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/>
        </w:rPr>
        <w:t>Омела бе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93065</wp:posOffset>
            </wp:positionV>
            <wp:extent cx="2924175" cy="2733675"/>
            <wp:effectExtent l="0" t="0" r="0" b="0"/>
            <wp:wrapSquare wrapText="bothSides"/>
            <wp:docPr id="1" name="Рисунок 1" descr="G:\РАЗНОЕ, ОМЕЛА\IMG_9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РАЗНОЕ, ОМЕЛА\IMG_99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1" t="22886" r="25997" b="1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мела белая является одним почти из 1600 видов дикорастущих растений белорусской аборигенной флоры. Она не отнесена к числу видов, численность и распространение которых подлежит регулированию, не является чужеродным и произрастает в республике как дикорастущий вид на протяжении тысячел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мела белая – растение-полупаразит: воду и минеральные вещества она получает от растения-хозяина, а органические - производит в процессе фотосинтеза. Ветви растения-хозяина, расположенные выше поселения вечнозелёного паразитического кустарника, страдают от недостатка воды и минеральных веществ и постепенно усыхают, что может привести к опасности дерева и даже обрушению его частей, снижению продуктивности плодовых деревьев при их массовом заселении оме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 Беларуси омела белая отмечена на 24 видах дикорастущих растений и интродуцированных видах деревьев и кустарников, включая плод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о избежание утраты биологической ценности деревьев Гомельский областной комитет природных ресурсов и охраны окружающей среды рекомендует землепользователям проводить механическое удаление растений паразитов вместе с пораженными ветвями с их последующей утилизацией. При этом ветви следует срезать на расстоянии, несколько превышающим проекцию кроны омелы, поскольку гаустории (корни), как правило, не распространяются за ее пределы. Наиболее целесообразно сочетать удаление омелы с плановой обрезкой крон деревьев: санитарной или формов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брезку следует проводить ранней весной или поздней осенью, когда омела белая хорошо заметна. Места срезов следует замазывать садовым варом или масляной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 случаях, когда поражено более 70 % кроны, следует рассмотреть возможность удаления пораженного дерева и его замены. Хотя в отношении таких пород, как тополь, липа, некоторые другие возможно восстановление их крон даже при удалении 90 % сучьев.</w:t>
      </w:r>
    </w:p>
    <w:p>
      <w:pPr>
        <w:pStyle w:val="Normal"/>
        <w:spacing w:before="0" w:after="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a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5:00Z</dcterms:created>
  <dc:creator>Евгений Бельченко</dc:creator>
  <dc:description/>
  <dc:language>en-US</dc:language>
  <cp:lastModifiedBy>admin</cp:lastModifiedBy>
  <dcterms:modified xsi:type="dcterms:W3CDTF">2022-02-0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