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 xml:space="preserve">(июль 2019 г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МОБИЛЬНОЕ ПРИЛОЖЕНИЕ 142.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БЕ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рамках действия программы Электронного правительства в Республике Беларусь Гомельским областным исполнительным комитетом принимаются меры по цифровизации процессов взаимодействия бизнеса, граждан и государственных орг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мером данного взаимодействия можно назвать совместную разработку Гомельского облисполкома с компанией «Партнер» </w:t>
      </w:r>
      <w:r>
        <w:rPr>
          <w:rFonts w:cs="Times New Roman" w:ascii="Times New Roman" w:hAnsi="Times New Roman"/>
          <w:b/>
          <w:sz w:val="30"/>
          <w:szCs w:val="30"/>
        </w:rPr>
        <w:t>мобильного приложения 142.б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бильное приложение создано для получения ответов на возникающие вопросы населения области при осуществлении и реализации законных прав и интересов, решении определенных жизненных ситуаций и конкретных проблем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2580640" cy="4588510"/>
            <wp:effectExtent l="0" t="0" r="0" b="0"/>
            <wp:docPr id="1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ложение создано в помощь жителям региона для получения актуальной информации о деятельности органов исполнительной и представительной власти </w:t>
      </w:r>
      <w:r>
        <w:rPr>
          <w:rFonts w:cs="Times New Roman" w:ascii="Times New Roman" w:hAnsi="Times New Roman"/>
          <w:b/>
          <w:sz w:val="30"/>
          <w:szCs w:val="30"/>
        </w:rPr>
        <w:t>по территориальному признаку</w:t>
      </w:r>
      <w:r>
        <w:rPr>
          <w:rFonts w:cs="Times New Roman" w:ascii="Times New Roman" w:hAnsi="Times New Roman"/>
          <w:sz w:val="30"/>
          <w:szCs w:val="30"/>
        </w:rPr>
        <w:t xml:space="preserve"> (районы Гомельской области, г.Гомель и администрации районов г.Гомеля)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2185035" cy="3884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ложение размещено в магазине приложений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Google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Play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Market</w:t>
      </w:r>
      <w:r>
        <w:rPr>
          <w:rFonts w:cs="Times New Roman" w:ascii="Times New Roman" w:hAnsi="Times New Roman"/>
          <w:b/>
          <w:sz w:val="30"/>
          <w:szCs w:val="30"/>
        </w:rPr>
        <w:t xml:space="preserve">  и доступно бесплатно</w:t>
      </w:r>
      <w:r>
        <w:rPr>
          <w:rFonts w:cs="Times New Roman" w:ascii="Times New Roman" w:hAnsi="Times New Roman"/>
          <w:sz w:val="30"/>
          <w:szCs w:val="30"/>
        </w:rPr>
        <w:t xml:space="preserve"> всем владельцам телефонов на операционной системе Андроид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1866900" cy="3319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ктически каждый житель области, имея мобильный телефон, может получать постоянно обновляющуюся интересующую его информацию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перечень административных процедур с указанием места их осущест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перечень необходимых документов для предоставления в службу «одно окно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график работы службы «одно окно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телефон ответственного должностного лица и др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1847850" cy="32842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же можно получить полную информацию с контактными данными всех руководителей и ответственных лиц в Гомельском облисполкоме, Гомельском горисполкоме, администрациях районов города Гомеля, районных исполкомов, сельских исполкомов, депутатов Гомельского областного, Гомельского городского и районных Советов депутатов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2352040" cy="41821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становив на своем мобильном телефоне приложение</w:t>
      </w:r>
      <w:r>
        <w:rPr>
          <w:rFonts w:cs="Times New Roman" w:ascii="Times New Roman" w:hAnsi="Times New Roman"/>
          <w:sz w:val="30"/>
          <w:szCs w:val="30"/>
          <w:lang w:val="be-BY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владелец телефона в любое время (круглосуточно) может получить информацию, которая позволит в кратчайшие сроки решить возникающие задачи или получить ответ по интересующей те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жилищные правоотно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газо-, электро-, тепло-, водоснабжение и связ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документирование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формление пребывания иностранных граждан и лиц без граждан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регистрация граждан Республики Беларус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транспор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иродопольз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олученные доходы и уплаченные нало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труд и социальная защи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оинская обязанность и прохождение альтернативн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борот оруж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госрегистрация недвижим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браз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здравоохран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физическая культура и спор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архитектура и строитель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другое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2174240" cy="386715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ямо из приложения можно задать интересующий вопрос, если по каким-то причинам, пользователь не нашел ответ, либо хочет проинформировать органы власти о наличие той или иной проблемы в самых разных областях жизни. Для этого будут предложены различные варианты связи – голосовой звонок на номер 142, отправка СМС на номер 142, отправка сообщения по электронной почте или прямо через мобильное приложение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094990" cy="26758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доступно всем желающим. Для работы приложения необходимо наличие подключенного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сегодняшний день приложением воспользовалось более 2-х тысяч жителей Гомель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ОБРО ПОЖАЛОВАТЬ В  «142.бел.»!!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/>
        <w:ind w:firstLine="709"/>
        <w:jc w:val="center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636010" cy="64611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646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0"/>
        <w:ind w:left="4536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правление делами  Гомельского облисполкома</w:t>
      </w:r>
    </w:p>
    <w:p>
      <w:pPr>
        <w:pStyle w:val="Normal"/>
        <w:spacing w:lineRule="exact" w:line="28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Главное управление идеологической работы, культуры и по делам молодежи Гомельского облисполкома</w:t>
      </w:r>
    </w:p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424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41:00Z</dcterms:created>
  <dc:creator>Ольга Сергеевна Старовойтова</dc:creator>
  <dc:description/>
  <cp:keywords/>
  <dc:language>en-US</dc:language>
  <cp:lastModifiedBy>User</cp:lastModifiedBy>
  <cp:lastPrinted>2019-07-13T11:58:00Z</cp:lastPrinted>
  <dcterms:modified xsi:type="dcterms:W3CDTF">2019-07-16T06:41:00Z</dcterms:modified>
  <cp:revision>2</cp:revision>
  <dc:subject/>
  <dc:title/>
</cp:coreProperties>
</file>