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hanging="0"/>
        <w:rPr>
          <w:b/>
          <w:b/>
        </w:rPr>
      </w:pPr>
      <w:r>
        <w:rPr>
          <w:b/>
        </w:rPr>
        <w:t>18 знаковых событий 2018-го года</w:t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. Уроженка Октябрьского, а ныне мозырянка Виктория Матисон стала чемпионкой области по армрестлингу среди женщин в весовой категории до 60 кг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2. Десятиклассница ГУО «Октябрьская районная гимназия» Ольга Старинович удостоена Диплома </w:t>
      </w:r>
      <w:r>
        <w:rPr>
          <w:lang w:val="en-US"/>
        </w:rPr>
        <w:t>III</w:t>
      </w:r>
      <w:r>
        <w:rPr/>
        <w:t xml:space="preserve"> степени Х</w:t>
      </w:r>
      <w:r>
        <w:rPr>
          <w:lang w:val="en-US"/>
        </w:rPr>
        <w:t>IX</w:t>
      </w:r>
      <w:r>
        <w:rPr/>
        <w:t xml:space="preserve"> областного открытого конкурса научно-технического творчества «ТехноИнтеллект», а ее одноклассник Егор Ахраменко награжден Грамотой за содержательное выступление в секции «Информатика, программирование и вычислительная техника». 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3. Учащийся 11 класса районной гимназии Даниил Шейко стал обладателем Диплома </w:t>
      </w:r>
      <w:r>
        <w:rPr>
          <w:lang w:val="en-US"/>
        </w:rPr>
        <w:t>I</w:t>
      </w:r>
      <w:r>
        <w:rPr/>
        <w:t xml:space="preserve"> степени в областном этапе республиканского конкурса по основам профессиональной подготовки «</w:t>
      </w:r>
      <w:r>
        <w:rPr>
          <w:lang w:val="en-US"/>
        </w:rPr>
        <w:t>YuniorSkills</w:t>
      </w:r>
      <w:r>
        <w:rPr/>
        <w:t xml:space="preserve"> </w:t>
      </w:r>
      <w:r>
        <w:rPr>
          <w:lang w:val="en-US"/>
        </w:rPr>
        <w:t>Belarus</w:t>
      </w:r>
      <w:r>
        <w:rPr/>
        <w:t>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4. В январе 2018 года трудовой коллектив ГУК «Октябрьский дом ремесел» удостоен специальной премии Президента Республики Беларусь А. Г. Лукашенко деятелям культуры и искусств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5. 14 января 2018 года исполнилось 100 лет со дня создания комиссий по делам несовершеннолетних (заместитель председателя комиссии – Лариса Теплова с 28.03.2014 г.)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6. Механизатор ОАО «Октябрьский-Агро» Указом Президента Республики Беларусь №51 награжден орденом Почета за многолетний добросовестный труд, высокий профессионализм, значительный личный вклад в развитие агропромышленного комплекса, сельского хозяйства и перерабатывающей промышленности, достижение высоких производственных показателей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7. В начале февраля 2018 года ГУК «Центр истории и культуры Октябрьского района» отметил 50-летие со дня своего основания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8. 18 февраля 2018 года с высокой активностью избирателей Октябрьского района состоялись выборы в местные Советы депутатов 28-го созыва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highlight w:val="yellow"/>
        </w:rPr>
        <w:t>9</w:t>
      </w:r>
      <w:r>
        <w:rPr/>
        <w:t>. Учащийся 11 класса ГУО «Средняя школа 32 г. п. Октябрьский» Станислав Коркуц по результатам областной олимпиады по маркетингу удостоен Диплома III степен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0. В марте 2018 года техник по топливу КЖУП «Октябрьское», казначей первичной профсоюзной организации Светлана Козыр за многолетний добросовестный труд, активное участие в деятельности профсоюза награждена  нагрудным знаком Белорусского профсоюза работников местного местной промышленности и коммунально-бытовых предприятий «Ганаровы работн</w:t>
      </w:r>
      <w:r>
        <w:rPr>
          <w:lang w:val="en-US"/>
        </w:rPr>
        <w:t>i</w:t>
      </w:r>
      <w:r>
        <w:rPr/>
        <w:t>к прафсаюза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11. В марте 2018 г. в областном конкурсе «Знай и люби русский язык» девятиклассница ГУО «Октябрьская районная гимназия» Дарья Ивашкевич и одиннадцатиклассник Даниил Шейко были удостоены Дипломов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2. В марте 2018 г. участники образцового  клуба любителей театра «Свавольн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» Любанского сельского дома народного творчества (художественный руководитель – Татьяна Курьян) Анна Ролич и Диана Курьян в </w:t>
      </w:r>
      <w:r>
        <w:rPr>
          <w:lang w:val="en-US"/>
        </w:rPr>
        <w:t>I</w:t>
      </w:r>
      <w:r>
        <w:rPr/>
        <w:t xml:space="preserve"> открытом региональном конкурсе детских театральных коллективов «Золотой Еж» (г. Светлогорск) были награждены Дипломами </w:t>
      </w:r>
      <w:r>
        <w:rPr>
          <w:lang w:val="en-US"/>
        </w:rPr>
        <w:t>II</w:t>
      </w:r>
      <w:r>
        <w:rPr/>
        <w:t xml:space="preserve"> степени в номинации «Художественное слово», а народный хор ветеранов труда «Спадчына» Октябрьского центра досуга (художественный руководитель – Татьяна Сухая) принял участие в </w:t>
      </w:r>
      <w:r>
        <w:rPr>
          <w:lang w:val="en-US"/>
        </w:rPr>
        <w:t>XIV</w:t>
      </w:r>
      <w:r>
        <w:rPr/>
        <w:t xml:space="preserve"> республиканском фестивале народного творчества ветеранских коллективов «Не стареют душой ветераны» (г. Гомель), где удостоился Диплом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3. Учащийся 7 класса ГУО «Октябрьская районная гимназия» Платон Маханько стал победителем нового интеллектуального шоу «Я знаю» среди школьников 5-11 классов, который транслировался на телеканале «Беларусь 1»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4. В апреле 2018 года наша землячка Анастасия Яцевич выиграла Кубок Беларуси по спортивной ходьбе, розыгрыш которого проходил в городе Гомеле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15. Волосовичский сельский Совет депутатов (председатель – Леонид Захаров) в ежегодном областном смотре-конкурсе по результатам социально-экономического развития, коммунально-бытового и социально-культурного обслуживания населения, благоустройству населенных пунктов, вовлечению в сельхозоборот неиспользуемых земельных участков, привлечению общественности к профилактике правонарушений был удостоен Диплом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16. В Республиканском смотре качества хлебобулочных изделий  "Смаката-2018" два образца Октябрьского райпо - хлеб белый "Молочный" и батон "Успех" - завоевали золотые медали.  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7. На командном чемпионате мира по спортивной ходьбе в китайском городе Тайцен уроженка Октябрьщины Анастасия Яцевич заняла 9-е место в личном зачете и 3-е место среди спортсменов Европы.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>18. 21-24 июня 2018 года в г. п. Октябрьский прошел юбилейный, 10-й по счету, и отметивший 20-летие со времени основания республиканский фестиваль фольклорного искусства «Бераг</w:t>
      </w:r>
      <w:r>
        <w:rPr>
          <w:lang w:val="en-US"/>
        </w:rPr>
        <w:t>i</w:t>
      </w:r>
      <w:r>
        <w:rPr/>
        <w:t xml:space="preserve">ня», который объединил под своим крылом более 800 участников.     </w:t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verstka1</dc:creator>
  <dc:description/>
  <cp:keywords/>
  <dc:language>en-US</dc:language>
  <cp:lastModifiedBy>IdaR</cp:lastModifiedBy>
  <cp:lastPrinted>2016-09-29T12:24:00Z</cp:lastPrinted>
  <dcterms:modified xsi:type="dcterms:W3CDTF">2019-01-15T13:42:00Z</dcterms:modified>
  <cp:revision>14</cp:revision>
  <dc:subject/>
  <dc:title> </dc:title>
</cp:coreProperties>
</file>