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обильной группы Октябрьского райисполкома по оказанию практической и методической помощи в обеспечении соблюдения законодательства об охране труда в организациях всех сфер деятельности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од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сещаемой организации (населенного пункта, в котором посещаются организации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 «Октябрьская ЦРБ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ликлиника, гаражи, прачечная, столов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Дербин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ТП, МТФ «Волосович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ичский сельсов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ельисполком, магазины, школа, ФАП и др. расположенные на территории н.п.Волосович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«Октябрьский зоопарк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Октябрьрайагросерви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ОктябрьГАЗавтосервис»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Дербин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ТП, МТФ «Дербин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ичский сельсов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агазины, школа, детский сад, ФАП и др. расположенные на территории н.п.Дерби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Октябрьский КБО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тивное здание, производственная баз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Бумажкова-агро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тивное здание, МТП, МТФ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анский сельсов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ельисполком, магазин, ФАП и др. расположенные на территории н.п.Любан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 в план работы мобильной группы, при необходимости, могут вноситься оперативные изменения. Также по решению руководителя мобильной группы план работы может размещаться на сайте райисполком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возможно посещение организаций по отраслевому принципу или по территориальному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41:00Z</dcterms:created>
  <dc:creator>pcadmin</dc:creator>
  <dc:description/>
  <dc:language>en-US</dc:language>
  <cp:lastModifiedBy>baravaya_on</cp:lastModifiedBy>
  <cp:lastPrinted>2024-01-10T15:03:00Z</cp:lastPrinted>
  <dcterms:modified xsi:type="dcterms:W3CDTF">2025-03-20T11:41:00Z</dcterms:modified>
  <cp:revision>2</cp:revision>
  <dc:subject/>
  <dc:title/>
</cp:coreProperties>
</file>