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t>Октябрьский районный исполнительный комитет информирует, что в настоящее время имеется возможность предоставить следующее незаселенное арендное жилье: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жданам, состоящим на учете нуждающихся в улучшении жилищных условий, а при отсутствии таковых - гражданам, не состоящим на учете нуждающихся в улучшении жилищных условий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617"/>
        <w:gridCol w:w="1382"/>
        <w:gridCol w:w="849"/>
        <w:gridCol w:w="221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арендного жил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мна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щая площадь,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платы за пользование (аренду) жилым помещение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п.Октябрьск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Советская, д.133, кв.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49,5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п.Октябрьск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Советская, д.133, кв.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68,7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п.Октябрьск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Советская, д.133, кв.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49,4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п.Октябрьск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Советская, д.133, кв.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49,6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п.Октябрьск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ул.Советская, д.133, кв.</w:t>
            </w:r>
            <w:r>
              <w:rPr>
                <w:rFonts w:eastAsia="Calibri"/>
                <w:sz w:val="28"/>
                <w:szCs w:val="28"/>
                <w:lang w:val="en-US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68,4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п.Октябрьск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Советская, д.133, кв.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49,4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п.Октябрьск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ул.Советская, д.133, кв.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49,6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п.Октябрьск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ул.Советская, д.133, кв.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0,3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п.Октябрьск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Советская, д.133, кв.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9</w:t>
            </w:r>
            <w:r>
              <w:rPr>
                <w:rFonts w:eastAsia="Calibri"/>
                <w:sz w:val="28"/>
                <w:szCs w:val="28"/>
              </w:rPr>
              <w:t>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0,3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п.Октябрьск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Советская, д.133, кв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8,</w:t>
            </w: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49,5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п.Октябрьск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Советская, д.133, кв.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49,4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п.Октябрьск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Советская, д.133, кв.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>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,4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п.Октябрьск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Советская, д.133, кв.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>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,4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п.Октябрьск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Советская, д.133, кв.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,6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гражданам, имеющим первоочередное право на получение арендного жилья,</w:t>
      </w:r>
      <w:r>
        <w:rPr/>
        <w:t xml:space="preserve"> в соответствии со статьей 111 Жилищного кодекса Республики Беларусь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617"/>
        <w:gridCol w:w="1390"/>
        <w:gridCol w:w="850"/>
        <w:gridCol w:w="2283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арендного жил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мна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щая площадь,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платы за пользование (аренду) жилым помещение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п.Октябрьск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Советская, д.133, кв.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 6,87 до 45,70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анные жилые помещения оборудованы центральным водоснабжением (в том числе горячим), центральным водоотведением, а также центральным отопление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олучения указанных жилых помещений гражданам необходимо обратиться с письменным заявлением в службу «Одно-окно» Октябрьского райисполкома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ебе необходимо иметь паспорт, а при обращении граждан, имеющих первоочередное право на получение жилья – паспорт и индивидуальное ходатайство организации с необходимыми документами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явления принимаются в период с </w:t>
      </w:r>
      <w:r>
        <w:rPr>
          <w:rFonts w:cs="Times New Roman" w:ascii="Times New Roman" w:hAnsi="Times New Roman"/>
          <w:b/>
          <w:sz w:val="30"/>
          <w:szCs w:val="30"/>
        </w:rPr>
        <w:t>17 по 31 марта 2022 года</w:t>
      </w:r>
      <w:r>
        <w:rPr>
          <w:rFonts w:cs="Times New Roman" w:ascii="Times New Roman" w:hAnsi="Times New Roman"/>
          <w:sz w:val="30"/>
          <w:szCs w:val="30"/>
        </w:rPr>
        <w:t xml:space="preserve"> включительно. 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ки по телефону 3 85 01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8:00Z</dcterms:created>
  <dc:creator>Глушко Руслан Александрович</dc:creator>
  <dc:description/>
  <cp:keywords/>
  <dc:language>en-US</dc:language>
  <cp:lastModifiedBy>хоз</cp:lastModifiedBy>
  <cp:lastPrinted>2022-03-15T08:13:00Z</cp:lastPrinted>
  <dcterms:modified xsi:type="dcterms:W3CDTF">2022-03-16T06:59:00Z</dcterms:modified>
  <cp:revision>11</cp:revision>
  <dc:subject/>
  <dc:title>АКЦЯБРСКІ  РАЁННЫ</dc:title>
</cp:coreProperties>
</file>