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Октябрьский районный исполнительный комитет просит Вас разместить на сайте «Октябрьский райисполком» в рубрике «Арендное жилье» информацию  следующего содержани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ктябрьский районный исполнительный комитет информирует, что в настоящее время имеется возможность предоставить следующее незаселенное арендное жиль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ете нуждающихся в улучшении жилищных условий, а при отсутствии таковых - гражданам, не состоящим на учете нуждающихся в улучшении жилищных услов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вартира, расположенная  по адресу:  Октябрьский район, д.Залесье, ул. Новая, д.6, кв. 1, общей площадью 50,85 кв. м., состоящая из трех жилых комнат, оборудованная электроснабжением и печным отоплением. Размер платы, которую наниматель обязан будет платить за пользование (аренду) данной квартирой, не считая оплату коммунальных услуг, в настоящее время составляет 15,62  рублей в месяц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казанного жилого помещения гражданам необходимо обратиться с письменным заявлением в службу «Одно-окно» Октябрьского райисполкома. При себе необходимо иметь паспор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ериод с </w:t>
      </w:r>
      <w:r>
        <w:rPr>
          <w:rFonts w:cs="Times New Roman" w:ascii="Times New Roman" w:hAnsi="Times New Roman"/>
          <w:b/>
          <w:sz w:val="28"/>
          <w:szCs w:val="28"/>
        </w:rPr>
        <w:t>26 мая по 9 июня 202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 3 85 01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8:00Z</dcterms:created>
  <dc:creator>Глушко Руслан Александрович</dc:creator>
  <dc:description/>
  <cp:keywords/>
  <dc:language>en-US</dc:language>
  <cp:lastModifiedBy>хоз</cp:lastModifiedBy>
  <cp:lastPrinted>2022-05-25T10:43:00Z</cp:lastPrinted>
  <dcterms:modified xsi:type="dcterms:W3CDTF">2022-05-26T05:24:00Z</dcterms:modified>
  <cp:revision>6</cp:revision>
  <dc:subject/>
  <dc:title>АКЦЯБРСКІ  РАЁННЫ</dc:title>
</cp:coreProperties>
</file>