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бор за размещение (распространение) рекл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пекция Министерства по налогам и сборам по Светлогорскому району информиру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казом Президента Республики Беларусь от 31.03.2022 № 131 «О развитии средств массовой информации» (далее – Указ) установлено, что при реализации услуг передачи данных (входящих в состав услуг электросвязи),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 мая 2022 г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веден сбор за размещ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распространение) реклам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далее – сбор) (п. 1, абз. 3 п. 11 Указ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лательщиками сбор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знаются белорусские юридические лица и индивидуальные предприниматели, являющиеся рекламодателями (подп. 2.1 п. 2 Указ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бъектом обложения сборо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изнается размещение (распространение) рекламы на территории Республики Беларусь, включая размещение (распространение) рекламы в глобальной компьютерной сети Интернет (подпункт 2.3 пункта 2 Указ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 признается объектом обложения сбором размещение (распространение) социальной рекламы, мероприятий, в число организаторов которых входят государственные органы, рекламы, размещаемой на досках объявлений, размещаемой в зданиях (помещениях, сооружениях), иной рекламы, предусмотренной подпунктом 2.4 пункта 2 Указ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База для исчисления сбор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стоимость фактически оказанных для рекламодателя услуг по размещению (распространению) рекламы без налога на добавленную стоимость (подпункт 2.5 пункта 2 Указ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Ставки сбор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10 % и 20 %. Ставки зависят от места размещения рекламы (подпункт 2.6 пункта 2 Указ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убъектам хозяйствования необходимо представлять в налоговые органы по месту постановки на учет расчет по сбору за размещение (распространение) рекламы (далее - расчет) по установл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а расчета установлена постановлением Министерства по налогам и сборам от 03.01.2019 № 2 «Об исчислении и уплате налогов, сборов (пошлин), иных платежей» (ред. от 19.04.2022 № 16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счет подается ежеквартально не позднее 20-го числа месяц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ледующего за отчетным квартал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ч. 1 подп. 2.9 п. 2 Указа). Расч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 II квартал 2022 г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май - июнь 2022 г.) необходимо буд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редстави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логовый орга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позднее 20.07.20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исление в бюджет производится не позднее 22-го числа месяца, следующего за отчетным кварталом (ч. 2 подп. 2.9 п. 2 Указа). За II квартал 2022 года сбор необходимо будет уплатить не позднее 22.07.2022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644" w:firstLine="699"/>
      <w:jc w:val="both"/>
    </w:pPr>
    <w:rPr>
      <w:rFonts w:ascii="Times New Roman" w:hAnsi="Times New Roman" w:eastAsia="Times New Roman" w:cs="Times New Roman"/>
      <w:color w:val="000000"/>
      <w:sz w:val="3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8:00Z</dcterms:created>
  <dc:creator>Назаренко Анна Юрьевна</dc:creator>
  <dc:description/>
  <cp:keywords/>
  <dc:language>en-US</dc:language>
  <cp:lastModifiedBy>Назаренко Анна Юрьевна</cp:lastModifiedBy>
  <cp:lastPrinted>2022-04-20T18:04:00Z</cp:lastPrinted>
  <dcterms:modified xsi:type="dcterms:W3CDTF">2022-05-05T12:24:00Z</dcterms:modified>
  <cp:revision>4</cp:revision>
  <dc:subject/>
  <dc:title/>
</cp:coreProperties>
</file>