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32"/>
          <w:szCs w:val="3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32"/>
          <w:szCs w:val="30"/>
          <w:lang w:eastAsia="ru-RU"/>
        </w:rPr>
        <w:t>Начисление амортизации с 1 июля 2022 года – дело добровольное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В целях создания условий для эффективной работы субъектов хозяйствования Совет Министров Республики Беларусь принял постановление от 09.06.2022 № 380 «О начислении амортизации основных средств и нематериальных активов в 2022-2023 год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lang w:eastAsia="ru-RU"/>
        </w:rPr>
        <w:t>Организации и индивидуальные предприниматели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lang w:eastAsia="ru-RU"/>
        </w:rPr>
        <w:t>вправе принять решение о неначислении амортизации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lang w:eastAsia="ru-RU"/>
        </w:rPr>
        <w:t>период с 1 июля по 31 декабря 2022 года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 и (или) с </w:t>
      </w: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lang w:eastAsia="ru-RU"/>
        </w:rPr>
        <w:t>1 января по 31 декабря 2023 года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 по всем или отдельным объектам основных средств и нематериальных активов, используемым ими в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При этом нормативные сроки службы и сроки полезного использования указанных объектов основных средств и нематериальных активов продлеваются на срок, в котором начисление амортизации не производило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Инспекция </w:t>
      </w:r>
      <w:r>
        <w:rPr>
          <w:rFonts w:eastAsia="Times New Roman" w:cs="Times New Roman" w:ascii="Times New Roman" w:hAnsi="Times New Roman"/>
          <w:b/>
          <w:i/>
          <w:sz w:val="30"/>
          <w:szCs w:val="24"/>
          <w:lang w:eastAsia="ru-RU"/>
        </w:rPr>
        <w:t>Министерства по налогам и сборам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по Светлогорскому рай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644" w:firstLine="699"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8:00Z</dcterms:created>
  <dc:creator>Назаренко Анна Юрьевна</dc:creator>
  <dc:description/>
  <cp:keywords/>
  <dc:language>en-US</dc:language>
  <cp:lastModifiedBy>Vitaliy</cp:lastModifiedBy>
  <cp:lastPrinted>2022-04-20T18:04:00Z</cp:lastPrinted>
  <dcterms:modified xsi:type="dcterms:W3CDTF">2022-06-17T13:01:00Z</dcterms:modified>
  <cp:revision>11</cp:revision>
  <dc:subject/>
  <dc:title/>
</cp:coreProperties>
</file>