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екабрь 2022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т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be-BY"/>
        </w:rPr>
        <w:t>СЕКРЕТЫ ПОПУЛЯРНОСТ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 ПЕЧАТНОГО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 средств массовой информации Республики Беларусь представлена гигантской индустрией новостей, современной публицистикой, развлечениями. Издается свыше 1500 газет и журналов, в эфир выходят десятки телепередач и радио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егодня пользователи Интернета нередко пророчат быстрые потери своих читателей печатным СМИ. Вместе с тем, большое количество людей, предпочитают читать новости и материалы в традиционном печатном формате. У общества существует запрос на качественную журналистскую рабо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тарейшим печатным изданиям Гомельщины – 105 лет. Общий тираж региональной прессы составляет свыше 132 000 экземпляров. Авторитет и признание печатных изданий основывается на многолетних традициях, весомости печатного слова, правдивости информации, ответственности перед своими чита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Творческие работники редакций – опытные журналисты, которые используют различные формы подачи материалов, пишут актуальные и интересные рубрики. Применение современных дизайн-технологий при верстке газет (фотоматериалов, инфографики) свидетельствует о высоком профессиональном потенциале технических работников изд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до сказать, профессионализм журналистов Гомельщины высоко оценивается экспертным сообществом. Свидетельством тому – многочисленные награды республиканского уровня, например: конкурса «Золотая литера» и «Золотое перо», «Познай Беларусь», творческого конкурса Белорусского союза журналистов «Дебют» и друг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отметить, что в сотрудничестве с прессой заинтересованы не только разработчики различных мобильных устройств, но и рекламодатели, для которых «бумага» по-прежнему остается ценным рекламным простран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ногие будут утверждать, что новости можно читать на Интернет ресурсах, но не каждый понимает, что, прочитывая новости в интернете, он употребляет низкопробный новостной продукт. В глазах сведущего читателя это не журналистика, а «фабрика контент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е, кто предпочитает правдивые новости, но является активным пользователем Интернета, читают новости на сайтах СМИ. Как правило, это сайты традиционных теле- и печатных СМИ. Также используют электронную подписку и доставку печатного из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ажно понимать, что зарегистрированные СМИ несут ответственность за размещение недостоверной информации в соответствии с действующим законодательством, тогда как интернет-ресурсы будут «репостить» новости любого содержания, главное – привлечь ваше внимание, чтобы счетчик сайта показал, как можно большее количество посетителей. В погоне за «лайками», «просмотрами», «подписчиками», владельцы каналов и групп, не обремененные нормами этики и морали, порой переходят все допустимые границ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ек информационного противоборства, когда любому жителю планеты, гражданам независимого государства медиагиганты могут ограничить доступ к интернет</w:t>
      </w:r>
      <w:r>
        <w:rPr>
          <w:rFonts w:cs="Times New Roman" w:ascii="Times New Roman" w:hAnsi="Times New Roman"/>
          <w:color w:val="000000"/>
          <w:sz w:val="30"/>
          <w:szCs w:val="30"/>
        </w:rPr>
        <w:t>–платформам,</w:t>
      </w:r>
      <w:r>
        <w:rPr>
          <w:rFonts w:cs="Times New Roman" w:ascii="Times New Roman" w:hAnsi="Times New Roman"/>
          <w:sz w:val="30"/>
          <w:szCs w:val="30"/>
        </w:rPr>
        <w:t xml:space="preserve"> печатное издание остается надёжным источником достоверной информ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формить подписку на газету можно как традиционным способом, зайдя в любое отделение почты или через общественных распространителей, в РУП «Белсоюзпечать», так и через ЕРИП (оплата с использованием платежно-справочных терминалов и банкоматов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брать в перечне услуг пункт «Система "Расчет" (ЕРИП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ыбрать пункт «СМИ», далее букву (название газе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вести номер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дтвердить опл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поколения в поколение газета продолжает оставаться отзывчивым собеседником и надежным другом, информирует, рассказывает, советует, объясняет, полемизирует. В материалах районных газет – реальная жизнь, вопросы и проблемы каждого жителя Гомельщ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right="-1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Light">
    <w:charset w:val="00"/>
    <w:family w:val="decorative"/>
    <w:pitch w:val="variable"/>
  </w:font>
  <w:font w:name="Helios">
    <w:charset w:val="00"/>
    <w:family w:val="decorative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дресат"/>
    <w:basedOn w:val="Normal"/>
    <w:qFormat/>
    <w:pPr>
      <w:spacing w:lineRule="exact" w:line="280" w:before="0" w:after="0"/>
      <w:ind w:left="510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041004220435043A0441044281">
    <w:name w:val="&lt;0410&gt;__&lt;0422&gt;&lt;0435&gt;&lt;043A&gt;&lt;0441&gt;&lt;0442&gt;__81"/>
    <w:basedOn w:val="Normal"/>
    <w:qFormat/>
    <w:pPr>
      <w:suppressAutoHyphens w:val="true"/>
      <w:autoSpaceDE w:val="false"/>
      <w:spacing w:lineRule="atLeast" w:line="180" w:before="0" w:after="0"/>
      <w:jc w:val="both"/>
      <w:textAlignment w:val="center"/>
    </w:pPr>
    <w:rPr>
      <w:rFonts w:ascii="HeliosLight" w:hAnsi="HeliosLight" w:eastAsia="Times New Roman" w:cs="HeliosLight"/>
      <w:color w:val="000000"/>
      <w:spacing w:val="2"/>
      <w:sz w:val="16"/>
      <w:szCs w:val="16"/>
    </w:rPr>
  </w:style>
  <w:style w:type="paragraph" w:styleId="0410041704300433043E043B04460435043D0442044010043A044004300441043D">
    <w:name w:val="&lt;0410&gt;__&lt;0417&gt;&lt;0430&gt;&lt;0433&gt;&lt;043E&gt;&lt;043B&gt;_&lt;0446&gt;&lt;0435&gt;&lt;043D&gt;&lt;0442&gt;&lt;0440&gt;_10__&lt;043A&gt;&lt;0440&gt;&lt;0430&gt;&lt;0441&gt;&lt;043D&gt;"/>
    <w:basedOn w:val="Normal"/>
    <w:qFormat/>
    <w:pPr>
      <w:suppressAutoHyphens w:val="true"/>
      <w:autoSpaceDE w:val="false"/>
      <w:spacing w:lineRule="atLeast" w:line="240" w:before="0" w:after="0"/>
      <w:jc w:val="center"/>
      <w:textAlignment w:val="center"/>
    </w:pPr>
    <w:rPr>
      <w:rFonts w:ascii="Helios" w:hAnsi="Helios" w:eastAsia="Times New Roman" w:cs="Helios"/>
      <w:b/>
      <w:bCs/>
      <w:color w:val="ED2524"/>
      <w:spacing w:val="4"/>
      <w:sz w:val="20"/>
      <w:szCs w:val="20"/>
    </w:rPr>
  </w:style>
  <w:style w:type="paragraph" w:styleId="0410041704300433043E043B04260435043D0442044011043A044004300441043D">
    <w:name w:val="&lt;0410&gt;__&lt;0417&gt;&lt;0430&gt;&lt;0433&gt;&lt;043E&gt;&lt;043B&gt;_&lt;0426&gt;&lt;0435&gt;&lt;043D&gt;&lt;0442&gt;&lt;0440&gt;_11__&lt;043A&gt;&lt;0440&gt;&lt;0430&gt;&lt;0441&gt;&lt;043D&gt;"/>
    <w:basedOn w:val="Normal"/>
    <w:qFormat/>
    <w:pPr>
      <w:autoSpaceDE w:val="false"/>
      <w:spacing w:lineRule="atLeast" w:line="240" w:before="0" w:after="0"/>
      <w:jc w:val="center"/>
      <w:textAlignment w:val="center"/>
    </w:pPr>
    <w:rPr>
      <w:rFonts w:ascii="Helios" w:hAnsi="Helios" w:eastAsia="Times New Roman" w:cs="Helios"/>
      <w:b/>
      <w:bCs/>
      <w:color w:val="ED2524"/>
      <w:w w:val="93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rFonts w:ascii="Cambria" w:hAnsi="Cambria" w:eastAsia="Times New Roman" w:cs="Cambria"/>
      <w:color w:val="000000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27:00Z</dcterms:created>
  <dc:creator>Фролов Максим Викторович</dc:creator>
  <dc:description/>
  <cp:keywords/>
  <dc:language>en-US</dc:language>
  <cp:lastModifiedBy>Горбачева Татьяна Михайловна</cp:lastModifiedBy>
  <cp:lastPrinted>2022-12-13T15:10:00Z</cp:lastPrinted>
  <dcterms:modified xsi:type="dcterms:W3CDTF">2022-12-13T12:12:00Z</dcterms:modified>
  <cp:revision>6</cp:revision>
  <dc:subject/>
  <dc:title/>
</cp:coreProperties>
</file>