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30"/>
          <w:szCs w:val="30"/>
        </w:rPr>
        <w:t>Внимание! Типовые нарушения требований инструкции о порядке разработки и утверждения Инструкции по обращению с отходами производства, утвержденной постановлением Министерства природных ресурсов и ораны окружающей среды Республики Беларусь «Об утверждении Инструкции о порядке разработки и утверждения Инструкции по обращению с отходами производства» от 22.10.2010 №45, которые наиболее часто допускаются юридическими лицами при разработке инструкций по обращению с отходами производства, и устанавливаются территориальными органами Минприроды при их рассмотрении.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Активная ссылка: </w:t>
      </w:r>
      <w:hyperlink r:id="rId2">
        <w:r>
          <w:rPr>
            <w:rStyle w:val="InternetLink"/>
            <w:sz w:val="30"/>
            <w:szCs w:val="30"/>
            <w:shd w:fill="FFFFFF" w:val="clear"/>
          </w:rPr>
          <w:t>https://naturegomel.by/tipovye-narusheniya-trebovaniy-instrukcii-o-poryadke-razrabotki-i-utverzhdeniya-instrukcii-po-obrashcheniyu-s-othodami-proizvodstva-utverzhdennoy</w:t>
        </w:r>
      </w:hyperlink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sectPr>
      <w:type w:val="nextPage"/>
      <w:pgSz w:w="11906" w:h="16838"/>
      <w:pgMar w:left="1701" w:right="567" w:gutter="0" w:header="0" w:top="102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-54" w:hanging="0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turegomel.by/tipovye-narusheniya-trebovaniy-instrukcii-o-poryadke-razrabotki-i-utverzhdeniya-instrukcii-po-obrashcheniyu-s-othodami-proizvodstva-utverzhdenno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02:00Z</dcterms:created>
  <dc:creator>Олег Григорьевич</dc:creator>
  <dc:description/>
  <cp:keywords/>
  <dc:language>en-US</dc:language>
  <cp:lastModifiedBy>Администратор</cp:lastModifiedBy>
  <cp:lastPrinted>2022-11-16T15:47:00Z</cp:lastPrinted>
  <dcterms:modified xsi:type="dcterms:W3CDTF">2022-12-30T07:52:00Z</dcterms:modified>
  <cp:revision>7</cp:revision>
  <dc:subject/>
  <dc:title>Министерство природных ресурсов и охраны окружающей среды Республики Беларусь</dc:title>
</cp:coreProperties>
</file>