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Выявление и пресечение схем </w:t>
      </w:r>
      <w:r>
        <w:rPr>
          <w:b/>
          <w:color w:val="000000"/>
          <w:sz w:val="30"/>
          <w:szCs w:val="30"/>
        </w:rPr>
        <w:t xml:space="preserve">минимизации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логовых обязательств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нспекции Министерства по налогам и сборам по Светлогорскому району на постоянной основе ведется работа, направленная на выявление и пресечение схем </w:t>
      </w:r>
      <w:r>
        <w:rPr>
          <w:color w:val="000000"/>
          <w:sz w:val="30"/>
          <w:szCs w:val="30"/>
        </w:rPr>
        <w:t>минимизации налоговых обязатель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ЧПТУП «Р», осуществляющее розничную торговлю в неспециализированных магазинах преимущественно продуктами питания, напитками и табачными изделиями, в 2017-2020 годы реализовало физическим лицам семь автотранспортных средств, два из которых ранее приобретены в лизинг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Однако, отделом камеральных проверок на основании анализа и оценки в совокупности установленных обстоятельств и собранных доказательств установлено, что реализация автомобилей произведена по заниженной стоимости, что повлекло искажение сведений о фактах совершения хозяйственных операций, основной целью которых являлась неполная уплата ЧПТУП «Р» налога на прибыль и налога на добавленную стоимость. Кроме того, ЧПТУП «Р» признается налоговым агентом и обязано с разницы между стоимостью приобретения физическими лицами транспортных средств у ЧПТУП «Р» и их минимальной рыночной стоимостью либо ценой последующей перепродажи перечислить в бюджет суммы подоходного налога с физических лиц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выявленной схеме минимизации налоговых обязательств в адрес налогоплательщика направлено уведомление с предложением исчислить и уплатить данные налоги.</w:t>
      </w:r>
      <w:r>
        <w:rPr>
          <w:sz w:val="30"/>
          <w:szCs w:val="30"/>
        </w:rPr>
        <w:t xml:space="preserve"> Факты нарушений предприятием признаны, налоги исчислены и перечислены в бюджет в добровольном порядке в сумме 53,5 тыс. руб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ltextalignjustify">
    <w:name w:val="il-text-align_justify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3:00Z</dcterms:created>
  <dc:creator>Шаранков Д.И.</dc:creator>
  <dc:description/>
  <cp:keywords/>
  <dc:language>en-US</dc:language>
  <cp:lastModifiedBy>хоз</cp:lastModifiedBy>
  <cp:lastPrinted>2022-01-27T09:13:00Z</cp:lastPrinted>
  <dcterms:modified xsi:type="dcterms:W3CDTF">2022-05-23T12:47:00Z</dcterms:modified>
  <cp:revision>27</cp:revision>
  <dc:subject/>
  <dc:title/>
</cp:coreProperties>
</file>