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Октябрьский районный исполнительный комитет информирует, что в настоящее время имеется возможность предоставить следующее незаселенное арендное жилье: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гражданам, имеющим первоочередное право на получение арендного жилья, в соответствии со статьей 111 Жилищного кодекса Республики Беларусь ( на срок трудовых отношений)</w:t>
      </w:r>
      <w:r>
        <w:rPr/>
        <w:t>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17"/>
        <w:gridCol w:w="1382"/>
        <w:gridCol w:w="849"/>
        <w:gridCol w:w="221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аренд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,87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ые жилые помещения оборудованы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казанных жилых помещений гражданам необходимо обратиться с письменным заявлением в службу «Одно-окно» Октябрьского райисполком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необходимо иметь паспорт и индивидуальное ходатайство организации с необходимыми документ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я принимаются в период с </w:t>
      </w:r>
      <w:r>
        <w:rPr>
          <w:rFonts w:cs="Times New Roman" w:ascii="Times New Roman" w:hAnsi="Times New Roman"/>
          <w:b/>
          <w:sz w:val="30"/>
          <w:szCs w:val="30"/>
        </w:rPr>
        <w:t>11 по 25 августа 2022 года</w:t>
      </w:r>
      <w:r>
        <w:rPr>
          <w:rFonts w:cs="Times New Roman" w:ascii="Times New Roman" w:hAnsi="Times New Roman"/>
          <w:sz w:val="30"/>
          <w:szCs w:val="30"/>
        </w:rPr>
        <w:t xml:space="preserve">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по телефону 3 85 0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9:00Z</dcterms:created>
  <dc:creator>Глушко Руслан Александрович</dc:creator>
  <dc:description/>
  <cp:keywords/>
  <dc:language>en-US</dc:language>
  <cp:lastModifiedBy>хоз</cp:lastModifiedBy>
  <cp:lastPrinted>2022-08-10T09:47:00Z</cp:lastPrinted>
  <dcterms:modified xsi:type="dcterms:W3CDTF">2022-08-10T06:56:00Z</dcterms:modified>
  <cp:revision>7</cp:revision>
  <dc:subject/>
  <dc:title>АКЦЯБРСКІ  РАЁННЫ</dc:title>
</cp:coreProperties>
</file>