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новлены экологические требования к эксплуатации очистных сооружений сточных вод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bCs/>
          <w:sz w:val="30"/>
          <w:szCs w:val="30"/>
        </w:rPr>
        <w:t>Октябрьская районная инспекция природных ресурсов и охраны окружающей среды информирует, что с 1 марта текущего года вступают в силу экологические нормы и правила ЭкоНиП 17.06.06-005-2022 «Охрана окружающей среды и природопользование. Гидросфера. Требования по обеспечению экологической безопасности при эксплуатации очистных сооружений сточных вод, сбрасываемых в окружающую среду», утвержденные постановлением Министерства природных ресурсов и охраны окружающей среды Республики Беларусь от 13 декабря 2022 г. № 28-Т «Об утверждении экологических норм и правил» (далее - ЭкоНиП 17.06.06-005-2022).</w:t>
      </w:r>
    </w:p>
    <w:p>
      <w:pPr>
        <w:pStyle w:val="Normal"/>
        <w:spacing w:before="0" w:after="1"/>
        <w:ind w:firstLine="720"/>
        <w:jc w:val="both"/>
        <w:rPr/>
      </w:pPr>
      <w:r>
        <w:rPr>
          <w:bCs/>
          <w:sz w:val="30"/>
          <w:szCs w:val="30"/>
        </w:rPr>
        <w:t>ЭкоНиП 17.06.06-005-2022 устанавливают требования по обеспечению экологической безопасности при эксплуатации очистных сооружений механической, биологической и физико-химической очистки сточных вод, в том числе по эффективности удаления загрязняющих веществ в составе сточных вод в процессе их очистки, а также сооружений обработки осадков сточных вод.</w:t>
      </w:r>
    </w:p>
    <w:p>
      <w:pPr>
        <w:pStyle w:val="Normal"/>
        <w:spacing w:before="0" w:after="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ные экологические нормы и правила являются обязательными для соблюдения юридическими лицами и гражданами, в том числе индивидуальными предпринимателями, при осуществлении хозяйственной и иной деятельности, связанной с эксплуатацией очистных сооружений сточных вод, сбрасываемых в окружающую среду.</w:t>
      </w:r>
    </w:p>
    <w:p>
      <w:pPr>
        <w:pStyle w:val="Normal"/>
        <w:spacing w:before="0" w:after="1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Обращаем внимание, что в соответствии с пунктом 7 статьи 47 Водного кодекса Республики Беларусь сброс всех видов сточных вод с использованием рельефа местности (оврагов, карьеров, балок и иных подобных выемок в грунте), а также на избыточно увлажненные территории (болота) не допускается. Сброс сточных вод в окружающую среду осуществляется в установленные приемники сточных вод через систему канализации с предварительной очисткой (обработкой) сточных вод.</w:t>
      </w:r>
    </w:p>
    <w:p>
      <w:pPr>
        <w:pStyle w:val="Normal"/>
        <w:spacing w:before="0" w:after="1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8:00Z</dcterms:created>
  <dc:creator>kadry</dc:creator>
  <dc:description/>
  <cp:keywords/>
  <dc:language>en-US</dc:language>
  <cp:lastModifiedBy>Администратор</cp:lastModifiedBy>
  <cp:lastPrinted>2023-01-30T11:04:00Z</cp:lastPrinted>
  <dcterms:modified xsi:type="dcterms:W3CDTF">2023-02-01T07:06:00Z</dcterms:modified>
  <cp:revision>18</cp:revision>
  <dc:subject/>
  <dc:title>ГОМЕЛЬСКI                                                          ГОМЕЛЬСКИЙ</dc:title>
</cp:coreProperties>
</file>