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на 20</w:t>
      </w:r>
      <w:r>
        <w:rPr>
          <w:sz w:val="28"/>
          <w:szCs w:val="28"/>
          <w:lang w:val="be-BY"/>
        </w:rPr>
        <w:t>23</w:t>
      </w:r>
      <w:r>
        <w:rPr>
          <w:sz w:val="28"/>
          <w:szCs w:val="28"/>
        </w:rPr>
        <w:t xml:space="preserve"> го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Бюджетные показатели рассчитывались исходя из прогноза социально-экономического развития Республики Беларусь, Гомельской области и Октябрьского района на 2023 год, оценки ожидаемого исполнения районного и сельских бюджетов в 2022 году, изменений и дополнений, вносимых в налоговое  законодательств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Доходы бюджета района на 2023 год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Доходы консолидированного бюджета района планируются в размере 40 791,9 тыс. рублей. В общем объеме доходов на долю налоговых источников приходится 36 %, неналоговых – 4,7 %, безвозмездных поступлений– 59,3 %, в том числе дотации – 50,1 %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бщая сумма собственных доходов бюджета на 2023 год определена в сумме 16 616,2 тыс. рублей или с ростом к сумме поступлений за 2022 год на 117,4 %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пределяющими в доходной части бюджета района являются три доходных источника: подоходный налог с физических лиц (6 538,9 тыс. рублей – 39,4 %, в 2022 г. – 38,6 %), налог на добавленную стоимость     (2 448,8</w:t>
      </w:r>
      <w:r>
        <w:rPr>
          <w:sz w:val="28"/>
          <w:szCs w:val="28"/>
          <w:lang w:val="be-BY"/>
        </w:rPr>
        <w:t xml:space="preserve"> тыс</w:t>
      </w:r>
      <w:r>
        <w:rPr>
          <w:sz w:val="28"/>
          <w:szCs w:val="28"/>
        </w:rPr>
        <w:t xml:space="preserve">. рублей – 14,7 %, в 2022 г. – 15,6 %), налог на недвижимость (3 536,0 тыс. рублей – 21,3 %, в 2022 г. – 21,8 %), доля которых в общей сумме доходов составляет 75,4 % (в 2022 г. – </w:t>
      </w:r>
      <w:r>
        <w:rPr>
          <w:sz w:val="28"/>
          <w:szCs w:val="28"/>
          <w:lang w:val="be-BY"/>
        </w:rPr>
        <w:t>76,0</w:t>
      </w:r>
      <w:r>
        <w:rPr>
          <w:sz w:val="28"/>
          <w:szCs w:val="28"/>
        </w:rPr>
        <w:t xml:space="preserve"> %).</w:t>
      </w:r>
    </w:p>
    <w:p>
      <w:pPr>
        <w:pStyle w:val="TextBody"/>
        <w:ind w:firstLine="709"/>
        <w:jc w:val="left"/>
        <w:rPr/>
      </w:pPr>
      <w:r>
        <w:rPr>
          <w:szCs w:val="28"/>
        </w:rPr>
        <w:t>Значительный удельный вес имеют земельный налог – 3,3 % (550,5 тыс. рублей, в 2022 г. – 3,4 %), единый налог для производителей сельскохозяйственной продукции – 2,7 % (454,8 тыс. рублей, в 2022 г. – 2,7 %), и налог при упрощенной системе налогообложения – 4,7 % (783,1 тыс. рублей, в 2022 г. – 4,3 %), и компенсация расходов государства –    6,2 % (1 032,4 тыс. рублей, в 2022 г. –  5,1 %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упления подоходного налога определены с учетом сложившейся динамики поступлений и прогнозного темпа роста фонда заработной пла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рматив отчислений в бюджет района налога на добавленную стоимость составляет 0,298 % (в 2022 году – 0,303 %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Формирование поступлений налогов на собственность осуществлялось с учетом имеющейся в районе стоимости объектов налогообложения, индексации ставок земельного налога, уплаты платежа физическими лицами остатка исчисленных за 2022 год сумм (в размере 50 %), увеличения ставок. 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доходной части бюджета района учтены поступления местных налогов и сборов, установленных и введенных в действие решением районного Совета депутатов от 15 февраля 2016 г. № 62 в сумме 193,3 тыс. рублей, в том числе сбор с заготовителей – 192,9 тыс. рублей, налог за владение собаками – 0,4 тыс. рублей. </w:t>
      </w:r>
    </w:p>
    <w:p>
      <w:pPr>
        <w:pStyle w:val="Normal"/>
        <w:ind w:firstLine="709"/>
        <w:rPr/>
      </w:pPr>
      <w:r>
        <w:rPr>
          <w:sz w:val="28"/>
          <w:szCs w:val="28"/>
        </w:rPr>
        <w:t>Межбюджетные трансферты составляют 24 175,6 тыс. рублей, в том числе дотации – 20 450,2 тыс. рублей, субвенции на текущие расходы по развитию сельского хозяйства и рыбохозяйственной деятельности – 625,5 тыс. рублей, субвенции на финансиров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ходов по текущему ремонту местных автомобильных дорог – 550,0 тыс. рублей,  иные межбюджетные трансферты – 2 550,0 тыс. рублей, в том числе на:</w:t>
      </w:r>
    </w:p>
    <w:p>
      <w:pPr>
        <w:pStyle w:val="Normal"/>
        <w:ind w:firstLine="708"/>
        <w:rPr/>
      </w:pPr>
      <w:r>
        <w:rPr>
          <w:sz w:val="28"/>
          <w:szCs w:val="28"/>
        </w:rPr>
        <w:t>капитальный ремонт жилищного фонда – 300,4 тыс.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текущий ремонт жилищного фонда – 197,3 тыс.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субсидирование организаций, осуществляющих эксплуатацию жилищного фонда и предоставляющих ЖКУ населению – 852,0 тыс.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ремонт, модернизацию, реконструкцию, строительство и укрепление материально-технической базы учреждений социальной сферы – 744,6 тыс.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финансирование мероприятий по охране окружающей среды – 11,4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разработку градостроительной документации общего и детального планирования – 40,0 тыс.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апитальный ремонт, реконструкция объектов водоснабжения и водоотведения 300,0 тыс. рублей; </w:t>
      </w:r>
    </w:p>
    <w:p>
      <w:pPr>
        <w:pStyle w:val="Normal"/>
        <w:ind w:firstLine="720"/>
        <w:rPr/>
      </w:pPr>
      <w:r>
        <w:rPr>
          <w:sz w:val="28"/>
          <w:szCs w:val="28"/>
        </w:rPr>
        <w:t>уплату процентов и погашение основного долга по кредитам, переведенным на местные исполнительные и распорядительные органы (Указ Президента Республики Беларусь № 268) – 61,3 тыс. рублей;</w:t>
      </w:r>
    </w:p>
    <w:p>
      <w:pPr>
        <w:pStyle w:val="Normal"/>
        <w:ind w:firstLine="720"/>
        <w:rPr/>
      </w:pPr>
      <w:r>
        <w:rPr>
          <w:sz w:val="28"/>
          <w:szCs w:val="28"/>
        </w:rPr>
        <w:t>на финансирование расходов по проектированию и строительству новых уличных распределительных газопроводов – 43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Расходы бюджета района на 2023 год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9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асходы консолидированного бюджета района на 2023 год составляют 40 791,9 тыс. рублей. </w:t>
      </w:r>
    </w:p>
    <w:p>
      <w:pPr>
        <w:pStyle w:val="Normal"/>
        <w:tabs>
          <w:tab w:val="clear" w:pos="708"/>
          <w:tab w:val="left" w:pos="689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оплату труда (с начислениями) работникам бюджетных учреждений предусмотрено направить 25 916,8 тыс. рублей или 63,5% всех ассигнований, трансфертов населению (выплата государственной адресной помощи, бесплатное и льготное получение лекарственных средств, пособий) – 1 480,0 тыс. рублей или 5,7%, оплату продуктов питания для учреждений здравоохранения и образования – 1 089,4 тыс. рублей или 2,7%, оплату коммунальных услуг – 2 790,3 тыс. рублей или 6,8%, субсидирование жилищно-коммунальных услуг, оказываемых населению – 2 130,0 тыс. рублей или 5,2%, на проведение ремонтов, реконструкции и укрепление материально-технической базы учреждений социальной сферы – 1 456,1 тыс. рублей или 3,6%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юджет сохраняет свою социальную направленность и в 2023 году.</w:t>
      </w:r>
    </w:p>
    <w:p>
      <w:pPr>
        <w:pStyle w:val="Normal"/>
        <w:ind w:firstLine="709"/>
        <w:rPr/>
      </w:pPr>
      <w:r>
        <w:rPr>
          <w:sz w:val="28"/>
          <w:szCs w:val="28"/>
        </w:rPr>
        <w:t>Сумма расходов на отрасли социальной сферы прогнозируется в размере 29 325,1тыс. рублей или 73 % всех расходов районного бюджета.</w:t>
      </w:r>
    </w:p>
    <w:p>
      <w:pPr>
        <w:pStyle w:val="Normal"/>
        <w:ind w:firstLine="720"/>
        <w:rPr/>
      </w:pPr>
      <w:r>
        <w:rPr>
          <w:sz w:val="28"/>
          <w:szCs w:val="28"/>
        </w:rPr>
        <w:t>В области финансирования здравоохра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бюджета определены в сумме 8 447,5 тыс. рублей или 122,4 % к исполнению </w:t>
      </w:r>
      <w:r>
        <w:rPr>
          <w:sz w:val="28"/>
          <w:szCs w:val="28"/>
          <w:lang w:val="en-US"/>
        </w:rPr>
        <w:t xml:space="preserve">2022 </w:t>
      </w:r>
      <w:r>
        <w:rPr>
          <w:sz w:val="28"/>
          <w:szCs w:val="28"/>
        </w:rPr>
        <w:t xml:space="preserve">года. Удельный вес здравоохранения в общих расходах районного бюджета составляет 28,8 %. </w:t>
      </w:r>
    </w:p>
    <w:p>
      <w:pPr>
        <w:pStyle w:val="Normal"/>
        <w:ind w:firstLine="720"/>
        <w:rPr/>
      </w:pPr>
      <w:r>
        <w:rPr>
          <w:sz w:val="28"/>
          <w:szCs w:val="28"/>
        </w:rPr>
        <w:t>Установлен минимальный норматив бюджетной обеспеченности расходов на здравоохранение в расчете на одного жителя по району в размере 625,28 рубля.</w:t>
      </w:r>
    </w:p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</w:rPr>
        <w:t>Запланированы ассигнования на текущий ремонт поликлинического и инфекционного корпусов центральной районной больницы на сумму 408,0 тыс. рублей, благоустройство территории с заменой ограждения на сумму 169,0 тыс. рублей, текущий ремонт кровли Ломовичского ФАПа на сумму 10,0 тыс. рублей, текущий ремонт фасада здания и замена деревянных оконных блоков в Гатском ФАПе на сумму 15,0 тыс. рублей. Планируется приобрести видеоколоноскоп на сумму 140,0 тыс. рублей.</w:t>
      </w:r>
    </w:p>
    <w:p>
      <w:pPr>
        <w:pStyle w:val="Normal"/>
        <w:ind w:firstLine="708"/>
        <w:rPr/>
      </w:pPr>
      <w:r>
        <w:rPr>
          <w:sz w:val="28"/>
          <w:szCs w:val="28"/>
        </w:rPr>
        <w:t>В  районном бюджете на 2023 год в отрасли здравоохранения предусмотрено финансирование Государственной программы по преодолению последствий катастрофы на Чернобыльской АЭС в сумме 0,9 тыс. рублей, Государственной программы «Здоровье народа и демографическая безопасность» в сумме 8 446,6 тыс. рублей (подпрограмма «Профилактика и контроль неинфекционных заболеваний» – 1,0 тыс. рублей, подпрограмма «Противодействие распространению туберкулезу» – 1,8 тыс. рублей, подпрограмма «Профилактика ВИЧ-инфекции» – 2,2 тыс. рублей, подпрограмма «Обеспечение функционирования системы здравоохранения Республики Беларусь» – 8 441,6 тыс. рублей).</w:t>
      </w:r>
    </w:p>
    <w:p>
      <w:pPr>
        <w:pStyle w:val="Normal"/>
        <w:ind w:firstLine="720"/>
        <w:rPr/>
      </w:pPr>
      <w:r>
        <w:rPr>
          <w:sz w:val="28"/>
          <w:szCs w:val="28"/>
        </w:rPr>
        <w:t>Расходы на физическую культуру и спорт предусмотрены в сумме 684,0 тыс. рублей или с ростом в 1,6 раза к исполнению за 2022 год.  В составе расходов отрасли запланированы расходы на проведение капитального (разработка ПСД) и текущего ремонтов зданий и сооружений в сумме 200,0 тыс. рублей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дельный вес отрасли «Физическая культура и спорт» в общих расходах районного бюджета составляет 1,7%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проведение ремонта учреждения «Детско-юношеская спортивная школа» и стадиона планируется направить 200,0 тыс. рублей бюджетных ассигнован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2023 году финансирование отрасли будет осуществляться в рамках реализации мероприятий Государственной программы «Физическая культура и спорт» на 2021-2025 годы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На обеспечение деятельности бюджетных организаций в сфере культуры (библиотеки, музей, учреждения клубного типа) предусмотрены ассигнования в сумме 2 817,9 тыс. рублей или с ростом в 1,2 к исполнению 2022 года. Удельный вес отрасли в общих расходах районного бюджета составляет 7,4 %. </w:t>
      </w:r>
    </w:p>
    <w:p>
      <w:pPr>
        <w:pStyle w:val="Normal"/>
        <w:ind w:firstLine="720"/>
        <w:rPr/>
      </w:pPr>
      <w:r>
        <w:rPr>
          <w:sz w:val="28"/>
          <w:szCs w:val="28"/>
        </w:rPr>
        <w:t>Запланированы расходы на проведение текущих ремонтов учреждений культуры на сумму 125,0 тыс. рублей и приобретение оборудования на сумму 60,0 тыс. рублей.</w:t>
      </w:r>
    </w:p>
    <w:p>
      <w:pPr>
        <w:pStyle w:val="Normal"/>
        <w:ind w:firstLine="720"/>
        <w:rPr/>
      </w:pPr>
      <w:r>
        <w:rPr>
          <w:sz w:val="28"/>
          <w:szCs w:val="28"/>
        </w:rPr>
        <w:t>На государственную поддержку учреждения «Октябрьский зоопарк» предусмотрены средства в объеме 167,8 тыс. рублей, что составляет 92,2 % к фактическому исполнению 2022 го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инансирование указанных расходов будет осуществляться в рамках реализации мероприятий Государственной программы «Культура Беларуси» на 2021-2025 годы.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оказание поддержки юридическим лицам, на которые возложены функции редакций средств массовой информации в районном бюджете на 2023 год в рамках реализации мероприятий Государственной программы «Массовая информация и книгоиздание» на 2021-2025 годы запланированы бюджетные ассигнования в сумме 55,3 тыс. рублей, в их числе 47,3 тыс. рублей на частичное возмещение расходов на типографские услуги, приобретение бумаги, заработную плату и начисления на заработную плату, связанных с производством и выпуском печатных средств массовой информации и 8,0 тыс. рублей – на приобретение оборудования и других основных средств. 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ходы на образование предусмотрены в сумме 14726,1 тыс. рублей или с ростом в 1,2 раза к исполнению за 2022 год. Удельный вес отрасли «Образование» в общих расходах районного бюджета составляет 36,7 %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На 2023 год планирование расходов бюджета на функционирование государственных учреждений дошкольного, общего среднего образования, подчиненных структурным подразделениям местных исполнительных и распорядительных органов, осуществляющим государственно-властные полномочия в сфере образования, осуществлялось с применением норматива расходов на обучение и воспитание одного обучающегося в учреждениях дошкольного и общего среднего образования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На 2023 год минимальный норматив бюджетной обеспеченности расходов на образование в части расходов на функционирование государственных учреждений дошкольного образования устанавливается в сумме 1 286 100,00 рубля, общего среднего образования – 8 965 424,00 рубл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 целью совершенствования организации питания обучающихся в учреждениях общего среднего образования планируется осуществит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 января 2023 года перевод финансирования питания всех обучающихся в указанных учреждениях на полное финансирование из бюджета, с последующей оплатой родителями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указанные цели в бюджете предусмотрено 119,6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ссигнования на проведение ремонтов и укрепление материально-технической базы учреждений образования предусмотрены на сумму 318,5 тыс. рублей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23 году финансирование отрасли будет осуществляться в рамках реализации мероприятий Государственной программы «Образование и молодежная политика» на 2021-2025 годы. </w:t>
      </w:r>
    </w:p>
    <w:p>
      <w:pPr>
        <w:pStyle w:val="Normal"/>
        <w:ind w:firstLine="709"/>
        <w:rPr/>
      </w:pPr>
      <w:r>
        <w:rPr>
          <w:sz w:val="28"/>
          <w:szCs w:val="28"/>
        </w:rPr>
        <w:t>Расходы бюджета на социальную политику на 2023 год предусмотрены в сумме 2 426,5 тыс. рублей или с ростом в 1,1 к исполнению за 2022 год. Удельный вес отрасли «Социальная политика» в общих расходах районного бюджета составляет 6 %.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едства планируется направить на:</w:t>
      </w:r>
    </w:p>
    <w:p>
      <w:pPr>
        <w:pStyle w:val="Normal"/>
        <w:ind w:firstLine="709"/>
        <w:rPr/>
      </w:pPr>
      <w:r>
        <w:rPr>
          <w:sz w:val="28"/>
          <w:szCs w:val="28"/>
        </w:rPr>
        <w:t>обеспечение функционирования учреждения «Октябрьский территориальный центр социального обслуживания населения» в сумме  1 353,8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ходы по содержанию детей-сирот и детей, оставшихся без попечения родителей в сумме 357,4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плату государственной адресной социальной помощи, бесплатное обеспечение продуктами питания детей первых двух лет жизни в сумме 589,3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готовку детей к школе, оздоровление и установку пожарных извещателей многодетным семьям в сумме 88,4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ю мероприятий по молодежной политике и текущее содержание территориальных комитетов БРСМ в сумме 6,1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ругие расходы социального характера (помощь в обеспечении жильем, пособие на погребение, поддержку общественного объединения ветеранов, ремонт жилых помещений инвалидам и ветеранам войны, и одиноким гражданам и др.) в сумме 26,8 тыс. рубл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содержание органов местного управления и самоуправления в 2023 году предусмотрены ассигнования в сумме 3 584,5 тыс. рублей или с ростом в 1,2 раза к исполнению за 2022 год, что составляет 8,8 % в объеме консолидированного бюджета рай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обеспечение функционирования архивных учрежд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отрены ассигнования в сумме 25,5 тыс. рублей или с ростом в 1,3 раза к исполнению за 2022 год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инансирование указанных расходов будет осуществляться в рамках реализации мероприятий Государственной программы «Культура Беларуси» на 2021-2025 годы.</w:t>
      </w:r>
    </w:p>
    <w:p>
      <w:pPr>
        <w:pStyle w:val="Normal"/>
        <w:ind w:firstLine="720"/>
        <w:rPr/>
      </w:pPr>
      <w:r>
        <w:rPr>
          <w:sz w:val="28"/>
          <w:szCs w:val="28"/>
        </w:rPr>
        <w:t>На обеспечение функционирования центра по обеспечению деятельности бюджетных организаций предусмотрены ассигнования в сумме 1 214,7 тыс. рублей или с ростом в 1,1 раза к исполнению за 2022 г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указанных расходов будет осуществляться в рамках реализации мероприятий Государственной программы «Управление государственными финансами и регулирование финансового рынка» на 2020 год и на период до 2025 го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асходы бюджета района на 2023 год по отрасли «Сельское хозяйство, рыбохозяйственная деятельность» с учетом субвенций на финансирование расходов, связанных с развитием сельского хозяйства и рыбохозяйственной деятельности, запланированы в сумме 1 271,6 тыс. рублей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шеназванные субвенции, на общую сумму 625,5 тыс. рублей, будут направлены на расходы в части оплаты комплекса работ по известкованию кислых почв, в рамках реализации мероприятий Государственной программы «Аграрный бизнес» на 2021-2025 годы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На содержание районной ветеринарной станции в 2023 году предусмотрено 646,1 тыс. рублей, что составляет 50,8 % в объеме расходов на финансирование отрасли. В целом удельный вес отрасли в общих расходах бюджета составляет 1 %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2023 году на финансирование мероприятий по отрасли «Охрана природной среды» запланированы средства в сумме 11,4 тыс. рублей, в том числе на проведение работ, направленных на уничтожение инвазивных растений в рамках реализации мероприятий Государственной программы «Охрана окружающей среды и устойчивое использование природных ресурсов» на 2021-2025 год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убсидии предприятиям, реализующим населению твердое топливо по фиксированным розничным ценам, предусмотрены в                                       сумме 94,9 тыс. рублей. За счет бюджетных ассигнований возмещается разница между стоимостью твердого топлива по оптовым ценам предприятий-производителей и фиксированной розничной ценой для населения, а также часть затрат топливоснабжающих организаций по его доставке на склад, хранению и реализации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Во исполнение Указа Президента Республики Беларусь    от 14.04.2020 № 127 «О возмещении расходов на электроснабжение эксплуатируемого жилищного фонда» в составе расходов по разделу «Топливо и энергетика» в бюджете района на 2023 год запланированы бюджетные ассигнования в сумме 6,3 тыс. рублей на возмещение гражданам части расходов на выполнение работ по электроснабжению эксплуатируем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жилищного фонда для нужд отопления, горячего водоснабжения</w:t>
      </w:r>
      <w:r>
        <w:rPr>
          <w:sz w:val="28"/>
          <w:szCs w:val="28"/>
        </w:rPr>
        <w:t xml:space="preserve"> и пищеприготовл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финансирование пассажирского транспорта предусмотрено 200,3 тыс. рублей. Из общего объема финансирования субсидии на возмещение части затрат организаций транспорта по обеспечению городских и пригородных перевозок пассажиров автомобильным, городским электрическим транспортом в регулярном сообщении, включая потери доходов от предоставления льгот отдельным категориям граждан, запланированы в сумме 193,8 тыс. рублей, или 95 % к фактическому исполнению 2022 год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убсидии на расходы, связанные с оказанием услуг по перевозке пассажиров в городском и пригородном сообщениях, но не относимые на себестоимость этих услуг, запланированы в сумме 3,8 тыс. рублей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рамках выполнения норм Закона Республики Беларусь                               от 14.08.2007 № 278-З «Об автомобильном транспорте и автомобильных перевозках» в районном бюджете 2023 года предусмотрены ассигнования на финансирование расходов, связанных с оплатой услуг оператора автомобильных перевозок пассажиров по организации городских, пригородных, междугородных внутриобластных, междугородных межобластных автомобильных перевозок пассажиров в регулярном сообщении в сумме </w:t>
      </w:r>
      <w:r>
        <w:rPr>
          <w:sz w:val="28"/>
          <w:szCs w:val="28"/>
          <w:shd w:fill="FFFFFF" w:val="clear"/>
        </w:rPr>
        <w:t>2,7</w:t>
      </w:r>
      <w:r>
        <w:rPr>
          <w:sz w:val="28"/>
          <w:szCs w:val="28"/>
        </w:rPr>
        <w:t xml:space="preserve"> тыс. рублей или с темпом роста к утвержденному бюджету 2022 года на 135 %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финансирование мероприятий по бытовому обслуживанию населения на 2023 год запланированы средства в сумме 30,2 тыс. рублей, что составляет 167,0 % от объема произведенных расходов за 2022 год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айонном бюджете на 2023 год предусмотрены средства в сумме 2,6 тыс. рублей на расходы, связанные с отводом и государственной регистрацией создания земельных участков, с организацией (подготовкой) и проведением аукционов (конкурсов) по продаже имущества и аукционов по продаже права заключения договоров аренды зданий, сооружений и помещений в рамках реализации Указа Президента Республики Беларусь от 27.12.2007 № 667 «Об изъятии и предоставлении земельных участков»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Общий объем ассигнований на жилищно-коммунальное хозяйство, включая благоустройство населенных пунктов (без учета жилищного строительства) в консолидированном бюджете Октябрьского района предусмотрен в сумме 4 754,4 тыс. рублей, темп роста к исполнению за 2022 год  140,0 %.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нтиинфляционной программой на 2021-2023 годы, утвержденной постановлением Совета Министров Республики Беларусь, Национального банка Республики Беларусь от 25 ноября 2020 года № 674/22 в сфере жилищно-коммунального хозяйства определено поддержание достигнутого 100 процентного уровня возмещения тарифами затрат на оказание жилищно-коммунальных услуг. В связи с этим на 2023 год субсидии на возмещение части затрат организаций, осуществляющих эксплуатацию жилищного фонда и (или) предоставляющих жилищно-коммунальные услуги, запланированы только по услуге теплоснабж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ходы на благоустройство населенных пунктов, в их числе текущее содержание объектов благоустройства, уличное освещение, поддержание и восстановление санитарного и технического состояния придомовой территории многоквартирных жилых домов, запланированы в бюджете в сумме 1 703,5 тыс. рублей, из них на  расходы за счет субвенций, передаваемых из республиканского бюджета на текущий ремонт улично-дорожной сети 550,0 тыс. рублей и на расходы по подготовке и проведению в г. п. Октябрьский  областного фестиваля Дожинки - 23 – 500,0 тыс. рубле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кже в районном бюджете запланированы расходы на:</w:t>
      </w:r>
    </w:p>
    <w:p>
      <w:pPr>
        <w:pStyle w:val="Normal"/>
        <w:ind w:firstLine="708"/>
        <w:rPr/>
      </w:pPr>
      <w:r>
        <w:rPr>
          <w:sz w:val="28"/>
          <w:szCs w:val="28"/>
        </w:rPr>
        <w:t>капитальный ремонт жилфонда – 387,0 тыс. рублей, в том числе за счет доходов, которые планируется получить от приватизации (продажи) жилых помещений государственного жилищного фонда 86,6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кущий ремонт жилфонда – 197,3 тыс. рублей;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питальный ремонт, реконструкцию объектов водоснабжения и водоотведения в сумме 300,0 тыс. рублей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расходов по оказанию населению услуг бань общего пользования и душевых, расположенных в населенных пунктах и на территории вне населенных пунктов в сумме 14,7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ходы, связанные с регистрацией граждан по месту жительства и месту пребывания, выполнением функций по предоставлению безналичных жилищных субсидий в общей сумме 12,4 тыс.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планированы средства на финансирование расходов по проектированию и строительству новых уличных распределительных   газопроводов в сумме 43,0 тыс. рублей и на погашение основного долга и уплату процентов по кредитам, переведенным в установленном порядке на местные исполнительные и распорядительные органы базового территориального уровня в рамках реализации Указа Президента Республики Беларусь от 14.07.2016 № 268 – 61,3 тыс. рублей.</w:t>
      </w:r>
    </w:p>
    <w:p>
      <w:pPr>
        <w:pStyle w:val="Normal"/>
        <w:tabs>
          <w:tab w:val="clear" w:pos="708"/>
          <w:tab w:val="left" w:pos="689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+ По ширине"/>
    <w:basedOn w:val="Normal"/>
    <w:qFormat/>
    <w:pPr>
      <w:ind w:firstLine="709"/>
      <w:jc w:val="both"/>
    </w:pPr>
    <w:rPr/>
  </w:style>
  <w:style w:type="paragraph" w:styleId="11">
    <w:name w:val=" Знак Знак Знак Знак 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4"/>
      <w:szCs w:val="24"/>
      <w:lang w:val="en-Z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28:00Z</dcterms:created>
  <dc:creator>Анюкова Е.О.</dc:creator>
  <dc:description/>
  <dc:language>en-US</dc:language>
  <cp:lastModifiedBy>IdaR</cp:lastModifiedBy>
  <cp:lastPrinted>2022-02-18T14:43:00Z</cp:lastPrinted>
  <dcterms:modified xsi:type="dcterms:W3CDTF">2023-02-14T08:28:00Z</dcterms:modified>
  <cp:revision>2</cp:revision>
  <dc:subject/>
  <dc:title>Кому</dc:title>
</cp:coreProperties>
</file>