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дснеж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т весенний праздник родом из Англии, и не случайно – на британских островах к этому цветку особое отношение. Их разведению англичане уделяют много внимания – можно сравнить с разведением тюльпанов в Голландии. В Британии подснежник обычно зацветает в середине апреля, отсюда и дата праздн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9 апреля</w:t>
      </w:r>
      <w:r>
        <w:rPr>
          <w:sz w:val="28"/>
          <w:szCs w:val="28"/>
        </w:rPr>
        <w:t>. Учрежден День подснежника был в 1984 г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нь подснежника – отличный повод поговорить о радости от наступления весны и цветения природы, а также и о защите исчезающих ви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ь произрастающих на территории Гомельской области первоцветов относится к видам дикорастущих растений, включённым в Красную книгу Республики Беларусь, это:  прострел луговой и прострел раскрытый, ветреница лесная, купальница европейская, фиалка топян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же в Красную книгу Республики Беларусь включена черемша или лук медвежий, листья которой используют в пищу как пряную зелень, по вкусу напоминающую чесно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ктябрьская районная инспекция природных ресурсов и охраны окружающей среды призывает жителей Октябрьского района отказаться от сбора, покупки первоцветов и черемши. Собирая и продавая первоцветы, мы губим их, а покупая — поощряем браконьеров. Не стоит рвать редкие весенние цветы на букеты, лучше любоваться ими в природе, сохраняя красоту естественной природы для будущих поколений. Отказ каждого из нас покупать цветы, которые находятся под угрозой исчезновения, даст им шанс цвести каждую весну. Охрана первоцветов - дело каждого из на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йонная инспекция напоминает, что в соответствии со статьёй 24 Закона Республики Беларусь «О растительном мире» от 14.06.2003 № 205-З, самовольные изъятие и пересадка дикорастущих растений, относящихся к видам, включенным в Красную книгу Республики Беларусь, из среды их произрастания, их незаконный оборот, а также их удаление и совершение иных действий, которые могут привести к их гибели, сокращению численности или нарушению среды их произрастания, запрещаютс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1 статьи 16.8 Кодекса Республики Беларусь об административных правонарушениях самовольное изъятие или уничтожение дикорастущих растений, относящихся к видам, включенным в Красную книгу Республики Беларусь, их частей, влекут наложение штрафа в размере от 20 до 30 базовых величин, с конфискацией орудий и средств совершения казанного нарушения, или без конфис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роме того, лицу, уничтожившему дикорастущие растения, относящиеся к видам, включенным в Красную книгу Республики Беларусь, необходимо возместить вред, причиненный окружающей среде, в размере 10 базовых величин за один килограмм незаконно собранных (заготовленных) цветов дикорастущих растений, либо 100 базовых величин – за уничтожение обособленного участка произрастания дикорастущих растений, относящихся к видам, включенным в Красную книгу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7:00Z</dcterms:created>
  <dc:creator>Zver</dc:creator>
  <dc:description/>
  <cp:keywords/>
  <dc:language>en-US</dc:language>
  <cp:lastModifiedBy>Администратор</cp:lastModifiedBy>
  <cp:lastPrinted>2023-03-20T10:09:00Z</cp:lastPrinted>
  <dcterms:modified xsi:type="dcterms:W3CDTF">2023-04-19T08:35:00Z</dcterms:modified>
  <cp:revision>11</cp:revision>
  <dc:subject/>
  <dc:title>Приятно вдохнуть свежий весенний воздух, пощурится от весеннего солнца, и совсем не хочется дышать дымом горящих полей, чувствовать угрозу огня, который может и ночью подойти к населённому пункту, фронтом подкатывая по сухой траве к домам и другим строен</dc:title>
</cp:coreProperties>
</file>