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Об опасности лазерных излучателей</w:t>
      </w:r>
    </w:p>
    <w:p>
      <w:pPr>
        <w:pStyle w:val="Style16"/>
        <w:spacing w:before="0" w:after="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color w:val="000000"/>
          <w:sz w:val="32"/>
          <w:szCs w:val="32"/>
        </w:rPr>
        <w:t>Воздушный, железнодорожный или автомобильный транспорт, ввиду специфической деятельности, сам по себе является источником потенциальной опасности, а если в его деятельность вмешаться незаконными, агрессивными действиями, то потенциальная опасность становиться реальной с тяжелыми последствиями.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В последние годы участились случаи использования гражданами относительно новых, нетипичных средств посягательств на безопасность полетов, среди которых можно выделить лазерные излучатели, или так называемые указки.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Воздействуя подобным прибором на лиц, управляющих различными видами транспорта, будь то самолет, поезд или автомобиль, можно причинить вред здоровью значительного числа лиц, вплоть до наступления тяжких последствий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color w:val="000000"/>
          <w:sz w:val="32"/>
          <w:szCs w:val="32"/>
        </w:rPr>
        <w:t xml:space="preserve">Опасность состоит в том, что пилот самолёта, машинист поезда или водитель автотранспортного средства на некоторое время может потерять пространственную ориентацию и быть ослеплён, что негативно влияет на его здоровье и безопасность, а также безопасность перевозимых им пассажиров. 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При этом опасность, которой подвергаются пассажиры, находясь в салоне самолёта и лица им управляющие, в следствии «лазерной атаки» многократно возрастает. 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color w:val="000000"/>
          <w:sz w:val="32"/>
          <w:szCs w:val="32"/>
        </w:rPr>
        <w:t>Помните! Никогда не направляйте луч лазерной указки в направлении самолета, поезда, автомобиля или на граждан, так как это может повлечь ослепление, ожоги или иные тяжкие последствия.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Если вы стали свидетелем или очевидцем данных противоправных действий, незамедлительно сообщите об этом в ближайший орган внутренних дел или по телефону «102».</w:t>
      </w:r>
    </w:p>
    <w:p>
      <w:pPr>
        <w:pStyle w:val="Style16"/>
        <w:spacing w:before="0" w:after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</w:p>
    <w:p>
      <w:pPr>
        <w:pStyle w:val="Style16"/>
        <w:spacing w:before="0" w:after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Style16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20460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2:00Z</dcterms:created>
  <dc:creator>User</dc:creator>
  <dc:description/>
  <cp:keywords/>
  <dc:language>en-US</dc:language>
  <cp:lastModifiedBy>Vitaliy</cp:lastModifiedBy>
  <cp:lastPrinted>2020-03-12T10:11:00Z</cp:lastPrinted>
  <dcterms:modified xsi:type="dcterms:W3CDTF">2023-04-14T09:15:00Z</dcterms:modified>
  <cp:revision>5</cp:revision>
  <dc:subject/>
  <dc:title>ПРОФИЛАКТИКА СУИЦИДОВ</dc:title>
</cp:coreProperties>
</file>