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Информация о проведении аукционов недвижимого имущества»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Инспекция Министерства по налогам и сборам Республики Беларусь по Калинковичскому району сообщает о возможности приобретения посредством аукционов, проводимых </w:t>
      </w:r>
      <w:r>
        <w:rPr>
          <w:b/>
          <w:bCs/>
          <w:sz w:val="30"/>
          <w:szCs w:val="30"/>
        </w:rPr>
        <w:t xml:space="preserve">РУП «Торговый дом «Восточный», </w:t>
      </w:r>
      <w:r>
        <w:rPr>
          <w:sz w:val="30"/>
          <w:szCs w:val="30"/>
        </w:rPr>
        <w:t xml:space="preserve">следующего недвижимого имущества, на которое обращается взыскание в счет неисполненного налогового обязательства, неуплаченных пеней: </w:t>
      </w:r>
      <w:r>
        <w:rPr>
          <w:b/>
          <w:bCs/>
          <w:sz w:val="30"/>
          <w:szCs w:val="30"/>
        </w:rPr>
        <w:t xml:space="preserve">- капитальное строение </w:t>
      </w:r>
      <w:r>
        <w:rPr>
          <w:sz w:val="30"/>
          <w:szCs w:val="30"/>
        </w:rPr>
        <w:t xml:space="preserve">с инвентарным номером </w:t>
      </w:r>
      <w:r>
        <w:rPr>
          <w:b/>
          <w:bCs/>
          <w:sz w:val="30"/>
          <w:szCs w:val="30"/>
        </w:rPr>
        <w:t>341/С-7058</w:t>
      </w:r>
      <w:r>
        <w:rPr>
          <w:sz w:val="30"/>
          <w:szCs w:val="30"/>
        </w:rPr>
        <w:t>, наименование – магазин №4; составные части и принадлежности: Б1/бл-пристройка, 1-сарай, 2-сарай, а-площадка, обшей площадью 279,9 кв.м., год постройки - 1975, расположенное на земельном участке с кадастровым номером 324055100001000133, площадью 0,1722 га (право постоянного пользования), по адресу: Гомельская обл., г.п. Октябрьский, ул. Янки Купалы, 15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чальная цена продажи – 209 952,00 руб., задаток – 20995,20 руб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Аукцион состоится </w:t>
      </w:r>
      <w:r>
        <w:rPr>
          <w:b/>
          <w:sz w:val="30"/>
          <w:szCs w:val="30"/>
        </w:rPr>
        <w:t>12</w:t>
      </w:r>
      <w:r>
        <w:rPr>
          <w:b/>
          <w:bCs/>
          <w:sz w:val="30"/>
          <w:szCs w:val="30"/>
        </w:rPr>
        <w:t>.09.2023 в 15:00</w:t>
      </w:r>
      <w:r>
        <w:rPr>
          <w:sz w:val="30"/>
          <w:szCs w:val="30"/>
        </w:rPr>
        <w:t>, РУП «Торговый дом «Восточный», г. Минск, ул. Уручская, 27, актовый зал, лот № 9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Заявление на участие с приложением необходимых документов, в том числе документа, подтверждающего внесение суммы задатка (задатков) с отметкой банка, принимаются по адресу: г. Минск, ул. Уручская, 27 в рабочие дни: пн-чт - с 09.00 до 13.00, с 14.00 до 17.00, пт. - с 09.00 до 13.00, с 14.00 до 15.00. Окончание приема заявлений - 08.09.2023 в 15.00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i/>
          <w:iCs/>
          <w:sz w:val="30"/>
          <w:szCs w:val="30"/>
        </w:rPr>
        <w:t>Подробную информацию об аукционе, а также фотографии имущества, возможно получить на сайте konfiskat.by в разделе «Недвижимость» либо по тел. +375 (17) 266-63-02, +375 (44) 763-62-63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right="-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ctivehighlight">
    <w:name w:val="active-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akenonbreakingspace">
    <w:name w:val="fake-non-breaking-space"/>
    <w:qFormat/>
    <w:rPr>
      <w:rFonts w:cs="Times New Roman"/>
    </w:rPr>
  </w:style>
  <w:style w:type="character" w:styleId="Wordwrapper">
    <w:name w:val="word-wrapper"/>
    <w:qFormat/>
    <w:rPr>
      <w:rFonts w:cs="Times New Roman"/>
    </w:rPr>
  </w:style>
  <w:style w:type="character" w:styleId="Hnormal">
    <w:name w:val="h-normal"/>
    <w:qFormat/>
    <w:rPr/>
  </w:style>
  <w:style w:type="character" w:styleId="Fontweightboldfontstyleitalic">
    <w:name w:val="font-weight_boldfont-style_italic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normalngscopesplitbywords">
    <w:name w:val="p-normal ng-scope split-by-words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normaltextindent0ptngscope">
    <w:name w:val="p-normal text-indent_0pt  ng-scope"/>
    <w:basedOn w:val="Normal"/>
    <w:qFormat/>
    <w:pPr>
      <w:spacing w:before="100" w:after="100"/>
    </w:pPr>
    <w:rPr>
      <w:sz w:val="24"/>
      <w:szCs w:val="24"/>
    </w:rPr>
  </w:style>
  <w:style w:type="paragraph" w:styleId="Pnormalngscope">
    <w:name w:val="p-normal  ng-scope"/>
    <w:basedOn w:val="Normal"/>
    <w:qFormat/>
    <w:pPr>
      <w:spacing w:before="100" w:after="100"/>
    </w:pPr>
    <w:rPr>
      <w:sz w:val="24"/>
      <w:szCs w:val="24"/>
    </w:rPr>
  </w:style>
  <w:style w:type="paragraph" w:styleId="Pnormal">
    <w:name w:val="p-normal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59:00Z</dcterms:created>
  <dc:creator>Расолько Е. М.</dc:creator>
  <dc:description/>
  <cp:keywords/>
  <dc:language>en-US</dc:language>
  <cp:lastModifiedBy>Vitaliy</cp:lastModifiedBy>
  <cp:lastPrinted>2022-10-18T17:19:00Z</cp:lastPrinted>
  <dcterms:modified xsi:type="dcterms:W3CDTF">2023-08-16T10:59:00Z</dcterms:modified>
  <cp:revision>2</cp:revision>
  <dc:subject/>
  <dc:title>МIНICТЭРСТВА                                                         МИНИСТЕРСТВО</dc:title>
</cp:coreProperties>
</file>