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ОЦИАЛЬНЫЕ ПАНСИОНАТ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 социальных пансионатах созданы благоприятные условия для проживания граждан. Пенсионеры и инвалиды проживают в 2-4 местных комнатах с учетом состояния здоровья, возраста и пола. В холлах удобная мягкая мебель, большое разнообразие цве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Организовано медико-социальное и культурно-бытовое обслуживание проживающих гражда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Проживающие граждане обеспечены одеждой, обувью, постельными принадлежностями, средствами личной гигиены и другими предметами первой необходим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Организовано 4-х разовое полноценное питание. С учетом заболеваний, проживающих граждан, при необходимости назначается диетическое пита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Квалификационную медицинскую помощь проживающим гражданам оказывают опытные медицинские работники. Один раз в год врачами-специалистами районных поликлиник проводятся углубленные осмотры проживающих граждан в социальных пансионатах, по их результатам им назначается соответствующее лечение. При необходимости, по заключению врачей проживающие граждане госпитализируются в стационарные учреждения здравоохранения. Все нуждающиеся обеспечиваются средствами социальной реабилит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 социальных пансионатах работают процедурные, физиотерапевтические, стоматологические кабинеты, кабинет лечебной физкультуры, тренажерные и спортивные залы, в которых проживающие проходят реабилитац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Работают различные кружки по интересам (вязания, вышивания, выжигания, шахматно-шашечный, бисероплетения, художественной самодеятельности и другие). Имеются актовые залы, на сценах которых проводятся концерты, спектакли, викторины, конкурсы. С участием проживающих  граждан также проводятся тематические вечера, театрализованные праздники. Работают библиотеки, книжный фонд которых составляет несколько десятков тысяч экземпляров, выписываются республиканские, областные и районные газеты и журналы. Организован просмотр кинофильмов и телепередач. Поводятся экскурсии по достопримечательным местам районов и областного центра, поездки в цирк, театры, выстав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 социальных пансионатах  благоустроенные территории, на которых произрастает множество различных деревьев и кустарников. Имеются туевые, можжевельниковые, боярышниковые аллеи, разбито множество клумб и цветников, установлены различные малые архитектурные фор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Специальные жилые помещения в стационарных учреждениях предоставляются для оказания социальных услуг гражданам Республики Беларусь, иностранным гражданам и лицам без гражданства, постоянно проживающим в Республике Беларусь (далее – граждане), в соответствии с перечнем медицинских показаний и (или) медицинских противопоказаний для получения социальных услуг, устанавливаемым Министерством труда и социальной защиты и Министерством здравоохран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Социальные пансионаты подразделяются н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социальные пансионаты общего профи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профильные социальные пансионаты — социальные пансионаты психоневрологического профи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етские социальные пансиона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Предоставление гражданам специальных жилых помещений в социальных пансионатах может осуществляться на следующий срок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ля постоянного прожи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ременного (до 1 года или до достижения совершеннолетия) прожи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краткосрочного (до 1 месяца, но не более трех раз в календарном году) прожи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ля прохождения курса социальной реабилитации, абилитации (до 1 месяца в календарном году на условиях без взимания платы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КАТЕГОРИИ ГРАЖДАН, ИМЕЮЩИХ ПРАВО НА ПРЕДОСТАВЛЕНИЕ СПЕЦИАЛЬНЫХ ЖИЛЫХ ПОМЕЩЕНИЙ В СТАЦИОНАРНЫХ УЧРЕЖДЕНИЯ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83838"/>
          <w:sz w:val="28"/>
          <w:szCs w:val="28"/>
          <w:lang w:eastAsia="ru-RU"/>
        </w:rPr>
        <w:t>Специальные жилые помещения в социальных пансионатах общего профиля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предоставляются гражданам, достигшим общеустановленного пенсионного возраста, инвалидам I и II группы, нуждающимся в постоянном уходе или постоянной помощи, бытовом обслуживании и медицинской помощ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83838"/>
          <w:sz w:val="28"/>
          <w:szCs w:val="28"/>
          <w:lang w:eastAsia="ru-RU"/>
        </w:rPr>
        <w:t>Специальные жилые помещения в профильных социальных пансионатах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предоставляются гражданам, достигшим общеустановленного пенсионного возраста, инвалидам I и II группы, признанным в установленном порядке недееспособными или ограниченно дееспособными, нуждающимся в постоянном уходе или постоянной помощи, бытовом обслуживании и медицинской помощ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Гражданам, достигшим общеустановленного пенсионного возраста, инвалидам I и II группы, 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не признанным в установленном порядке недееспособными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, специальные жилые помещения в профильных социальных пансионатах могут предоставляться для временного, в том числе краткосрочного, прожи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83838"/>
          <w:sz w:val="28"/>
          <w:szCs w:val="28"/>
          <w:lang w:eastAsia="ru-RU"/>
        </w:rPr>
        <w:t>Специальные жилые помещения в детских социальных пансионатах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предоставляются детям-инвалидам с особенностями психофизического развития в возрасте от 4 до 18 лет, нуждающимся в постоянном постороннем уходе или посторонней помощи, бытовом обслуживании и медицинской помощи, а также гражданам, достигшим возраста 18 лет из числа инвалидов I и II группы, имеющих право на предоставление специальных жилых помещений в профильных социальных пансионат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Специальные жилые помещения в социальных пансионатах </w:t>
      </w:r>
      <w:r>
        <w:rPr>
          <w:rFonts w:eastAsia="Times New Roman" w:cs="Times New Roman" w:ascii="Times New Roman" w:hAnsi="Times New Roman"/>
          <w:b/>
          <w:bCs/>
          <w:i/>
          <w:iCs/>
          <w:color w:val="383838"/>
          <w:sz w:val="28"/>
          <w:szCs w:val="28"/>
          <w:lang w:eastAsia="ru-RU"/>
        </w:rPr>
        <w:t>без взимания платы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предоставляются гражданам, не имеющим совершеннолетних детей, супругов и родителей, не являющихся инвалидами I и II группы, не достигших общеустановленного пенсионного возраста,  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имеющим право на государственное обеспечение.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Под государственным обеспечением 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понимается 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бесплатное обеспечение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проживающих в социальных пансионатах граждан согласно установленным нормам жилым помещением, питанием, одеждой, обувью, мягким инвентарем и оборудованием, предметами личной гигиены, лекарственными препаратами и изделиями медицинского назначения, очками, зубными протезами (за исключением протезов из драгоценных металлов, металлоакрилатов (металлокомпозитов), металлокерамики и фарфора, а также нанесения защитно-декоративного покрытия из нитрид-титана), техническими средствами социальной реабилитации, социальными услугами согласно перечню социальных услуг, оказываемых государственными учреждениями социального обслуживания, с нормами и нормативами обеспеченности граждан этими услугами, утвержденному постановлением Совета Министров Республики Беларусь от 27 декабря 2012 г. N 1218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83838"/>
          <w:sz w:val="28"/>
          <w:szCs w:val="28"/>
          <w:lang w:eastAsia="ru-RU"/>
        </w:rPr>
        <w:t>Специальные жилые помещения в стационарных учреждениях на платных условиях предоставляются гражданам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имеющим трудоспособных членов семьи либо других физических лиц, обязанных по закону их содержать, за исключением детей-инвалидов в возрасте от 4 до 18 лет;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получающим пенсию из других государств в соответствии с международными договорами (соглашениям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е достигшим возраста 65 лет, за исключением инвалидов I и II группы (в социальных пансионатах общего профил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жилые помещения которых, принадлежащие им на праве собственности, были отчуждены по договорам дарения, купли-продажи в течение 5 лет, предшествующих дню подачи заявления о предоставлении специального жилого помещения либо после его подачи до дня поселения, а также при отчуждении указанных помещений или сдаче их по договорам найма жилого помещения во время проживания граждан в стационарном учреждении (в социальных пансионатах общего профил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ля краткосрочного прожи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инвалидам I и II группы, нуждающимся в прохождении курса социальной реабилитации, абилит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 социальных пансионатах (отделениях) общего профиля и профильных социальных пансионатах (отделениях) повышенной комфорт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3A9821"/>
            <w:sz w:val="28"/>
            <w:szCs w:val="28"/>
            <w:lang w:eastAsia="ru-RU"/>
          </w:rPr>
          <w:t>Перечень медицинских показаний и (или) медицинских противопоказаний для получения социальных услуг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ПОРЯДОК ПРЕДОСТАВЛЕНИЯ СПЕЦИАЛЬНЫХ ЖИЛЫХ ПОМЕЩЕНИЙ В СТАЦИОНАРНЫХ УЧРЕЖДЕНИЯ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ля предоставления специального жилого помещения в стационарных учреждениях гражданин, определяемый в стационарное учреждение, или его опекун, попечитель, законный представитель, а также родители (или один из них, если семья неполная) детей-инвалидов, уполномоченное должностное лицо органа опеки и попечительства (далее — заявитель) представляют в органы по труду, занятости и социальной защите по месту жительства </w:t>
      </w:r>
      <w:r>
        <w:rPr>
          <w:rFonts w:eastAsia="Times New Roman" w:cs="Times New Roman" w:ascii="Times New Roman" w:hAnsi="Times New Roman"/>
          <w:b/>
          <w:bCs/>
          <w:i/>
          <w:iCs/>
          <w:color w:val="383838"/>
          <w:sz w:val="28"/>
          <w:szCs w:val="28"/>
          <w:lang w:eastAsia="ru-RU"/>
        </w:rPr>
        <w:t>(территориальные центры социального обслуживания населения)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гражданина заявление, заключение врачебно-консультационной комиссии о профиле социального пансионата, наличии медицинских показаний и отсутствии медицинских противопоказаний для оказания социальных услуг в стационарных учреждениях и необходимый перечень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Предоставление специального жилого помещения в социальном пансионате общего профил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ля постоянного или временного, за исключением краткосрочного, проживания, домах сопровождаемого проживания гражданин представляет в органы по труду, занятости и социальной защите заявление, заключение ВКК и следующие докумен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ыписка из медицинских докумен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окументы, подтверждающие право на льго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ве фотографии 30 x 40 м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индивидуальная программа реабилитации, абилитации инвалида (при ее наличи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Органы по труду, занятости и социальной защите запрашиваю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справку о находящихся в собственности гражданина жилых помещениях в соответствующем населенном пункте (при представлении заявителем документа, подтверждающего внесение платы за выдачу такой справк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справку о занимаемом в данном населенном пункте жилом помещении, месте жительства и составе семь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сведения из социального пансионата, в том числе детского, содержащие информацию о времени нахождения в нем гражданина, в отношении граждан, определяемых в дом сопровождаемого прожи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оформляют (запрашивают) справку о размере пенсии, копию заключения МРЭК, акт обследования материально-бытовых условий проживания по форме, установленной Министерством труда и социальной защи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Предоставление специального жилого помещения в профильном социальном пансионат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ля постоянного проживания законный представитель или уполномоченное должностное лицо органа опеки и попечительства дополнительно представляют заявление, заключение ВКК и следующие документ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окумент, подтверждающий полномочия законного представителя или уполномоченного должностного лица органа опеки и попечитель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окумент, удостоверяющий личность подопечного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ыписка из медицинских документ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ве фотографии 30 x 40 м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решение суда о признании недееспособным (ограниченно дееспособным) гражданина, определяемого в профильный социальный пансионат, в том числе повышенной комфорт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окументы, подтверждающие право на льгот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индивидуальная программа реабилитации, абилитации инвалида (при ее наличи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Органы по труду, занятости и социальной защите запрашивают справку о занимаемом в данном населенном пункте жилом помещении, месте жительства и составе семьи, оформляют (запрашивают) справку о размере пенсии, копию заключения МРЭК, акт обследования, копию описи имущества, принадлежащего лицу, нуждающемуся в защите имущественных прав, и решения о назначении опекуна над имуществом (при его наличи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Предоставление специального жилого помещения в детском социальном пансионат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ля постоянного или временного, за исключением краткосрочного, проживания родители (или один из них, если семья неполная) или законный представитель представляют дополнительно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окумент, удостоверяющий личность, или свидетельство о рождении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окумент, подтверждающий полномочия законного представ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удостоверение инвали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ыписка из медицинских доку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заключение государственного центра коррекционно-развивающего обучения и реабилитации о профиле детского социального пансионата и программе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ве фотографии 30 x 40 м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окументы, подтверждающие статус ребенка-сироты и ребенка, оставшегося без попечения род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заключение ВКК о наличии у родителей (родителя) заболевания, препятствующего выполнению родительских обязанностей (в случае отобрания у них детей по решению комиссии по делам несовершеннолетних, на основании решения суда без лишения родительских прав, лишения их родительских прав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индивидуальная программа реабилитации, абилитации ребенка-инвалида (при ее наличи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Органы по труду, занятости и социальной защит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запрашивают справку о занимаемом в данном населенном пункте жилом помещении, месте жительства и составе семь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оформляют (запрашивают) справку о размере пенсии, копии заключения МРЭК, решения местного исполнительного и распорядительного органа о сохранении за ребенком жилого помещения, из которого он выбыл в детский социальный пансионат, акт обслед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при обращении родителей (или одного из них, если семья неполная) осуществляют подготовку проекта решения местного исполнительного и распорядительного органа о предоставлении специального жилого помещения в детских социальных пансионат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Органы по труду, занятости и социальной защит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запрашивают справку о занимаемом в данном населенном пункте жилом помещении, месте жительства и составе семь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оформляют (запрашивают) справку о размере пенсии, копию заключения МРЭК, акт обследования материально-бытовых условий проживания по форме, установленной Министерством труда и социальной защи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t>В детских социальных пансионатах оказывается услуга </w:t>
      </w:r>
      <w:r>
        <w:rPr>
          <w:rFonts w:eastAsia="Times New Roman" w:cs="Times New Roman" w:ascii="Times New Roman" w:hAnsi="Times New Roman"/>
          <w:b/>
          <w:bCs/>
          <w:i/>
          <w:iCs/>
          <w:color w:val="383838"/>
          <w:sz w:val="28"/>
          <w:szCs w:val="28"/>
          <w:u w:val="single"/>
          <w:lang w:eastAsia="ru-RU"/>
        </w:rPr>
        <w:t>социальной передышки</w:t>
      </w: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освобождение родителей (членов семьи) от ухода за ребенком-инвалидом для предоставления им возможности решения семейно-бытовых вопросов. Срок предоставления услуги составляет не более 56 суток в календарном году и не более 28 суток подряд. Услуга предоставляется на условиях без взимания платы, за исключением пит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ля получения услуги социальной передышки родители (или один из них, если семья неполная) или законный представитель представляют заявление и следующие документ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окумент, удостоверяющий личность, или свидетельство о рождении ребен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окумент, подтверждающий полномочия законного представител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окументы, подтверждающие право на льго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ыписку из медицинских докумен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медицинскую справку о состоянии здоровья, содержащую информацию о болезнях, об отсутствии контакта ребенка с инфекционными больны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заключение государственного центра коррекционно-развивающего обучения и реабилитации о типе социального пансионата и программе обуч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индивидуальную программу реабилитации, абилитации инвалида (при ее наличи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 социальных пансионатах оказывается услуга 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u w:val="single"/>
          <w:lang w:eastAsia="ru-RU"/>
        </w:rPr>
        <w:t>дневного пребывания (до 5 раз в неделю)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. Услуга предоставляется на условиях без взимания платы, за исключением питания. Для заключения договора на оказание услуг дневного пребывания гражданин или его законный представитель 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u w:val="single"/>
          <w:lang w:eastAsia="ru-RU"/>
        </w:rPr>
        <w:t>обращается в социальный пансионат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и представляет 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заявл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окумент, подтверждающий полномочия законного представителя, — в случае обращения законного представите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заключение ВК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окумент, подтверждающий право на льг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ыписку из медицинских докумен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медицинскую справку о состоянии здоровья, содержащую информацию о болезнях, об отсутствии контакта ребенка с инфекционными больны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u w:val="single"/>
          <w:lang w:eastAsia="ru-RU"/>
        </w:rPr>
        <w:t>Гражданам, находящимся на государственном обеспечении и проживающим в государственных стационарных организациях социального обслуживания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, выплачивается 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10 процентов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назначенной пенсии (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u w:val="single"/>
          <w:lang w:eastAsia="ru-RU"/>
        </w:rPr>
        <w:t>инвалидам войны и другим участникам войны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не менее 25 процентов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), 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но не менее 20 процентов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минимального размера пенсии по возрасту. В случаях, когда размер их пенсии превышает стоимость содержания в указанных организациях, выплачивается разница между пенсией и стоимостью содержания, 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но не менее 10 процентов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назначенной пенсии и 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не менее 20 процентов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минимального размера пенсии по возраст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 профильных социальных пансионатах социальные услуги на платных условиях оказываются гражданам на условиях полной и частичной оплаты.</w:t>
        <w:br/>
        <w:t>Размер частичной оплаты составляет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ля граждан, размер пенсии которых 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не превышает 100%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утвержденного в установленном порядке БПМ в среднем на душу населения, — 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50 % тарифа на социальные услуги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ля граждан, размер пенсии которых выше 100 % БПМ в среднем на душу населения, 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но не превышает 150 %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, — 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70 % тарифа на социальные услуг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0" w:firstLine="851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ля граждан, размер пенсии которых выше 150 % БПМ в среднем на душу населения, но 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не превышает 200 %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, — 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90 % тарифа на социальные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а условиях полной оплаты (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100 % тарифа на социальные услуги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) социальные услуги оказываются гражданам, размер пенсии которых 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выше 200 % БПМ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в среднем на душу населения.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zsz-gomel.gov.by/wp-content/uploads/2024/10/Perechen-meditsinskih-pokazanij-3_4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9:00Z</dcterms:created>
  <dc:creator>Admin</dc:creator>
  <dc:description/>
  <dc:language>en-US</dc:language>
  <cp:lastModifiedBy>Admin</cp:lastModifiedBy>
  <dcterms:modified xsi:type="dcterms:W3CDTF">2024-10-15T07:25:00Z</dcterms:modified>
  <cp:revision>1</cp:revision>
  <dc:subject/>
  <dc:title/>
</cp:coreProperties>
</file>