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ъяснении требований технических нормативных правовых а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вступлением в силу с 01.06.2023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etalonline.by/document/?regnum=w22339537p&amp;q_id=7713000" \l "Заг_Утв_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беспечению промышленной безопасности в области газоснабжения (утверждены постановлением МЧС Республики Беларусь от 05.12.2022 № 66) (далее – Правила), разработанных с учетом научно-технических достижений</w:t>
        <w:br/>
        <w:t>и требований международных правил и норм, субъекты промышленной безопасности обращаются в Гомельское областное управление Госпромнадзора за разъяснением их требований с целью применения</w:t>
        <w:br/>
        <w:t>их на практик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таких вопросов является порядок технического обслуживания внутренних газопроводов и газоиспользующего оборудования объектов газопотребления, а именно его периодично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эксплуатации объектов газопотребления, котельных, использующих в качестве топлива природный газ или СУГ</w:t>
        <w:br/>
        <w:t>от резервуарных или групповых баллонных установок устанавливает глава 12 Прави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унктом 324 Правил определена периодичность технического обслуживания внутренних газопроводов</w:t>
        <w:br/>
        <w:t>и газоиспользующего оборудования (кроме ГРУ) – не реже 1 раза</w:t>
        <w:br/>
        <w:t>в месяц, если другие сроки не установлены изготовителем оборудов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специальные требования к эксплуатации объектов газопотребления общественных зданий, использующих в качестве топлива природный газ или СУГ от резервуарных и групповых баллонных установок, кроме котельных, устанавливает глава 14 Прави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унктом 358 Правил определена периодичность технического обслуживания объектов газопотребления общественных зданий – не реже 1 раза в 6 месяцев, если другие сроки не установлены изготовителем оборудов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случае расположения объекта газопотребления</w:t>
        <w:br/>
        <w:t>в помещении общественного здания, периодичность технического обслуживания – не реже 1 раза в 6 месяцев, иначе – не реже 1 раза</w:t>
        <w:br/>
        <w:t>в месяц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о порядке соблюдения требований промышленной безопасности при эксплуатации объектов газораспределительной системы и газопотребления можно получить в Гомельском областном управлении Госпромнадзора по телефону 8 (0232) 51-29-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ельское областное управление Госпромнадз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кроним HTM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0:00Z</dcterms:created>
  <dc:creator>NAP</dc:creator>
  <dc:description/>
  <cp:keywords/>
  <dc:language>en-US</dc:language>
  <cp:lastModifiedBy>baravaya_on</cp:lastModifiedBy>
  <cp:lastPrinted>2024-01-18T09:42:00Z</cp:lastPrinted>
  <dcterms:modified xsi:type="dcterms:W3CDTF">2024-01-23T09:12:00Z</dcterms:modified>
  <cp:revision>11</cp:revision>
  <dc:subject/>
  <dc:title/>
</cp:coreProperties>
</file>