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</w:rPr>
        <w:t>Маршрут  № 1</w:t>
      </w:r>
      <w:r>
        <w:rPr>
          <w:b/>
          <w:lang w:val="ru-RU"/>
        </w:rPr>
        <w:t xml:space="preserve"> 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 xml:space="preserve">сбора и вывоза твердых коммунальных  отходов 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 xml:space="preserve">по сельским населенным пунктам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1701"/>
        <w:gridCol w:w="2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сбора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час, мин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осуществляющая выв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Уг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и третий понедельник 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0-9.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Романищ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и третий понедельник 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40-10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Слобод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и третий понедельник 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-11.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.Рассв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и третий понедельник 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25-13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рота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и третий понедельник 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5-15.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Черные Бр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и третий понедельник 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25-15.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Мош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и третий понедельник 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55-16.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Истоп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и третий понедельник 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35-16.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Заозерщ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и третий понедельник 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45-16.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Зуб-Б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и третий понедельник 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55-17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ция сортиров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20-17.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Heading2"/>
        <w:rPr>
          <w:b/>
          <w:b/>
          <w:lang w:val="ru-RU"/>
        </w:rPr>
      </w:pPr>
      <w:r>
        <w:rPr>
          <w:b/>
        </w:rPr>
        <w:t xml:space="preserve">Маршрут  № 2 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 xml:space="preserve">сбора и вывоза твердых коммунальных  отходов 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 xml:space="preserve">по сельским населенным пунктам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1701"/>
        <w:gridCol w:w="2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сбора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час, мин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осуществляющая выво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.Моисее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и третья сред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5-9.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Сопей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и третья сред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55-10.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Шка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и третья сред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30-12.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Озем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и третья сред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20-12.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 Ратми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и третья сред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50-14.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 Ратмирови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и третья сред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5-14.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Бумаж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и третья сред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30-14.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Залес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и третья сред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5-15.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Бул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и третья сред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0-16.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Малы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и третья сред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-16.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Н.Завал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и третья сред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20-16.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Ст.Завале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и третья сред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30-16.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Н.Дубр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ая и третья среда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40-17.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ция сортиров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25-17.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p>
      <w:pPr>
        <w:pStyle w:val="Heading2"/>
        <w:rPr>
          <w:rStyle w:val="Emphasis"/>
          <w:b/>
          <w:b/>
        </w:rPr>
      </w:pPr>
      <w:r>
        <w:rPr/>
      </w:r>
    </w:p>
    <w:p>
      <w:pPr>
        <w:pStyle w:val="Heading2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lang w:val="ru-RU"/>
        </w:rPr>
      </w:pPr>
      <w:r>
        <w:rPr>
          <w:b/>
        </w:rPr>
        <w:t xml:space="preserve">Маршрут  № 3 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 xml:space="preserve">сбора и вывоза твердых коммунальных  отходов 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 xml:space="preserve">по сельским населенным пунктам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54"/>
        <w:gridCol w:w="3261"/>
        <w:gridCol w:w="1701"/>
        <w:gridCol w:w="221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сбора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час, мин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осуществляющая вывоз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Рожан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и третий четверг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-9.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.п.Бубн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и третий четверг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8-9.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Б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и третий четверг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5-9.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Смол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и третий четверг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5-10.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.п.Андрее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и третий четверг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5-10.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Кр.Слоб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и третий четверг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25-12.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п.Заречь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и третий четверг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45-12.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Сосн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и третий четверг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55-14.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Реп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и третий четверг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5-15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Ляскови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и третий четверг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5-16.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Альбинс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ый и третий четверг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45-16.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Двес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тий четверг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55-17-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ция сортиров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25-17.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lang w:val="ru-RU"/>
        </w:rPr>
      </w:pPr>
      <w:r>
        <w:rPr>
          <w:b/>
        </w:rPr>
        <w:t xml:space="preserve">Маршрут  № 4 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 xml:space="preserve">сбора и вывоза твердых коммунальных  отходов 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 xml:space="preserve">по сельским населенным пунктам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402"/>
        <w:gridCol w:w="1701"/>
        <w:gridCol w:w="2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сбора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час, мин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осуществляющая выв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Заозер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и четверты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-9.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Году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и четверты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0-9.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.п.Иванищеви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и четверты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30-9.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Микуль-Гор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и четверты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40-9.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Пружини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и четверты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-10.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Горохови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и четверты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50-11.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К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и четверты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55-12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Черня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и четверты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0-12.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Люба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и четверты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45-16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.п.Подве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и четвертый понедельник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10-16.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ция сортиров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50-17.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lang w:val="ru-RU"/>
        </w:rPr>
      </w:pPr>
      <w:r>
        <w:rPr>
          <w:b/>
        </w:rPr>
        <w:t xml:space="preserve">Маршрут  № 5 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 xml:space="preserve">сбора и вывоза твердых коммунальных  отходов 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 xml:space="preserve">по сельским населенным пунктам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580"/>
        <w:gridCol w:w="2693"/>
        <w:gridCol w:w="1843"/>
        <w:gridCol w:w="221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час, мин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осуществляющая вывоз</w:t>
            </w:r>
          </w:p>
        </w:tc>
      </w:tr>
      <w:tr>
        <w:trPr>
          <w:trHeight w:val="2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Дерб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торой и четвертый  четверг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20-10.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Осп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четвертый  четверг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5-10.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Рад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четвертый  четверг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-10.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Р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четвертый  четверг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30-10.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Ю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четвертый  четверг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2-10.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Нов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четвертый  четверг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-10.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Зариж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четвертый  четверг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5-11.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Муши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четвертый  четверг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.Волосови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четвертый  четверг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-13.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Нестанови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четвертый  четверг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5-14.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Граб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четвертый  четверг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-15.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Нив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четвертый  четверг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5-16.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Л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и четвертый  четверг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-16.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я сортир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-17.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УП «Октябрьское»</w:t>
            </w:r>
          </w:p>
        </w:tc>
      </w:tr>
    </w:tbl>
    <w:p>
      <w:pPr>
        <w:pStyle w:val="Heading2"/>
        <w:jc w:val="left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Heading2"/>
        <w:rPr>
          <w:b/>
          <w:b/>
          <w:lang w:val="ru-RU"/>
        </w:rPr>
      </w:pPr>
      <w:r>
        <w:rPr>
          <w:b/>
        </w:rPr>
        <w:t>Маршрут  № 6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 xml:space="preserve">сбора и вывоза твердых коммунальных  отходов 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 xml:space="preserve">по сельским населенным пунктам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13"/>
        <w:gridCol w:w="3543"/>
        <w:gridCol w:w="1701"/>
        <w:gridCol w:w="207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сбора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час, мин.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осуществляющая вывоз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.Пореч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и четвертый вторник 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0-12.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Рас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и четвертый вторник 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17-12.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Медух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и четвертый вторник 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45-12.5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Бер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и четвертый вторник 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20-14.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Заболот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и четвертый вторник 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5-16.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Хором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и четвертый вторник 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-16.3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Затишь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ой и четвертый вторник  каждого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-17.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ция сортиров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20-17.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lang w:val="ru-RU"/>
        </w:rPr>
      </w:pPr>
      <w:r>
        <w:rPr>
          <w:b/>
        </w:rPr>
        <w:t>Маршрут  № 7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 xml:space="preserve">сбора и вывоза твердых коммунальных  отходов 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 xml:space="preserve">по сельским населенным пунктам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296"/>
        <w:gridCol w:w="2977"/>
        <w:gridCol w:w="1843"/>
        <w:gridCol w:w="221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сбора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(час, мин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осуществляющая вывоз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Рабк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 и четвертая среда 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55-9.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Ков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 и четвертая среда 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-10.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селок Ков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 и четвертая среда 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55-11.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Кур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 и четвертая среда 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45-12.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.п.Подг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 и четвертая среда 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10-13.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.п.Жукови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 и четвертая среда 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20-13.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.Ломови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 и четвертая среда 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30-14.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Г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 и четвертая среда 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45-16.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>
          <w:trHeight w:val="2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п. Смыкови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торая  и четвертая среда 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35-16.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  <w:tr>
        <w:trPr>
          <w:trHeight w:val="72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нция сортиров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45-17.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ЖУП «Октябрьск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1" w:right="282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5:00Z</dcterms:created>
  <dc:creator>FuckYouBill</dc:creator>
  <dc:description/>
  <dc:language>en-US</dc:language>
  <cp:lastModifiedBy>Kulagin</cp:lastModifiedBy>
  <cp:lastPrinted>2025-01-23T12:43:00Z</cp:lastPrinted>
  <dcterms:modified xsi:type="dcterms:W3CDTF">2025-02-19T09:45:00Z</dcterms:modified>
  <cp:revision>2</cp:revision>
  <dc:subject/>
  <dc:title>Цех (участок) Котельная  д</dc:title>
</cp:coreProperties>
</file>