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</w:rPr>
        <w:t xml:space="preserve">Маршрут  № 1 </w:t>
      </w:r>
    </w:p>
    <w:p>
      <w:pPr>
        <w:pStyle w:val="Heading2"/>
        <w:rPr>
          <w:b/>
          <w:b/>
        </w:rPr>
      </w:pPr>
      <w:r>
        <w:rPr>
          <w:b/>
        </w:rPr>
        <w:t>подомового сбора  и вывоза ТКО из частного сектора  по г.п.Октябрьский</w:t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1701"/>
        <w:gridCol w:w="2217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,ули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сбора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(час, мин.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осуществляющая выв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п.Октябрьский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Юбилей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пятниц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45-9.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Глус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пятниц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10-9.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Есен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пятниц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0-10.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Некрас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пятниц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5-10.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Чернецк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пятниц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25-10.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Дубровен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пятниц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45-11.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п. Ст.Дубр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пятниц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5-12.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Левк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пятниц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5-12.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Я.Купа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пятниц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35-13.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Горьк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пятниц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5-14.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Инженер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пятниц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20-14.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Ф.Скар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пятниц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35-14.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Садо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пятниц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55-15.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Строи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пятниц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5-15.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Солне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пятниц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40-15.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Я.Коло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пятниц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-16.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Озер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пятниц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25-16.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.Озер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пятниц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45-17.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>
          <w:trHeight w:val="7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ция сортиро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20-17.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  <w:t>Маршрут  № 2</w:t>
      </w:r>
    </w:p>
    <w:p>
      <w:pPr>
        <w:pStyle w:val="Heading2"/>
        <w:rPr>
          <w:b/>
          <w:b/>
        </w:rPr>
      </w:pPr>
      <w:r>
        <w:rPr>
          <w:b/>
        </w:rPr>
        <w:t>подомового сбора  и вывоза ТКО из частного сектора  по г.п.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94"/>
        <w:gridCol w:w="1701"/>
        <w:gridCol w:w="2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сбора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(час, мин.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осуществляющая выв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п.Октябрь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Маяковск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пятниц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50-9.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Лес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пятниц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5-9.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Гог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пятниц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25-19.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Пуш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пятниц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5-10.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циалистиче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пятниц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5-10.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К.Марк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пятниц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20-10.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М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пятниц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45-11.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Комар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пятниц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30-11.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Космонав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пятниц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50-12.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Первомай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пятниц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0-13.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стел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пятниц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5-14.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Фурма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пятниц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35-14.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урма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пятниц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55-15.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Гага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пятниц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5-15.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Чка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пятниц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-16.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Сувор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пятниц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0-16.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Чапа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пятниц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20-16.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Лавсты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пятниц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30-17.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ция сортир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20-17.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Маршрут  № 3</w:t>
      </w:r>
    </w:p>
    <w:p>
      <w:pPr>
        <w:pStyle w:val="Heading2"/>
        <w:rPr>
          <w:b/>
          <w:b/>
        </w:rPr>
      </w:pPr>
      <w:r>
        <w:rPr>
          <w:b/>
        </w:rPr>
        <w:t>подомового сбора  и вывоза ТКО из частного сектора  по г.п.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21"/>
        <w:gridCol w:w="2694"/>
        <w:gridCol w:w="1701"/>
        <w:gridCol w:w="221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сбора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(час, мин.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осуществляющая вывоз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п.Октябрьский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Наровля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суббот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50-9.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Совет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суббот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5-9.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Урицк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суббот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25-9.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. Шко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суббот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10.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вонкови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суббот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15-10.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зержинск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суббот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40-10.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Калин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суббот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1.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. Языкови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суббот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20-11.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Языкови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суббот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40-11.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л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суббот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12.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ов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суббот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5-12.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суббот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30-12.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кови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суббот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5-13.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ом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суббот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5-14.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рапез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суббот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25-14.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вал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суббот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40-14.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>
          <w:trHeight w:val="9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суббот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55-15.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лександрий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суббот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5-15.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зей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суббот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40-15.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удобель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суббот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-16.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иниц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суббот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10-16.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пп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суббот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25-16.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суббот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45-16.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Серебрянск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суббот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00-17.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ция сортир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20-17.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Маршрут  № 4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домового сбора  и вывоза ТКО из частного сектора  по г.п.Октябрь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1701"/>
        <w:gridCol w:w="20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сбора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(час, мин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осуществляющая выв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п.Октябрьски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суббот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50-9.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Бумаж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суббот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10-9.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Интернацион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суббот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30-9.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60 лет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суббот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55-10.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Бобруй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суббот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5-10.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суббот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40-10.5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Павло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суббот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1.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. Павло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суббот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25-11.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суббот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45-12.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. Бобру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суббот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5-12.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ав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суббот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20-12.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суббот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35-12.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суббот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50-13.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Железнодоро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суббот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0-14.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тябрь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суббот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30-14.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суббот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45-15.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Лен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суббот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5-15.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тиза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суббот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20-15.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верд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суббот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40-15.5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верд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суббот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-16.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суббот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5-16.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лета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суббот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35-16.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.Бел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суббот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50-17.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ую суббот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5-17.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ция сорт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20-17.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282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3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16:00Z</dcterms:created>
  <dc:creator>FuckYouBill</dc:creator>
  <dc:description/>
  <cp:keywords/>
  <dc:language>en-US</dc:language>
  <cp:lastModifiedBy>Kulagin</cp:lastModifiedBy>
  <cp:lastPrinted>2025-01-28T14:17:00Z</cp:lastPrinted>
  <dcterms:modified xsi:type="dcterms:W3CDTF">2025-01-28T11:48:00Z</dcterms:modified>
  <cp:revision>4</cp:revision>
  <dc:subject/>
  <dc:title>Цех (участок) Котельная  д</dc:title>
</cp:coreProperties>
</file>