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ая кар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 и вывоза ВМР от контейнерных площадок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п. Октябрьский на станцию сортировк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расположение контейнерных площ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0 до 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уба Коласа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5 до 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уба Колас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до 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40 до 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50 до 9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5 до 10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8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0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динца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50 до 1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 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5 до 1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20 до 1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5 до 1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50 до 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мажкова Т.П.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5 до 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онковича Н.Я.,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20 до 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35 до 1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50 до 1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5 до 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20 до 1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35 до 1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В.В.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45 до 1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В.В., д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5 до 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(авто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5 до 15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45 до 15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«Рудниц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00 до 16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орт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ая кар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 и вывоза ТКО от контейнерных площадок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п. Октябрьский на станцию сортировк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расположение контейнерных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последнего четверга меся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0 до 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уба Коласа, д.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5 до 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уба Коласа, д.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до 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40 до 9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50 до 9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5 до 10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8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0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динца, д.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50 до 1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 9-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5 до 1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20 до 1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5 до 1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50 до 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мажкова Т.П.,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5 до 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онковича Н.Я., д.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20 до 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35 до 1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50 до 13-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21-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5 до 14-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1 д.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20 до 1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35 до 1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В.В., д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45 до 1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В.В., д.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5 до 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 (автостан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о 15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40 до 15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«Рудницк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50 до 15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ор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9:00Z</dcterms:created>
  <dc:creator>Kulagin</dc:creator>
  <dc:description/>
  <dc:language>en-US</dc:language>
  <cp:lastModifiedBy>Kulagin</cp:lastModifiedBy>
  <dcterms:modified xsi:type="dcterms:W3CDTF">2025-02-19T09:51:00Z</dcterms:modified>
  <cp:revision>1</cp:revision>
  <dc:subject/>
  <dc:title/>
</cp:coreProperties>
</file>