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ая карта № 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мового сбора и вывоза ВМР из частного сектор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 Октябрьский на станцию сортировки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8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0 до 8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мажко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50 до 8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9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обруй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0 до 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бру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20 до 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до 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ого Ф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40 до 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авловского Ф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50 до 9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0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0 до 1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у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до 1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Ес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0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40 до 10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ецкого А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50 до 10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ро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 11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тарая Дуб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10 до 1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в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40 до 1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50 до 11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циска Скор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2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10 до 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20 до 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30 до 1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уба Кол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40 до 1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50 до 12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55 до 1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5 до 14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ки Куп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15 до 14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ко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25 до 1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35 до 1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45 до 14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55 до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5 до 1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елезнодоро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5 до 1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25 до 15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5 до 15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45 до 15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длова Я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 16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 Я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0 до 16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20 до 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30 до 16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ёдора Бе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40 до 16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50 до 17-00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6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ая карта №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мового сбора и вывоза ВМР из частного сектор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 Октябрьский на станцию сортировк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0 до 8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50 до 8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зей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9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доб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0 до 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н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20 до 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п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до 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40 до 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ребря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50 до 9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0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онковича Н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5 до 1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0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Ф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40 до 10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50 до 10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апа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 11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10 до 1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20 до 1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ия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до 1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Фурма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45 до 11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урма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35 до 1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стел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55 до 12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10 до 1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ар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25 до 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35 до 12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45 до 1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Лавст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40 до 1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50 до 1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5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0 до 15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20 до 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о 15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40 до 15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Языковича Ф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50 до 15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зыковича Ф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 16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я А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0 до 16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20 до 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30 до 16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ковича П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40 до 16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мана С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50 до 16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Ковалё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00 до 17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апезы А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10 до 17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7:00Z</dcterms:created>
  <dc:creator>Kulagin</dc:creator>
  <dc:description/>
  <dc:language>en-US</dc:language>
  <cp:lastModifiedBy>Kulagin</cp:lastModifiedBy>
  <dcterms:modified xsi:type="dcterms:W3CDTF">2025-02-19T09:49:00Z</dcterms:modified>
  <cp:revision>1</cp:revision>
  <dc:subject/>
  <dc:title/>
</cp:coreProperties>
</file>