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бор отходов элементов пит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2676"/>
        <w:gridCol w:w="23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сбора элементов пит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осуществляющая сб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 КЖУП «Октябрьско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Октябрьс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ЖУП «Октябрь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Евроопт № 17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5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Октябрьс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Евроторг» Евроопт №1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ительный магазин №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мажкова Т.П.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Октябрьс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филиал Гомельского областного потребительского обще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ходы элементов питания подлежат сбору в специальные контейнера, установленные в административных и общественных зданиях, торговых объек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8:00Z</dcterms:created>
  <dc:creator>Kulagin</dc:creator>
  <dc:description/>
  <dc:language>en-US</dc:language>
  <cp:lastModifiedBy>Kulagin</cp:lastModifiedBy>
  <dcterms:modified xsi:type="dcterms:W3CDTF">2025-02-19T10:13:00Z</dcterms:modified>
  <cp:revision>1</cp:revision>
  <dc:subject/>
  <dc:title/>
</cp:coreProperties>
</file>