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6599"/>
        <w:gridCol w:w="1418"/>
        <w:gridCol w:w="970"/>
        <w:gridCol w:w="134"/>
      </w:tblGrid>
      <w:tr>
        <w:trPr>
          <w:trHeight w:val="197" w:hRule="atLeast"/>
        </w:trPr>
        <w:tc>
          <w:tcPr>
            <w:tcW w:w="9893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ЙСКУРАНТ</w:t>
            </w:r>
          </w:p>
        </w:tc>
      </w:tr>
      <w:tr>
        <w:trPr>
          <w:trHeight w:val="439" w:hRule="atLeast"/>
        </w:trPr>
        <w:tc>
          <w:tcPr>
            <w:tcW w:w="9893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 услуги, оказываемые группой по гражданству и миграц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ского РОВД с 06 февраля 2025 года</w:t>
            </w:r>
          </w:p>
        </w:tc>
      </w:tr>
      <w:tr>
        <w:trPr>
          <w:trHeight w:val="47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Оформление заявления на выдачу (обмен) паспорта гражданина Республики Беларусь (форма 1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л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формление анкеты для оформления выезда для постоянного проживания за пределами Республики Беларус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ке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письменного согласия законного представителя на выезд из Республики Беларусь несовершеннолетн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Оформление заявления  о выдаче разрешения на временное проживание в Республике Беларус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л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Оформление заявления о выдаче разрешения на постоянное проживание в Республике Беларус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л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6,0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5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формление заявления о выдаче специального разрешения на право осуществления разовой реализации товаров на рынках и (или) в иных специально установленных местными исполнительными и распорядительными органами местах иностранному гражданину или лицу без гражданства, временно пребывающему или временно проживающему в Республике Белару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л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Оформление заявления о выдаче визы для выезда из Республики Беларусь (выезда и въезда, двукратной визы, многократной визы)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л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формление заявления о регистрации иностранного гражданина или лица без гражданства, временно пребывающего в Республике Беларус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л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формление ходатайства о регистрации иностранного гражданина или лица без гражданства, временно пребывающего в Республике Беларус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формление заявления о регистрации по месту жи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л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2,0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формление заявления о регистрации по месту пребы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л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2,0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формление заявления о выдаче документа о приглашении иностранного гражданина или лица без гражданства в Республику Белару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л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7,0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заявления о снятии с регистрационного учета по месту пребы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л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2,0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анкеты к заявлению о приеме в гражданство Республики Беларусь или выходе из гражданства Республики Белару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ке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65,0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автобиографии к заявлению по вопросам гражданства Республики Белару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51,0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формление заявления по вопросам гражданства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л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7,0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заявления о приобретении гражданства Республики Беларусь в порядке рег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л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7,0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ыдача справки о наличии оснований для приобретения гражданства Республики Белару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рав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7,0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справки о приеме к рассмотрению заявления о выходе из гражданства Республики Белару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рав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7,0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MS-информирование о готовности документ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выдач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SMS-сообщ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MS-информирование о принятом реш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SMS-сообщ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дностороннее черно-белое копирование      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1 страница  формата А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страниц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,7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ечатка документов с цифровых носителей на лазерном принтере (1 лист формата А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лис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,5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смотрение заявления о приобретении гражданства Республики Беларусь в порядке регистрации или в соответствии с международными договорами в ускоренном порядке (до 1 месяца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0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ие заявления о регистрации утраты гражданства Республики Беларусь в ускоренном порядке (до 1 меся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45,0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услуги по срочной доставке документов в БПН УВД и возврат их в ОВ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 к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,1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 ча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,0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справки о замене документа, удостоверяющего личность (документа для выезда из Республики Беларусь и (или) въезда в Республику Беларус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рав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7,0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коренная выдача справки о замене документа, удостоверяющего личность (документа для выезда из Республики Беларусь и (или) въезда в Республику Беларус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рав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9,0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справки о временном/постоянном проживании иностранного гражданина в Республике Белару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рав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1,0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справки о замене вида на житель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рав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6,0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автобиографии к заявлению о выдаче разрешения  на постоянное проживание в Республике Беларусь иностранному гражданину или лицу без граждан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51,0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авление запроса в компетентные органы о предоставлении гражданам информации из соответствующих органов иностранного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55,0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дача справки об отсутствии обращений по вопросам гражданства Республики Беларус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рав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6,0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80"/>
        <w:ind w:left="-1134" w:first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80"/>
        <w:ind w:left="-1134" w:first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аем Ваше внимание, что оплатить вышеуказанные услуги можно через АИС «Расчет» (ЕРИП), не требующих введение плательщиком реквизитов банковских счетов. Для этого в системе ЕРИП необходимо выбрать: (Гомельская область, г.п. Октябрьский, МВД, Гражданство и миграция, выбрать (граждане РБ или иностранцы), дополнительные услуги.</w:t>
      </w:r>
    </w:p>
    <w:p>
      <w:pPr>
        <w:pStyle w:val="Normal"/>
        <w:tabs>
          <w:tab w:val="clear" w:pos="708"/>
          <w:tab w:val="left" w:pos="142" w:leader="none"/>
        </w:tabs>
        <w:spacing w:lineRule="exact" w:line="280"/>
        <w:ind w:left="-1134" w:firstLine="340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При оплате иметь при себе свой паспорт, идентификационную карту, биометрический паспорт, вид на жительство, биометрический вид на жительство</w:t>
      </w:r>
      <w:r>
        <w:rPr>
          <w:sz w:val="28"/>
          <w:szCs w:val="28"/>
          <w:u w:val="single"/>
        </w:rPr>
        <w:t>.</w:t>
      </w:r>
    </w:p>
    <w:p>
      <w:pPr>
        <w:pStyle w:val="Normal"/>
        <w:spacing w:lineRule="exact" w:line="280"/>
        <w:ind w:left="-1134" w:firstLine="340"/>
        <w:rPr>
          <w:sz w:val="28"/>
          <w:szCs w:val="28"/>
        </w:rPr>
      </w:pPr>
      <w:r>
        <w:rPr>
          <w:sz w:val="28"/>
          <w:szCs w:val="28"/>
        </w:rPr>
        <w:t>Оплату за осуществление дополнительных платных услуг можно осуществить в ближайших отделениях банка:</w:t>
      </w:r>
    </w:p>
    <w:p>
      <w:pPr>
        <w:pStyle w:val="Normal"/>
        <w:spacing w:lineRule="exact" w:line="280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АО «Белагропромбанк» по адресу: г.п. Октябрьский, ул. Урицкого, д. 63</w:t>
      </w:r>
    </w:p>
    <w:p>
      <w:pPr>
        <w:pStyle w:val="Normal"/>
        <w:spacing w:lineRule="exact" w:line="280"/>
        <w:ind w:left="-1080" w:hanging="0"/>
        <w:rPr>
          <w:sz w:val="28"/>
          <w:szCs w:val="28"/>
        </w:rPr>
      </w:pPr>
      <w:r>
        <w:rPr>
          <w:b/>
          <w:sz w:val="28"/>
          <w:szCs w:val="28"/>
        </w:rPr>
        <w:t>2. ОАО «АСБ Беларусбанк» по адресу: г.п. Октябрьский, ул. Дзержинского, д. 58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6:09:00Z</dcterms:created>
  <dc:creator>ФЭО УФиТ</dc:creator>
  <dc:description/>
  <dc:language>en-US</dc:language>
  <cp:lastModifiedBy>baravaya_on</cp:lastModifiedBy>
  <cp:lastPrinted>2025-02-04T15:43:00Z</cp:lastPrinted>
  <dcterms:modified xsi:type="dcterms:W3CDTF">2025-02-10T06:09:00Z</dcterms:modified>
  <cp:revision>2</cp:revision>
  <dc:subject/>
  <dc:title>Приложение 1</dc:title>
</cp:coreProperties>
</file>