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11199" w:firstLine="708"/>
        <w:rPr/>
      </w:pPr>
      <w:r>
        <w:rPr>
          <w:sz w:val="22"/>
          <w:szCs w:val="22"/>
        </w:rPr>
        <w:t>Решение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Октябрьского  районного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исполнительного комитета</w:t>
      </w:r>
    </w:p>
    <w:p>
      <w:pPr>
        <w:pStyle w:val="Normal"/>
        <w:ind w:left="11907" w:hanging="0"/>
        <w:rPr/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_»  </w:t>
      </w:r>
      <w:r>
        <w:rPr>
          <w:sz w:val="22"/>
          <w:szCs w:val="22"/>
          <w:u w:val="single"/>
        </w:rPr>
        <w:t xml:space="preserve">августа </w:t>
      </w:r>
      <w:r>
        <w:rPr>
          <w:sz w:val="22"/>
          <w:szCs w:val="22"/>
        </w:rPr>
        <w:t>№_</w:t>
      </w:r>
      <w:r>
        <w:rPr>
          <w:sz w:val="22"/>
          <w:szCs w:val="22"/>
          <w:u w:val="single"/>
        </w:rPr>
        <w:t>634</w:t>
      </w:r>
      <w:r>
        <w:rPr>
          <w:sz w:val="22"/>
          <w:szCs w:val="22"/>
        </w:rPr>
        <w:t>_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ХЕМА СБОРА И ВЫВОЗА КОММУНАЛЬНЫХ ОТХОДОВ ОКТЯБРЬСКОГО  РАЙОНА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5"/>
        <w:gridCol w:w="746"/>
        <w:gridCol w:w="247"/>
        <w:gridCol w:w="1846"/>
        <w:gridCol w:w="37"/>
        <w:gridCol w:w="1226"/>
        <w:gridCol w:w="13"/>
        <w:gridCol w:w="1425"/>
        <w:gridCol w:w="979"/>
        <w:gridCol w:w="1984"/>
        <w:gridCol w:w="147"/>
        <w:gridCol w:w="1550"/>
        <w:gridCol w:w="1853"/>
      </w:tblGrid>
      <w:tr>
        <w:trPr>
          <w:trHeight w:val="8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селенного пункта, сельисполком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-ние, чел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гон ТКО, на  котором происходит размещение коммунальных отход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ние до полигона  о</w:t>
            </w: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>населенного пункта км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нтейнер-ных площадок, шт.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планово-регулярный вывоз коммунальных отходов и ответственные лица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а отходов</w:t>
            </w:r>
          </w:p>
        </w:tc>
      </w:tr>
      <w:tr>
        <w:trPr>
          <w:trHeight w:val="10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717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жилищное унитарное предприятие «Октябрьское»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о.директора Евсеев М.А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едельник-суббо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8-30 до 17-3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лосовичский  сельский Совет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 Волос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2-10 до 13-20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0-50 до 10-55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ш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1-40 до 12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ижь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1-05 до 11-35</w:t>
            </w:r>
          </w:p>
        </w:tc>
      </w:tr>
      <w:tr>
        <w:trPr>
          <w:trHeight w:val="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тан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-25 до 14-5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би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20 до 10-1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д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 10-20  до 10-23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30 до 10-4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42 до 10-44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пи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15 до 10-18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овичский сельский Совет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 Лом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и четвертая среда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3-30 до 14-3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к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и четвертая среда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3-20 до 13-2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ать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 и четвертая среда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 13-10 до 13-1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бьё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5-05 до 15-5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вно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й и четвертый четверг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5-55 до 16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и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и четвертая среда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1-45 до 12-05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и четвертая среда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-45 до 16-25</w:t>
            </w:r>
          </w:p>
        </w:tc>
      </w:tr>
      <w:tr>
        <w:trPr>
          <w:trHeight w:val="1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зерь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00 до 9-10</w:t>
            </w:r>
          </w:p>
        </w:tc>
      </w:tr>
      <w:tr>
        <w:trPr>
          <w:trHeight w:val="418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юбанский сельский Совет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а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3-45 до 16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ище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30 до 9-3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ун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20 до 9-2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т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6-10 до 16-1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ужинищ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10 до 10-4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овищ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50 до 11-5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я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2-10 до 12-1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м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1-55 до 12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уль-Город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40 до 9-50</w:t>
            </w:r>
          </w:p>
        </w:tc>
      </w:tr>
      <w:tr>
        <w:trPr>
          <w:trHeight w:val="35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сельский Совет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есь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5-15 до 15-55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6-00 до 16-0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Бумажко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-30 до 14-35</w:t>
            </w:r>
          </w:p>
        </w:tc>
      </w:tr>
      <w:tr>
        <w:trPr>
          <w:trHeight w:val="5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всты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аждую пятницу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30 до 17-10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ая и четверта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0-00  до 10-4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Кова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ая и четверта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0-55  до 11-30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четверг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20  до 16-3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ык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ая и четверта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35 до 16-40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ы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10  до 16-1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Завален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20  до 16-2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Завален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30  до 16-3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Дубро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40  до 17-1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арая Дубро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аждая пятница  месяца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1-05 до 12-00</w:t>
            </w:r>
            <w:r>
              <w:rPr>
                <w:i/>
                <w:color w:val="C00000"/>
                <w:sz w:val="22"/>
                <w:szCs w:val="22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емл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2-20  до 12-40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тмир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4-15  до 14-25  </w:t>
            </w:r>
          </w:p>
        </w:tc>
      </w:tr>
      <w:tr>
        <w:trPr>
          <w:trHeight w:val="5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селок Ратмир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3-50  до 14-0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ко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ая и четверта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8-55 до 9-4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ишье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7-00 до 17-0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а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0-30  до 12-10  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ечский сельский Совет</w:t>
            </w:r>
          </w:p>
        </w:tc>
      </w:tr>
      <w:tr>
        <w:trPr>
          <w:trHeight w:val="6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мц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6-10 до 16-3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4-20 до 14-25  </w:t>
            </w:r>
          </w:p>
        </w:tc>
      </w:tr>
      <w:tr>
        <w:trPr>
          <w:trHeight w:val="7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 Поречь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9-10  до 12-1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2-17 до 12-30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ух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2-45 до 12-55 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ан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00 до 9-13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инс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6-45 до 16-5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яскович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ый  и  третий четверг каждого месяц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5-15 до 16-4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олоть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торой и четвертый вторник каждого месяц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4-35 до 16-05  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тасовский сельский Совет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 Рассв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1-25 до 13-00</w:t>
            </w:r>
          </w:p>
        </w:tc>
      </w:tr>
      <w:tr>
        <w:trPr>
          <w:trHeight w:val="9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а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-35 до 15-1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шн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5-55 до 16-0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ерные Бр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5-25 до 15-3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бод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0-10 до 11-15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ищ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40 до 10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 Мойсее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15 до 9-5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пей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ая и третья среда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55 до 10-0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10 до 9-3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уб-Бу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6-55 до 17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зерщина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6-45 до 16-5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пки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ый и третий понедельник каждого месяц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6-35 до 16-40 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снослободский сельский Совет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рогородок Красная Слоб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 10-25 до 12-40 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ечь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2-45 до 12-50</w:t>
            </w:r>
          </w:p>
        </w:tc>
      </w:tr>
      <w:tr>
        <w:trPr>
          <w:trHeight w:val="6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35 до 9-5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бн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9-18 до 9-2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и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-35 до 15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еевка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15 до 10-2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есниц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ретий четверг каждого месяц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 16-55 до 17-00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н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вый и третий четверг каждого меся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3-55 до 14-25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ол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ЖУП « Октябрьско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вый и третий четверг каждого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-05 до 10-1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В населенных пунктах Октябрьского района (Подгать, Затишье, Заазерщина, Истопки, Андреевка) сбор и вывоз твердых коммунальных отходов в связи с сезонным проживанием граждан будет осуществляться в период с 1 мая по 31 августа согласно маршрутов (приложения 2.1, 2.3, 2.6, 2.7). В случае постоянного проживания граждан в указанных населенных пунктах  сбор и вывоз ТКО будет осуществляться круглогодично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втодороги( остановочные пункты),  места отдых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/дороги, остановочного  пун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 остановочных  пункт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гонов ТКО, на  котором происходит размещение коммунальных от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отдых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 уборк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ая  орган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уборки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-Копцеви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   ДРСУ 207            КПРСУП «Гомельоблдор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   ДРСУ 207            КПРСУП «Гомельоблдор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анов-Альбинс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-Кор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Люба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4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стыки-Грабье-Нивно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ва-Ратмирови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Слобода-Альбинск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–Бул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 4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. Слобода – Ляскович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овичи-Зарижь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Слобода-Сосн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чье-Бер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   ДРСУ 207            КПРСУП «Гомельоблдор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ь-Иванищеви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чье -Медух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 42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бодка-Рассвет-Прот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т а/дороги Р-82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исее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Рассв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т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 от  а/дороги Октябрьский-Любань 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ду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34 Осиповичи-Глуск-Озар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дорожная дистанция №443 Дорожно-эксплуатационное управление №44 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мельавтодо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ь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нович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ович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би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86+68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-Паричи-Реч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тех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дорожная дистанция №443 Дорожно-эксплуатационное управление №44 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мельавтод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сь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щ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13+70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четверг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</w:tbl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68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Cs w:val="false"/>
      <w:sz w:val="20"/>
      <w:szCs w:val="2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00Z</dcterms:created>
  <dc:creator>User</dc:creator>
  <dc:description/>
  <cp:keywords/>
  <dc:language>en-US</dc:language>
  <cp:lastModifiedBy>Kulagin</cp:lastModifiedBy>
  <cp:lastPrinted>2025-02-17T14:58:00Z</cp:lastPrinted>
  <dcterms:modified xsi:type="dcterms:W3CDTF">2025-02-19T11:17:00Z</dcterms:modified>
  <cp:revision>9</cp:revision>
  <dc:subject/>
  <dc:title/>
</cp:coreProperties>
</file>