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670"/>
        <w:jc w:val="both"/>
        <w:rPr/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Октябрьского районного</w:t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21.12.2020 № 845</w:t>
      </w:r>
    </w:p>
    <w:p>
      <w:pPr>
        <w:pStyle w:val="Normal"/>
        <w:spacing w:lineRule="exact" w:line="240"/>
        <w:ind w:hanging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комиссии   по   противодействию   коррупции   в</w:t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Октябрьском районном исполнительном комитете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30"/>
          <w:szCs w:val="30"/>
        </w:rPr>
        <w:t>1. Настоящим Положением определяется порядок создания и деятельности комиссии по противодействию коррупции в Октябрьском районном исполнительном комитете (далее – комиссии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Комиссия создается председателем Октябрьского районного исполнительного комитета (далее – райисполком) в количестве не менее пяти членов. Председателем комиссии является председатель райисполкома, а в случае его отсутствия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комиссии формируется из числа работников райисполкома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председателя райисполкома – также из числа граждан и представителей юридических лиц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Комиссия в своей деятельности руководствуется Конституцией Республики Беларусь, Законом Республики Беларусь от 15 июля 2015 г. № 305-З «О борьбе с коррупцией», иными актами законодательства, в том числе настоящим Положением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сновными задачами комиссии являютс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райисполкома, а также подчиненных организаций, в том числе негосударственной формы собственности (далее – подчиненные организации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райисполкома, подчиненных организаци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и организация проведения мероприятий по противодействию коррупции в райисполкоме, подчиненных организациях, анализ эффективности принимаемых мер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деятельности структурных подразделений райисполкома, подчиненных организаций по реализации мер по противодействию корруп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айисполкома и подчиненных организаций и анализирует такую информацию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заимодействует с государственными органами, осуществляющими</w:t>
      </w:r>
      <w:r>
        <w:rPr>
          <w:rFonts w:cs="Times New Roman" w:ascii="Times New Roman" w:hAnsi="Times New Roman"/>
          <w:sz w:val="30"/>
          <w:szCs w:val="30"/>
        </w:rPr>
        <w:t xml:space="preserve">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райисполкома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ашивает у подчиненных организаций в пределах компетенции райисполкома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райисполкома в глобальной компьютерной сети Интернет не позднее 15 дней со дня его утвержд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райисполкома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Председатель комисс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комисс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место и время проведения заседаний комисс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Член комисс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Член комиссии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вершать действий, дискредитирующих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решения комиссии (поручения ее председ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120"/>
      <w:bookmarkEnd w:id="1"/>
      <w:r>
        <w:rPr>
          <w:rFonts w:cs="Times New Roman" w:ascii="Times New Roman" w:hAnsi="Times New Roman"/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окументац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-1. Граждане и юридические лица вправе направить в райисполком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Par145"/>
      <w:bookmarkEnd w:id="2"/>
      <w:r>
        <w:rPr>
          <w:rFonts w:cs="Times New Roman" w:ascii="Times New Roman" w:hAnsi="Times New Roman"/>
          <w:sz w:val="30"/>
          <w:szCs w:val="30"/>
        </w:rPr>
        <w:t>В ходе заседания рассматриваются вопросы, связ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становленными нарушениями работниками райисполкома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блюдением в райисполкоме порядка осуществления закупок товаров (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стоянием дебиторской задолженности, обоснованностью расходования бюджетных средств в райисполкоме, подчинен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равомерностью использования имущества, выделения работникам райисполкома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райисполкома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соста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user</dc:creator>
  <dc:description/>
  <dc:language>en-US</dc:language>
  <cp:lastModifiedBy>Borisevich_AG</cp:lastModifiedBy>
  <cp:lastPrinted>2020-12-21T16:58:00Z</cp:lastPrinted>
  <dcterms:modified xsi:type="dcterms:W3CDTF">2021-01-11T08:31:00Z</dcterms:modified>
  <cp:revision>2</cp:revision>
  <dc:subject/>
  <dc:title>ОКТЯБРЬСКИЙ РАЙОННЫЙ ИСПОЛНИТЕЛЬНЫЙ КОМИТЕТ</dc:title>
</cp:coreProperties>
</file>