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Ы ПО ОБЕСПЕЧЕНИЮ БЕЗОПАСНОСТИ ДЕТЕЙ НА В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зопасность детей на воде достигается правильным выбором и оборудованием мест купания, четкой организацией купания и проведением разъяснительно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и, педагоги, воспитатели, учителя физической культуры, инструкторы по плаванию должны систематически разъяснять детям правила поведения на воде, не допускать их к водоемам без присмотра взросл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яжи оздоровительных организаций для детей (оздоровительных лагерей, детских оздоровительных центров, санаториев и другие) должны отвечать требованиям, действующих Республиканских норм, правил и гигиенических нормативов, других технических нормативных правовых актов. Содержание территории пляжа должно соответствовать требованиям Санитарных правил и норм «Санитарные правила содержания территории» №10-7-2003, утвержденных постановлением Главного государственного санитарного врача Республики Беларусь от 22 ноября 2005г. №187. Пляжи, по возможности, должны выбираться у пологих песчаных берегов, ограждены штакетным забором со стороны суши, иметь кабины для переодевания, теневые наве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расстоянии 3-х метров от уреза воды устанавливаются щиты со спасательным имуществом, стенды с информацией по мерам безопасности, приемам и способам оказания первой помощи, приемам водных и солнечных процедур, информацией о пог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вание детей допускается в специально отведенных местах, согласованных с территориальными учреждениями государственного санитарного надзора и ОСВОД. Дно акваторий, отведенных для купания детей, должно иметь постепенный уклон, без ям, уступов и опасных предметов, свободно от тины и водных растений, с глубинами не превышающи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купания и обучения плаванию детей до 9 лет - 0,7 ме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детей старшего возраста, не умеющих плавать - 1,2 ме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ки для купания детей до 9 лет и не умеющих плавать ограждаются штакетным забором высотой над поверхностью воды не менее 0,5 метра, для детей старшего возраста обносятся поплавковым ограждением или ограждаются штакетным забором. Ограждение может быть сделано из жердей, имеющих гладкую поверхность, диаметром 3-4 сантиметра, и закрепленных на кольях, вбитых в 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я по плаванию и купанию детей на открытых водоемах должны проводиться в солнечную погоду при температуре воздуха 20-25 C, воды 18-20 С и волнении водной поверхности не более 1 балла (высота волны до 0,25 ме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ость за безопасность детей во время занятий и обучения плаванию, проведения спортивных мероприятий на воде возлагается на руководителя, педагога, воспитателя, учителя физической культуры, инструктора по плав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пание и обучение детей плаванию разрешается группами не более 15 человек. Купание и обучение детей, не умеющих плавать, должно проводиться отдельно, при этом все упражнения должны выполняться в сторону бере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купающимися детьми должно вестись непрерывное наблюдение воспитателями, инструкторами, матросами-спасателями, медицинскими работниками. Ответственные за купание должны пресекать (не допускать) действия занимающихся, которые могут являться причиной несчастного случ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 началом купания детей проводится следующая подгот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ницы участка, отведенного для купания группы, обозначаются вдоль береговой черты флаж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асательная шлюпка со спасателем выходит за внешнюю сторону линии заплыва и удерживается в 2-3 метрах от неё;</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ы выводятся на свои участки купания, где каждая группа инструктируется о правилах поведения на в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пающиеся выстраиваются в линейку, раздеваются и складывают перед собой одеж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окончании купания руководитель выстраивает группу в линейку, проводит перекличку и проверяет, вся ли одежда разобр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обучения детей плаванию на каждом пляже в детских оздоровительных учреждениях оборудуется учебный пункт. Пункт ограждается сетчатым или штакетным забором на суше и в воде. На территории пункта размещаются кабинки для переодевания и теневые грибки. Территория и акватория учебного пункта должна позволять проводить обучение плаванию на берегу и в воде не менее 15 детей. Пункт обеспечивается плавательными досками, плавательными поддерживающими поясами, резиновыми кругами, шестами для поддержки обучающихся, мегафонами. Пункт должен иметь вывеску, стенд с расписанием занятий, учебные плакаты, правила поведения на в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 время купания детей на всей акватории детского пляжа 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пание и нахождение посторонних ли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тание на лодках и катер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ы и спортивные меропри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ми детских оздоровительных учреждений, расположенных у воды, перед дневным и ночным отдыхом должен выделяться патруль для обхода побережья закрепленных за ними террито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купания детей во время туристских походов, экскурсий, прогулок выбирается не глубокое место с пологим дном, не имеющее свай, коряг, острых камней, водорослей, ила и других видимых признаков возможного негативного воздействия на здоровье детей (места сброса сточных вод и других выбро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следование места купания проводится взрослыми, умеющими хорошо плавать и нырять, знающими приемы спасания и оказания первой помощи. Границы места купания обозначаются поплавковым ограждением, вехами, жердями и другими подручными средст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д началом купания проводится инструктаж по мерам безопасности, выявляются не умеющие плавать. Купание и плавание детей должно осуществляться под контролем взрослых с соблюдением всех мер безопасности. Купание детей, не умеющих плавать, во время походов запрещ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8:00Z</dcterms:created>
  <dc:creator>IdaR</dc:creator>
  <dc:description/>
  <dc:language>en-US</dc:language>
  <cp:lastModifiedBy>IdaR</cp:lastModifiedBy>
  <dcterms:modified xsi:type="dcterms:W3CDTF">2016-07-15T12:48:00Z</dcterms:modified>
  <cp:revision>2</cp:revision>
  <dc:subject/>
  <dc:title/>
</cp:coreProperties>
</file>