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Информация о работе агропромышленного комплекса Октябрьского района</w:t>
      </w:r>
    </w:p>
    <w:p>
      <w:pPr>
        <w:pStyle w:val="Style16"/>
        <w:rPr/>
      </w:pPr>
      <w:r>
        <w:rPr/>
        <w:t>Агропромышленный сектор в экономике любого региона занимает особое место. По существу, уровень развития сельского хозяйства во многом определяет уровень экономической безопасности.</w:t>
      </w:r>
    </w:p>
    <w:p>
      <w:pPr>
        <w:pStyle w:val="Style16"/>
        <w:rPr/>
      </w:pPr>
      <w:r>
        <w:rPr/>
        <w:t xml:space="preserve">Сельскохозяйственные организации района в этом направлении работают стабильно и устойчиво. В растениеводстве, животноводстве, и других отраслях за основу берётся передовой опыт аграрного производства, внедряются новые прогрессивные технологии. Устойчивое развитие всех отраслей сельского хозяйства позволяет наращивать объёмы производства и реализации продукции, повышать её качество. </w:t>
      </w:r>
    </w:p>
    <w:p>
      <w:pPr>
        <w:pStyle w:val="Style16"/>
        <w:rPr/>
      </w:pPr>
      <w:r>
        <w:rPr/>
        <w:t>На протяжении последних трех лет прослеживается стабильный рост показателей АПК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7 года производство продукции сельского хозяйства сельхозорганизациями района, включая крестьянские (фермерские) хозяйства, составило 105,5% к соответствующему периоду 2016 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30"/>
        </w:rPr>
        <w:t>Выращено скота и птицы 30,8 тыс. тонн (</w:t>
      </w:r>
      <w:r>
        <w:rPr>
          <w:i/>
          <w:szCs w:val="30"/>
        </w:rPr>
        <w:t>или 108,8% к аналогичному периоду 2016 года</w:t>
      </w:r>
      <w:r>
        <w:rPr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i/>
          <w:i/>
          <w:szCs w:val="30"/>
        </w:rPr>
      </w:pPr>
      <w:r>
        <w:rPr>
          <w:i/>
          <w:szCs w:val="30"/>
        </w:rPr>
        <w:t xml:space="preserve">Численность крупного рогатого скота по состоянию на 1 января 2018г. увеличена на 9,2% к уровню аналогичного периода 2016г. и составила 26,3 тыс.го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/>
        <w:t>Продовольственная безопасность основная стратегия государственной поли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За 2017 год надоено молока около 325 тыс. тонн или 101,7</w:t>
      </w:r>
      <w:r>
        <w:rPr>
          <w:bCs/>
          <w:szCs w:val="30"/>
        </w:rPr>
        <w:t>%</w:t>
      </w:r>
      <w:r>
        <w:rPr>
          <w:szCs w:val="30"/>
        </w:rPr>
        <w:t xml:space="preserve"> к соответствующему периоду прошлого года. Поголовье коров составило свыше 8,3 тыс. голов (102,0 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В 2017 году в отрасли растениеводства выращено 20,8 тыс. тонн зерновых и зернобобовых культур (75,4%),  картофеля – 8 тыс. тонн (113,7%), овощей – 3,6 тыс. тонн (88,8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В сельскохозяйственных организациях работает 1090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30"/>
          <w:shd w:fill="FFFFFF" w:val="clear"/>
        </w:rPr>
      </w:pPr>
      <w:r>
        <w:rPr>
          <w:szCs w:val="30"/>
        </w:rPr>
        <w:t>За январь-ноябрь 2017г. выручка от реализации продукции, товаров, работ, услуг сельскохозяйственных организаций составила 25,8 млн. рублей (</w:t>
      </w:r>
      <w:r>
        <w:rPr>
          <w:i/>
          <w:szCs w:val="30"/>
        </w:rPr>
        <w:t>или 106,1% к аналогичному периоду 2016 года</w:t>
      </w:r>
      <w:r>
        <w:rPr>
          <w:szCs w:val="30"/>
        </w:rPr>
        <w:t xml:space="preserve">). Прибыль от реализации продукции увеличилась в 3 раза и составила 0,3 млн. руб. Рентабельность продаж сложилась на уровне 1,2 %. </w:t>
      </w:r>
      <w:r>
        <w:rPr>
          <w:color w:val="000000"/>
          <w:szCs w:val="30"/>
          <w:shd w:fill="FFFFFF" w:val="clear"/>
        </w:rPr>
        <w:t xml:space="preserve">Выручка на 1 работника возросла на 8,9% и составила 23,6 тыс. рублей. </w:t>
      </w:r>
    </w:p>
    <w:p>
      <w:pPr>
        <w:pStyle w:val="Normal"/>
        <w:spacing w:before="0" w:after="200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4:00Z</dcterms:created>
  <dc:creator>Администратор</dc:creator>
  <dc:description/>
  <dc:language>en-US</dc:language>
  <cp:lastModifiedBy>IdaR</cp:lastModifiedBy>
  <dcterms:modified xsi:type="dcterms:W3CDTF">2018-01-16T14:14:00Z</dcterms:modified>
  <cp:revision>2</cp:revision>
  <dc:subject/>
  <dc:title/>
</cp:coreProperties>
</file>