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ГОСУДАРСТВЕННЫЕ ПРАЗДНИКИ И ОБЩЕРЕСПУБЛИКАНСКИЕ ПРАЗДНИЧНЫЕ ДНИ,</w:t>
        <w:br/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  <w:t>в которые вывешиваются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  <w:t>Государственные флаги Республики Беларусь</w:t>
      </w:r>
    </w:p>
    <w:tbl>
      <w:tblPr>
        <w:tblW w:w="1006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5"/>
        <w:gridCol w:w="2970"/>
      </w:tblGrid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Наименование празд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            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Дата         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нь Конституции                        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5 марта             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нь единения народов Беларуси и России 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2 апреля             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здник труда                          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 мая                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нь Победы                             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 мая                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нь Государственного герба Республики Беларусь и Государственного флага Республики Беларусь                     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Второе воскресенье мая                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нь Независимости Республики Беларусь (День Республики)                       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 июля                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нь защитников Отечества и Вооруженных Сил Республики Беларусь     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23 февраля           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нь Октябрьской революции   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          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7 ноябр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12:00Z</dcterms:created>
  <dc:creator>IdaR</dc:creator>
  <dc:description/>
  <dc:language>en-US</dc:language>
  <cp:lastModifiedBy>IdaR</cp:lastModifiedBy>
  <dcterms:modified xsi:type="dcterms:W3CDTF">2018-04-28T09:14:00Z</dcterms:modified>
  <cp:revision>1</cp:revision>
  <dc:subject/>
  <dc:title/>
</cp:coreProperties>
</file>