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МОЛОДЕЖЬ БЕЛАРУСИ: ВОЗМОЖНОСТИ ДЛЯ САМОРЕАЛИЗ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Государственная молодежная политика в Республике Беларусь является составной частью государственной политики в области социально-экономического, культурного и национального развития республ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14 до 31 года своего жизненного пути, развития потенциала для их самореализации и ответственного активного участия в создании сильной и процветающей Беларуси.</w:t>
      </w:r>
    </w:p>
    <w:p>
      <w:pPr>
        <w:pStyle w:val="Normal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демографические характеристики молодеж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1 января 2018 года в Гомельской области проживает  1 415,8 тыс. чел., из них в возрасте от 14 до 31 лет 284 450 чел., или 20% от общего количества жите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территории Октябрьского района проживает 13 927 человек,   количество  молодежи в возрасте от  14 лет до 31 года составляет 1 823 человека (13,08% от общего количества жителей)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Молодёжь является одним из пяти приоритетов, определённых Программой социально-экономического развития Республики Беларусь на 2016-2020 годы. Экономический рост требует реализации креативного потенциала молодого поколения, создания условий для вовлечения его в общественно полезную деятельность и самореализации.</w:t>
      </w:r>
    </w:p>
    <w:p>
      <w:pPr>
        <w:pStyle w:val="Normal"/>
        <w:jc w:val="both"/>
        <w:rPr>
          <w:color w:val="FF0000"/>
          <w:szCs w:val="30"/>
          <w:shd w:fill="FFFFFF" w:val="clear"/>
          <w:lang w:eastAsia="ru-RU"/>
        </w:rPr>
      </w:pPr>
      <w:r>
        <w:rPr>
          <w:color w:val="FF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szCs w:val="30"/>
          <w:shd w:fill="FFFFFF" w:val="clear"/>
          <w:lang w:eastAsia="ru-RU"/>
        </w:rPr>
      </w:pPr>
      <w:r>
        <w:rPr>
          <w:b/>
          <w:szCs w:val="30"/>
          <w:shd w:fill="FFFFFF" w:val="clear"/>
          <w:lang w:eastAsia="ru-RU"/>
        </w:rPr>
        <w:t>Молодежь и образовани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истема образования Гомельской области насчитывает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Система образования Октябрьского района насчитывает 4  учреждения дошкольного образования, 13 – общего среднего образования, 1 – гимназия, 1 учреждение дополнительного образования детей и молодежи. Кроме того, на территории района находятся центр коррекционно-развивающего обучения и реабилитации, социально – педагогический центр, детско-юношеская спортивная школа, физкультурно-спортивный  клуб.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Количество обучающихся в учреждениях общего среднего образования в 2017/2018 учебном году составило 1553 человека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Значительным стимулом в развитии потенциала  молодёжи являются поощрения специального фонда Президента Республики Беларусь по социальной поддержке одаренных учащихся и студ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За прошедшие годы поощрение спецфонда по социальной поддержке одаренных учащихся и студентов получили 3 учащихся Октябрьской районной гимназии. (Впервые этой премии была удостоена в 2015  году Шлапакова Дарья, учащаяся 11 класса, победитель Республиканского конкурса работ исследовательского характера по учебному предмету «Белорусская литература» (диплом II степени); в 2016 году - учащийся 9 класса Шейко Даниил, победитель Республиканского конкурса работ исследовательского характера по учебному предмету «Белорусский язык» (диплом I степени); в 2017 году   была поощрена   учащаяся 11 класса Мартыненко Анастасия, победитель Республиканского конкурса работ исследовательского характера по учебному предмету «Белорусская литература» (диплом III степени)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С целью морального и материального стимулирования с 1999 года премиями Гомельского облисполкома ежегодно отмечаются учащиеся, добившиеся высоких результатов в интеллектуальной и общественной деятельности. За последние пять лет 5 одаренных учащихся из района награждены премиями Гомельского облисполкома. 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Премией специального фонда Президента Республики Беларусь награждена Креч Татьяна Сергеевна, учитель белорусского языка и литературы гимназии. 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За последние 5 лет премией Октябрьского районного исполнительного комитета награждены 11 учащихся учреждений общего среднего образования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Отделом и учреждениями образования  принимаются меры по поддержке талантливой и одаренной молодежи. Ежегодно в преддверии Рождества проходит чествование талантливых детей района, которые стали победителями олимпиад, конференций, творческих конкурсов и спортивных соревнований. В 2017 году 25 таких учащихся получили ценные подарки и премии райисполкома и Октябрьской районной организации РОО «Белая Русь». </w:t>
      </w:r>
    </w:p>
    <w:p>
      <w:pPr>
        <w:pStyle w:val="Normal"/>
        <w:shd w:fill="FFFFFF" w:val="clear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Cs w:val="30"/>
        </w:rPr>
      </w:pPr>
      <w:r>
        <w:rPr>
          <w:b/>
          <w:color w:val="000000"/>
          <w:szCs w:val="30"/>
          <w:shd w:fill="FFFFFF" w:val="clear"/>
          <w:lang w:eastAsia="ru-RU"/>
        </w:rPr>
        <w:t>Обеспечение занятости молодежи.</w:t>
      </w:r>
    </w:p>
    <w:p>
      <w:pPr>
        <w:pStyle w:val="Normal"/>
        <w:shd w:fill="FFFFFF" w:val="clear"/>
        <w:jc w:val="both"/>
        <w:rPr>
          <w:b/>
          <w:b/>
          <w:szCs w:val="30"/>
        </w:rPr>
      </w:pPr>
      <w:r>
        <w:rPr>
          <w:color w:val="000000"/>
          <w:szCs w:val="30"/>
          <w:shd w:fill="FFFFFF" w:val="clear"/>
          <w:lang w:eastAsia="ru-RU"/>
        </w:rPr>
        <w:t xml:space="preserve">Гарантом поддержки молодежи в реализации её </w:t>
      </w:r>
      <w:r>
        <w:rPr>
          <w:b/>
          <w:color w:val="000000"/>
          <w:szCs w:val="30"/>
          <w:shd w:fill="FFFFFF" w:val="clear"/>
          <w:lang w:eastAsia="ru-RU"/>
        </w:rPr>
        <w:t xml:space="preserve">права на труд </w:t>
      </w:r>
      <w:r>
        <w:rPr>
          <w:color w:val="000000"/>
          <w:szCs w:val="30"/>
          <w:shd w:fill="FFFFFF" w:val="clear"/>
          <w:lang w:eastAsia="ru-RU"/>
        </w:rPr>
        <w:t>являются коллективные договоры. В них предусмотрены меры по социальной поддержке молодых сотрудников, закреплению их на рабочих местах, предоставлению нуждающимся жилья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качестве положительного примера можно привести ОАО «Некрашинский», которое в первоочередном порядке предоставляет молодым специалистам жилые помещения в общежитиях хозяйства, молодым семьям - отдельно выделенные дома; производит компенсацию затрат за пользование жилым помещением в соответствии с предоставленным договором найма жилого помещения. 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а работа с молодыми специалистами, направленная на их успешную адаптацию, создание условий для профессионального роста, стимулирование личной заинтересованности в длительном закреплении на первом рабочем месте.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действует система мер по адаптации и закреплению молодых специалистов. </w:t>
      </w:r>
    </w:p>
    <w:p>
      <w:pPr>
        <w:pStyle w:val="Cap1"/>
        <w:ind w:firstLine="720"/>
        <w:jc w:val="both"/>
        <w:rPr/>
      </w:pPr>
      <w:r>
        <w:rPr>
          <w:sz w:val="30"/>
          <w:szCs w:val="30"/>
        </w:rPr>
        <w:t>Ежегодно распоряжением председателя Октябрьского районного исполнительного комитета создаются комиссии, которыми проводится  обследование социально-бытовых условий проживания и труда молодых специалистов. По итогам работы комиссий составляются акты с указанием недостатков и рекомендаций по совершенствованию социальной адаптации работающей молодежи.</w:t>
      </w:r>
    </w:p>
    <w:p>
      <w:pPr>
        <w:pStyle w:val="Cap1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Указом Президента Республики Беларусь № 631 от 27.11.2000 года «О дополнительных мерах по повышению заработной платы и предоставлению льготных кредитов отдельным категориям граждан»  предусмотрено предоставления льготных кредитов на приобретение домашнего имущества и товаров первой необходимости молодым специалистам государственных учреждений образования, получившим высшее и среднее специальное образование и приступившим к работе по распределению не по месту жительства родителей, в организациях, финансируемых из бюджета, организациях потребительской кооперации и сельскохозяйственных организациях.    За период с 2012 по июль 2018 года этой возможностью воспользовалось 46 молодых специалистов. </w:t>
      </w:r>
    </w:p>
    <w:p>
      <w:pPr>
        <w:pStyle w:val="Cap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оллективных договорах организаций и учреждений района молодым специалистам и семьям предусмотрен ряд таких льгот и гарантий как оплата за жилье, проезд к месту работы, оказание материальной помощи. Молодым специалистам, проживающим на частных квартирах, руководители организаций производят доплату, компенсирующую расходы на их содержание, оказывают помощь в приобретении топлива на осенне-зимний период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реди комплекса реализуемых органами власти </w:t>
      </w:r>
      <w:r>
        <w:rPr>
          <w:b/>
          <w:szCs w:val="30"/>
        </w:rPr>
        <w:t>подходов и системы стимулов по закреплению кадров</w:t>
      </w:r>
      <w:r>
        <w:rPr>
          <w:szCs w:val="30"/>
        </w:rPr>
        <w:t xml:space="preserve"> традиционным является </w:t>
      </w:r>
      <w:r>
        <w:rPr>
          <w:b/>
          <w:szCs w:val="30"/>
        </w:rPr>
        <w:t>проведение ежегодных встреч</w:t>
      </w:r>
      <w:r>
        <w:rPr>
          <w:szCs w:val="30"/>
        </w:rPr>
        <w:t xml:space="preserve"> молодых специалистов с руководством районного исполнительного комитета, представителями различных служб, банковскими работниками. При этом юноши и девушки получают на руки специальные памятки (</w:t>
      </w:r>
      <w:r>
        <w:rPr>
          <w:i/>
          <w:szCs w:val="30"/>
        </w:rPr>
        <w:t>предоставляемые гарантии, необходимые контактные данные, информация о возможностях времяпрепровождения и др.</w:t>
      </w:r>
      <w:r>
        <w:rPr>
          <w:szCs w:val="30"/>
        </w:rPr>
        <w:t>) и могут напрямую задать волнующие вопрос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еспечить </w:t>
      </w:r>
      <w:r>
        <w:rPr>
          <w:b/>
          <w:szCs w:val="30"/>
        </w:rPr>
        <w:t xml:space="preserve">преемственность профессионального опыта, корпоративных ценностей, традиций трудового коллектива  и региона в целом 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зволяет</w:t>
      </w:r>
      <w:r>
        <w:rPr>
          <w:szCs w:val="30"/>
        </w:rPr>
        <w:t xml:space="preserve"> </w:t>
      </w:r>
      <w:r>
        <w:rPr>
          <w:b/>
          <w:szCs w:val="30"/>
        </w:rPr>
        <w:t>институт наставничества</w:t>
      </w:r>
      <w:r>
        <w:rPr>
          <w:szCs w:val="30"/>
        </w:rPr>
        <w:t xml:space="preserve">, так практикуется проведение </w:t>
      </w:r>
      <w:r>
        <w:rPr>
          <w:b/>
          <w:szCs w:val="30"/>
        </w:rPr>
        <w:t>стажировок</w:t>
      </w:r>
      <w:r>
        <w:rPr>
          <w:szCs w:val="30"/>
        </w:rPr>
        <w:t xml:space="preserve"> молодых специалистов в ОАО «Октябрьский завод сухого обезжиренного молока». Молодые специалисты проходят стажировку согласно «Положению о стажировке молодых специалистов </w:t>
      </w:r>
      <w:r>
        <w:rPr>
          <w:b/>
          <w:szCs w:val="30"/>
        </w:rPr>
        <w:t>ОАО «Октябрьский завод сухого обезжиренного молока»</w:t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Ежегодно перед районной встречей руководства района с молодыми специалистами, прибывшими по распределению на своё первое рабочее место в Октябрьский район, проводится анкетирование с целью изучения степени их информированности о своих правах и обязанностях, удовлетворённости  условиями труда и быта и др. В 2017 году анкетированием было охвачено 52 молодых специалист</w:t>
      </w:r>
      <w:bookmarkStart w:id="0" w:name="_GoBack"/>
      <w:bookmarkEnd w:id="0"/>
      <w:r>
        <w:rPr>
          <w:szCs w:val="30"/>
          <w:lang w:eastAsia="ru-RU"/>
        </w:rPr>
        <w:t xml:space="preserve">а из 81 прибывшего в район. </w:t>
      </w:r>
    </w:p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ледует отметить, что  большинство молодых специалистов довольны условиями, созданными для них в организациях и учреждениях района, условиями проживания, социально- культурной жизнью, и тем не менее, многие планируют уехать из района по окончании времени отработки. Поэтому, предстоит приложить ещё немало усилий, чтобы изменить эту ситуацию в лучшую сторону.</w:t>
      </w:r>
    </w:p>
    <w:p>
      <w:pPr>
        <w:pStyle w:val="Normal"/>
        <w:ind w:firstLine="708"/>
        <w:jc w:val="both"/>
        <w:rPr>
          <w:i/>
          <w:i/>
          <w:szCs w:val="30"/>
          <w:lang w:eastAsia="ru-RU"/>
        </w:rPr>
      </w:pPr>
      <w:r>
        <w:rPr>
          <w:i/>
          <w:szCs w:val="30"/>
          <w:lang w:eastAsia="ru-RU"/>
        </w:rPr>
        <w:t>(Справочно закрепляемость молодых специалистов в Октябрьском районе за 2015-2017 гг. по годам: 2015 год – 18,9%; 2016 год – 22,9%; 2017 год – 21,17%.)</w:t>
      </w:r>
    </w:p>
    <w:p>
      <w:pPr>
        <w:pStyle w:val="Normal"/>
        <w:ind w:firstLine="709"/>
        <w:jc w:val="both"/>
        <w:rPr/>
      </w:pPr>
      <w:r>
        <w:rPr>
          <w:szCs w:val="30"/>
        </w:rPr>
        <w:t>Важное место в реализации молодежной политики отведено организации занятости молодежи в свободное от учебы (основной работы) время. В Октябрьском районе за последние  4 года в составе студенческих отрядов и индивидуально трудоустроено более 370  человек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сегодняшний деть на территории района работает 7 студенческих отрядов из числа учащейся молодёжи нашего района</w:t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  <w:t>Белорусская молодежь в структуре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Важным направлением государственной молодежной политики на республиканском и региональном уровнях является развитие социальной активности молодежи, гражданского самосознания через ее участие в </w:t>
      </w:r>
      <w:r>
        <w:rPr>
          <w:b/>
          <w:color w:val="000000"/>
          <w:szCs w:val="30"/>
          <w:shd w:fill="FFFFFF" w:val="clear"/>
          <w:lang w:eastAsia="ru-RU"/>
        </w:rPr>
        <w:t>деятельности молодежных и детских общественных объединений</w:t>
      </w:r>
      <w:r>
        <w:rPr>
          <w:color w:val="000000"/>
          <w:szCs w:val="30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По состоянию на 1 января 2018 г. в Гомельской области  зарегистрировано 20 молодежных общественных объединений, в том числе 1 детское. 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На территории Октябрьского района зарегистрировано 1 молодёжное объединение, это общественное объединение «Белорусский республиканский союз молодёжи» и одно детское «Белорусская республиканская пионерская организация»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30"/>
          <w:lang w:eastAsia="ru-RU"/>
        </w:rPr>
        <w:t xml:space="preserve">Самой массовой молодежной организацией является ОО «БРСМ», объединяющее </w:t>
      </w:r>
      <w:r>
        <w:rPr>
          <w:szCs w:val="30"/>
        </w:rPr>
        <w:t>53142</w:t>
      </w:r>
      <w:r>
        <w:rPr>
          <w:color w:val="000000"/>
          <w:szCs w:val="30"/>
          <w:lang w:eastAsia="ru-RU"/>
        </w:rPr>
        <w:t xml:space="preserve"> жителя Гомельской области, в </w:t>
      </w:r>
      <w:r>
        <w:rPr>
          <w:szCs w:val="30"/>
        </w:rPr>
        <w:t>Октябрьской районной организации насчитывается более 570</w:t>
      </w:r>
      <w:r>
        <w:rPr>
          <w:color w:val="FF0000"/>
          <w:szCs w:val="30"/>
        </w:rPr>
        <w:t xml:space="preserve"> </w:t>
      </w:r>
      <w:r>
        <w:rPr>
          <w:szCs w:val="30"/>
        </w:rPr>
        <w:t>человек  в возрасте до 31 года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Общественные объединения ведут работу по различным направлениям и объединяют представителей разных социальных групп молодежи, а также помогают молодежи приобрести лидерские качества и умение работать в коллективе. </w:t>
      </w:r>
    </w:p>
    <w:p>
      <w:pPr>
        <w:pStyle w:val="Normal"/>
        <w:jc w:val="both"/>
        <w:textAlignment w:val="top"/>
        <w:rPr>
          <w:b/>
          <w:b/>
          <w:szCs w:val="30"/>
        </w:rPr>
      </w:pPr>
      <w:r>
        <w:rPr>
          <w:b/>
          <w:szCs w:val="30"/>
        </w:rPr>
        <w:t>Волонтерское движение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Активно  в Гомельской области развивается </w:t>
      </w:r>
      <w:r>
        <w:rPr>
          <w:b/>
          <w:szCs w:val="30"/>
        </w:rPr>
        <w:t>волонтёрское движение.</w:t>
      </w:r>
      <w:r>
        <w:rPr>
          <w:szCs w:val="30"/>
        </w:rPr>
        <w:t xml:space="preserve"> Действуют 206 волонтерских отрядов под эгидой союза молодежи «Доброе сердце» общей численностью более 7 тысяч человек, из них более половины – несовершеннолетние.</w:t>
      </w:r>
      <w:r>
        <w:rPr>
          <w:szCs w:val="30"/>
          <w:lang w:eastAsia="ru-RU"/>
        </w:rPr>
        <w:t xml:space="preserve">  Наиболее яркие проект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«Чудеса на новый год», «В новый год с добрым сердцем», «Профсоюз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детям», </w:t>
      </w:r>
      <w:r>
        <w:rPr>
          <w:szCs w:val="30"/>
        </w:rPr>
        <w:t>и др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Cs w:val="30"/>
        </w:rPr>
      </w:pPr>
      <w:r>
        <w:rPr>
          <w:szCs w:val="30"/>
        </w:rPr>
        <w:t>На территории Октябрьского района, на постоянной основе действует 1 волонтерский отряд РК ОО «БРСМ» участники которого принимают активное участие в выше перечисленных проектах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В данный момент с 1 августа по 15 сентября РК ОО «БРСМ» проводится республиканская благотворительная акция «В школу с Добрым Сердцем!».  </w:t>
      </w:r>
    </w:p>
    <w:p>
      <w:pPr>
        <w:pStyle w:val="Normal"/>
        <w:jc w:val="both"/>
        <w:rPr/>
      </w:pPr>
      <w:r>
        <w:rPr>
          <w:b/>
          <w:szCs w:val="30"/>
        </w:rPr>
        <w:t>Поддержка молодых талантов, раскрытие творческого потенциала молодеж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явлению новых талантов, повышению исполнительского мастерства способствуют районные конкурсы и фестивали: открытый фестиваль - конкурс молодёжных творческих работ «Кроки», районный молодёжный конкурс «Творчество без границ», районные смотры-конкурсы коллективов любительского творчест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целях создания условий для раскрытия творческого потенциала талантливой молодежи, повышения уровня ее трудовой и общественной активности, а также поощрения молодых людей, достигших определенных успехов в своей практической и профессиональной деятельности, в районе ежегодно проводится конкурс творческой молодежи «Ступени». Конкурс проходит по номинациям и охватывает все сферы деятельности молодежи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деляя большое внимание трудовому воспитанию молодежи, в организациях и учреждениях района стало традиционным проведение конкурсов профессионального мастерств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Ежегодно в районе проводятся соревнования по уборке зерновых и зернобобовых культур среди молодежных уборочных экипажей и среди молодых водителей транспортных средств, занятых на отвозке зерна от комбайн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Формирование здорового образа жизни молодежи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ктябрьском районе большое внимание уделяется пропаганде здорового образа жизни, профилактике вредных привычек и асоциального поведения. Этому способствует слаженная работа всех заинтересованных ведомств. Специалистами учреждений культуры, образования, социального обслуживания, сотрудниками РОВД проводятся лекции, информационно-познавательные и культурно- массовые мероприятия, встречи с молодёжью, где освещаются данные вопросы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ортивная база района представлена физкультурно-оздоровительным комплексом детско-юношеской спортивной школы и 12-ю спортивными залами, расположенными в учреждениях образования. Физкультурно-оздоровительным комплексом оказываются различные виды услуг (работает сауна, спортивный  и тренажерный зал, предоставляются услуги настольному тенниса).  В здании расположен и мини-бассейн (9х13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Ежегодно в районе организуется и проводится более 50  районных спортивных и физкультурно-массовых мероприятий различной направленности. 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в спортивной жизни района принимают коллективы физической культуры сельскохозяйственной отрасли, социальной сферы, предприятий и организаций района (ОАО «Октябрьский завод СОМ», КЖУП Октябрьское, ЦРБ, РОЧС, Октябрьский лесхоз, СШ № 2, Октябрьский ГПЛ, ОАО «Поречье-Оресса», ОАО «Мойсеевка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Работающая молодежь принимает активное участие в районных и областных соревнованиях по разным видам спорта.   </w:t>
      </w:r>
    </w:p>
    <w:p>
      <w:pPr>
        <w:pStyle w:val="Style20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епление института семь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маловажное значение в работе с молодежью области уделяется </w:t>
      </w:r>
      <w:r>
        <w:rPr>
          <w:b/>
          <w:sz w:val="30"/>
          <w:szCs w:val="30"/>
        </w:rPr>
        <w:t>поддержанию семейных ценностей</w:t>
      </w:r>
      <w:r>
        <w:rPr>
          <w:sz w:val="30"/>
          <w:szCs w:val="30"/>
        </w:rPr>
        <w:t xml:space="preserve">. В 2017 году в брак вступили 83 женщины и 77 мужчин в возрасте до 31 год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ний возраст женщин вступающих в брак составил 27 лет, в то время как у мужчин средний возраст составил 30 лет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7 году в возрасте  до 31 года матерью стала 101 женщин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молодым семьям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2013 года размер пособия по уходу за ребенком в возрасте до 3 лет увязан со среднемесячной заработной платой работников в республи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начительны и суммы  единовременной помощи в связи с рождением первого ребенка, а также второго и последующих детей.  Их размеры составляют соответственно 10 и 14 бюджетов  прожиточного минимума в среднем  на душу насел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истемой государственных пособий по Октябрьскому району охвачено свыше 500 дет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олько в 1 полугодии 2018 года  назначено 59 единовременных пособий и 559 ежемесячных пособий (из них: по уходу за ребенком в возрасте до 3 лет –  320.; на детей старше 3 лет отдельным категориям – 37.; на детей о т 3 до 18 лет в период ухода за ребенком в возрасте до 3 лет – 183; по уходу за ребенком-инвалидом – 19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 xml:space="preserve">Учитывая  проводимую  государством политику, направленную на поддержку лиц, имеющих статус молодых специалистов и молодых рабочих (служащих), при наступлении у них страхового случая временной нетрудоспособности в связи с заболеванием или травмой в быту, пособие по временной нетрудоспособности указанным лицам исчисляется исходя из среднедневного размера заработка, независимо от  продолжительности страхового стажа. ( Для всех  других страховой страж   должен быть не менее  6 месяцев, в противном случае   пособие по  временной нетрудоспособности  назначаются в минимальном размере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 2015 года дополнительной государственной поддержкой  – семейным капиталом в размере 10 000 долларов США воспользовались 115 многодетных  семей. За текущий год произведена единовременная выплата семьям при рождении двоих и более детей 1 семье  в сумме около 800  руб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выплату  единовременной материальной помощи многодетным семьям к учебному году в бюджете запланировано  20 450 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Использование современных информационных технологий в работе с молодежью.</w:t>
      </w:r>
    </w:p>
    <w:p>
      <w:pPr>
        <w:pStyle w:val="Normal"/>
        <w:ind w:firstLine="567"/>
        <w:jc w:val="both"/>
        <w:rPr/>
      </w:pPr>
      <w:r>
        <w:rPr>
          <w:b/>
          <w:szCs w:val="30"/>
        </w:rPr>
        <w:t xml:space="preserve">Среди основных современных технологий в работе с молодежью </w:t>
      </w:r>
      <w:r>
        <w:rPr>
          <w:szCs w:val="30"/>
        </w:rPr>
        <w:t>Октябрьского района можно отметить работу с Интернет-ресурсами.</w:t>
      </w:r>
      <w:r>
        <w:rPr>
          <w:b/>
          <w:szCs w:val="30"/>
        </w:rPr>
        <w:t xml:space="preserve"> </w:t>
      </w:r>
      <w:r>
        <w:rPr>
          <w:szCs w:val="30"/>
        </w:rPr>
        <w:t>Интернет-пространство используется с целью анонсирования событий, привлечения молодежи к участию в важнейших социально-культурных и общественно значимых событиях, для сбора предложений по совершенствованию деятельности и изучению интересов подрастающего поколения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опулярностью среди молодежи пользуется такие формы работы, как онлайн-опросы и анкетирование, онлайн-голосование, Интернет-конкурсы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Так для информирования молодёжи и населения в целом в Интернет-пространстве созданы официальные сайты Октябрьского районного исполнительного комитета, отдела идеологической работы, культуры и по делам молодёжи райисполкома, отдела образования, спорта и туризма райисполкома, редакции газеты «</w:t>
      </w:r>
      <w:r>
        <w:rPr>
          <w:szCs w:val="30"/>
          <w:lang w:val="be-BY"/>
        </w:rPr>
        <w:t>Чырвоны Кастрычнік</w:t>
      </w:r>
      <w:r>
        <w:rPr>
          <w:szCs w:val="30"/>
        </w:rPr>
        <w:t>».</w:t>
      </w:r>
      <w:r>
        <w:rPr>
          <w:szCs w:val="30"/>
          <w:lang w:val="be-BY"/>
        </w:rPr>
        <w:t xml:space="preserve"> А также в социальных сетях </w:t>
      </w:r>
      <w:r>
        <w:rPr>
          <w:szCs w:val="30"/>
        </w:rPr>
        <w:t xml:space="preserve">«Одноклассники» и «Вконтакте» созданы официальные группы РК ОО «БРСМ» и всех городских учреждений культуры, на страницах которых можно узнать о запланированных мероприятиях либо посмотреть фотоотчёты об уже состоявшихся. </w:t>
      </w:r>
      <w:r>
        <w:rPr>
          <w:szCs w:val="30"/>
          <w:lang w:val="be-BY"/>
        </w:rPr>
        <w:t xml:space="preserve">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Основные направления дальнейшего совершенствования государственной молодежной политики в Республике Беларусь.</w:t>
      </w:r>
    </w:p>
    <w:p>
      <w:pPr>
        <w:pStyle w:val="Normal"/>
        <w:ind w:firstLine="708"/>
        <w:jc w:val="both"/>
        <w:rPr/>
      </w:pPr>
      <w:r>
        <w:rPr>
          <w:szCs w:val="30"/>
        </w:rPr>
        <w:t>Таким образом, можно сделать вывод  что с</w:t>
      </w:r>
      <w:r>
        <w:rPr>
          <w:color w:val="000000"/>
          <w:szCs w:val="30"/>
          <w:shd w:fill="FFFFFF" w:val="clear"/>
          <w:lang w:eastAsia="ru-RU"/>
        </w:rPr>
        <w:t xml:space="preserve">егодня молодежь имеет необходимые социально-экономические гарантии в области образования, трудоустройства, самоопределения и самоутверждения. </w:t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color w:val="000000"/>
          <w:szCs w:val="30"/>
          <w:shd w:fill="FFFFFF" w:val="clear"/>
          <w:lang w:eastAsia="ru-RU"/>
        </w:rPr>
        <w:t>Совместная деятельность всех заинтересованных по реализации вышеуказанных направлений в Гомельской области способствует дальнейшему развитию позитивных тенденций в молодежной среде, усилению степени противодействия негативным проявлениям, развитию духовно-нравственного, интеллектуального и трудового потенциала молодежи, предпринимательской и творческой инициативы молодых людей.</w:t>
      </w:r>
    </w:p>
    <w:p>
      <w:pPr>
        <w:pStyle w:val="Normal"/>
        <w:ind w:firstLine="720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Отдел идеологической работы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ультуры и по делам молодеж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Октябрьского райисполкома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698"/>
      <w:jc w:val="both"/>
    </w:pPr>
    <w:rPr>
      <w:rFonts w:eastAsia="Calibri"/>
      <w:sz w:val="24"/>
      <w:szCs w:val="24"/>
    </w:rPr>
  </w:style>
  <w:style w:type="paragraph" w:styleId="14pt">
    <w:name w:val="Обычный + 14 pt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2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22"/>
      <w:jc w:val="both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8:00Z</dcterms:created>
  <dc:creator>frolov</dc:creator>
  <dc:description/>
  <dc:language>en-US</dc:language>
  <cp:lastModifiedBy>IdaR</cp:lastModifiedBy>
  <cp:lastPrinted>2018-08-14T15:54:00Z</cp:lastPrinted>
  <dcterms:modified xsi:type="dcterms:W3CDTF">2018-08-14T14:18:00Z</dcterms:modified>
  <cp:revision>2</cp:revision>
  <dc:subject/>
  <dc:title>МАТЕРИАЛЫ</dc:title>
</cp:coreProperties>
</file>