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eastAsia="ru-RU"/>
        </w:rPr>
        <w:t>КАК КУПИТЬ НЕДВИЖИМОСТ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жа объектов недвижимости государственной собственности осуществляется на аукционных торг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ы выставляются на аукцион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оценочной стоим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понижением цены на 20%, 50% и 80%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установлением начальной цены продажи, равной одной базовой величин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та за участие в аукционе не взимается!!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узнать о продаже недвижимости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ения о проведении аукциона размещаются на сайте фонда «Гомельоблимущество»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gomeloblim.gov.by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 и публикуются в газетах «Гомельская праỹда» и «Белорусская нива» не менее чем за 30 дней до его прове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да обращатьс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опросу приобретения имущества необходимо обратиться в фонд «Гомельоблимущество» по адресу г. Гомель, проспект Ленина, 3 (каб. 413), контактные телефоны (0232) 70-38-49, 70-36-4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может принять участие в аукционе по продаже недвижимости и какие документы нужны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 допускаются граждане (кроме аукционов за базовую величину), юридические лица и индивидуальные предприниматели Республики Беларусь, а также иностранные инвесторы (иностранные государства, объединения, международные организации, иностранные юридические лица, иностранные граждане, граждане Республики Беларусь, имеющие постоянное место жительства за границей, и лица без гражданства), если иное не установлено законодательными актами. При продаже на аукционе недвижимого имущества с одновременной продажей земельного участка к участию в аукционе допускаются только негосударственные юридические лица Республики Беларус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даже на аукционе находящихся в государственной собственности капитальных строений (зданий, сооружений), незавершенных законсервированных капитальных строений допускается участие на стороне покупателя консолидированных участников – двух и более субъектов малого предпринимательства – индивидуальных предпринимателей и (или) микроорганизаций (далее – консолидированные участник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даже на аукционе недвижимого имущества с одновременной продажей земельного участка к участию в таком аукционе допускаются консолидированные участники, в состав которых входят только микроорганизации, являющиеся негосударственными юридическими лицами Республики Беларус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аукцион с начальной ценой, равной одной базовой величине, в соответствии с законодательством признан нерезультативным либо несостоявшимся либо отказался единственный участник от приобретения предмета аукциона по этой начальной цене, увеличенной на 5 процентов, капитальные строения (здания, сооружения), незавершенные законсервированные капитальные строения, иное недвижимое имущество, незаконсервированные капитальные строения могут быть проданы физическим лицам на последующих аукционах с начальной ценой, равной одной базовой величине, с условием их реконструкции под жилые помещения и (или) для ведения личного подсобного хозяй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в адрес организатора в установленный в извещении срок представляются следующие документ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на участие в аукционе и соглашение о правах и обязанностях сторон в процессе подготовки и проведения аукциона, подписанное с фондом «Гомельоблимущество», по установленной форм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подтверждающий внесение суммы задатка (задатков) на расчетный счет, указанный в извещении, с отметкой бан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м лицом или индивидуальным предпринимателем –      копия документа, подтверждающего государственную регистрацию юридического лица или индивидуального предпринимателя, без нотариального засвидетельствования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олидированным участником – оригинал и копия договора о совместном участии в аукционе; копии документов, подтверждающих государственную регистрацию индивидуальных предпринимателей и (или) микроорганизаций, заключивших договор о совместном участии в аукционе; сведения о средней численности работников микроорганизаций, заверенные подписью руководителя и печать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лномоченным лицом консолидированного участника (его представителем) – доверенности, выданные индивидуальными предпринимателями и (или) микроорганизациями, заключившими договор о совместном участии в аукцион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м юридическим лицом – копии учредительных документов и выписка из торгового реестра страны происхождения (выписка должна быть подготовлена в течение шести месяцев до подачи заявления на участие в аукционе) либо иное эквивалентное доказательство юридического статуса в соответствии с законодательством страны происхождения, документ о финансовой состоятельности, выданный обслуживающим банком или иной кредитно-финансовой организацией, при необходимости легализованные в установленном порядке, с нотариально заверенным переводом на белорусский (русский) язык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м гражданином или лицом без гражданства – документ о финансовой состоятельности, выданный обслуживающим банком или иной кредитно-финансовой организацией, при необходимости легализованный в установленном порядке, с нотариально заверенным переводом на белорусский (русский) язык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ем заявителя (кроме случаев, когда юридическое лицо представляет его руководитель) – доверенность, выданная в установленном законодательством порядке, при необходимости легализованная в установленном порядке, с нотариально заверенным переводом на белорусский или русский язы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даче документов заявитель (его представитель) предъявляет документ, удостоверяющий личность, а руководитель юридического лица также – документ, подтверждающий его полномоч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кие сроки победителю аукциона необходимо оплатить недвижимост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ь аукциона (претендент на покупку) обязан: подписать протокол аукциона; в течение 10 рабочих дней после утверждения протокола аукциона обязан внести плату за право заключения договора аренды земельного участка (если она оговорена в протоколе), возместить затраты на организацию и проведение аукциона, включая расходы, связанные с изготовлением и предоставлением участникам аукциона документации, необходимой для его проведения, формированием земельного участка и изменением земельного участка в результате такого формирования, в том числе с его государственной регистрацией, выполнить условия, предусмотренные в решении об изъятии земельного участка и предоставлении победителю аукциона, либо единственному участнику несостоявшегося аукцио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совершения названных платежей, но не позднее 2 рабочих дней, продавцом с победителем аукциона заключается договор купли-продажи недвижимого имущества, а местным исполнительным комитетом – договор аренды земельного участка. Оплата за приобретенный объект осуществляется в течение 30 календарных дней после подписания договора купли-продаж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упателю по его письменному заявлению может быть предоставлена рассрочка оплаты приобретенного имущества на срок не более одного года со дня заключения договора купли-продажи с его ежемесячной индексацией. Рассрочка предоставляется при заключении договора купли-продажи по решению продавца по согласованию с органом управ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начальный платеж составляет не менее 30% цены продажи имущества с учетом ранее внесенной суммы задатка. Срок оплаты не должен превышать 30 календарных дней. Оставшаяся сумма оплачивается ежемесячно равными долями в течение срока, на который предоставлена рассрочка. Ежемесячные платежи индексирую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Декретом №6 при отчуждении имущества, расположенного на территории Гомельской области, за исключением территории г. Гомель, Жлобин, Мозырь, Речица и Светлогорск, покупателю, до заключения договора купли-продажи, по его письменному заявлению может быть предоставлена рассрочка оплаты имущества, приобретенного для организации производства товаров, услуг собственного производства или их реализации, на срок до пяти лет с ежемесячной индексацие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meloblim.gov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39:00Z</dcterms:created>
  <dc:creator>Инна</dc:creator>
  <dc:description/>
  <dc:language>en-US</dc:language>
  <cp:lastModifiedBy>Shesterina</cp:lastModifiedBy>
  <dcterms:modified xsi:type="dcterms:W3CDTF">2014-09-23T13:39:00Z</dcterms:modified>
  <cp:revision>2</cp:revision>
  <dc:subject/>
  <dc:title/>
</cp:coreProperties>
</file>