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(февраль 2018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"/>
        <w:ind w:left="0" w:hanging="0"/>
        <w:jc w:val="center"/>
        <w:rPr/>
      </w:pPr>
      <w:r>
        <w:rPr>
          <w:b/>
          <w:szCs w:val="30"/>
        </w:rPr>
        <w:t xml:space="preserve">СОЗДАНИЕ В ОКТЯБРЬСКОМ РАЙОНЕ УСЛОВИЙ ДЛЯ МАКСИМАЛЬНОЙ АКТИВИЗАЦИИ ЗАНЯТОСТИ НАСЕЛЕНИЯ, В ТОМ ЧИСЛЕ ПУТЕМ РАЗВИТИЯ </w:t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ПРЕДПРИНИМАТЕЛЬСКОЙ ИНИЦИАТИВЫ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75" w:leader="none"/>
        </w:tabs>
        <w:spacing w:lineRule="exact" w:line="3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сфере малого и среднего предпринимательства по состоянию на 1 января 2018 года в районе зарегистрировано 270 субъектов малого и среднего предпринимательства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65 организац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55 - микро- , малых организац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0 - организаций среднего предпринимательств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205 - индивидуальных предприним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 доходную часть бюджета за 2017 год от деятельности субъектов малого и среднего бизнеса поступило 2678,6 тыс. рублей 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(темп роста 174,2%)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т субъектов среднего предпринимательства – 1385,7 тыс. рублей, темп роста - 363,9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т микро- , малых предприятий – 952,5 тыс. рублей, темп роста – 105,2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т индивидуальных предпринимателей – 340,4 тыс. рублей, темп роста – 13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ступления всего в бюджет всех уровней на 01.01.2018 г. – 12641,7 тыс. руб., темп роста – 113,4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дельный вес поступлений малого и среднего бизнеса в бюджет на 01.01.2018 – 21,2% (базисный период – 13,8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дельный вес поступлений малого бизнеса в бюджет на 01.01.2018 – 10,2% (базисный период – 10,4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2017 году создано 5 новых организаци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 – в производственной сфере (1- обработка неметаллических отходов, 3 – распиловка, строгание и пропитка древесины,                           1 –разведение молочного крупного рогатого скота).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отраслевой структуре больших изменений из года в год не происходит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ибольшее количество малых предприятий занято в сфере </w:t>
      </w:r>
      <w:r>
        <w:rPr>
          <w:rFonts w:cs="Times New Roman" w:ascii="Times New Roman" w:hAnsi="Times New Roman"/>
          <w:bCs/>
          <w:iCs/>
          <w:sz w:val="30"/>
          <w:szCs w:val="30"/>
        </w:rPr>
        <w:t>производства сельскохозяйственной продукции – 23 или 39% к общему количеству, 20 - в сфере переработки древесины или 35%, 7 - в сфере автомобильных перевозок (12%), 6 - в сфере розничной торговли (11%).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ые представители малого предпринимательства в Октябрьском районе – это индивидуальные предприниматели. На территории района осуществляют деятельность 205 индивидуальных предпринимателей.</w:t>
      </w:r>
    </w:p>
    <w:p>
      <w:pPr>
        <w:pStyle w:val="Normal"/>
        <w:spacing w:lineRule="exact" w:line="3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ибольший удельный вес занимают индивидуальные предприниматели, основным видом деятельности которых является розничная торговля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области торговли осуществляют деятельность около 30% индивидуальных предпринимателей, </w:t>
      </w:r>
      <w:r>
        <w:rPr>
          <w:rFonts w:cs="Times New Roman" w:ascii="Times New Roman" w:hAnsi="Times New Roman"/>
          <w:sz w:val="30"/>
          <w:szCs w:val="30"/>
        </w:rPr>
        <w:t>в области переработки древесины 15%, грузоперевозками и техническим обслуживанием автомобилей занимаются 13%, в области оказания бытовых услуг (парикмахерские, ремонт и пошив одежды, ремонт обуви, фотоуслуги) 12%, занимаются индивидуальные предприниматели и такими видами деятельности как строительство и отделочные работы, услуги в области сельского хозяйства и друг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55:00Z</dcterms:created>
  <dc:creator>Пользователь Windows</dc:creator>
  <dc:description/>
  <cp:keywords/>
  <dc:language>en-US</dc:language>
  <cp:lastModifiedBy>IdaR</cp:lastModifiedBy>
  <dcterms:modified xsi:type="dcterms:W3CDTF">2018-02-14T06:33:00Z</dcterms:modified>
  <cp:revision>6</cp:revision>
  <dc:subject/>
  <dc:title/>
</cp:coreProperties>
</file>