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февраль 202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анспортный комплекс Республики Беларус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стояние и перспективы его развития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(районный матер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нспортный комплекс является важнейшим звеном экономико-социальной инфраструктуры страны и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нспортный комплекс объединяет следующие виды транспорта: автомобильный, железнодорожный, водный, воздушный, трубопроводный, городской электрический и метрополит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он включает транспортную инфраструктуру, к которой отнес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транспортные коммуникации (автомобильные дороги, железнодорожные и водные пути сообщения, трубопроводные трассы, троллейбусные и трамвайные линии, линии метрополитена, транспортные и аэронавигационные систе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инженерные сооружения, обеспечивающие деятельность тран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. </w:t>
      </w:r>
      <w:r>
        <w:rPr>
          <w:rFonts w:cs="Times New Roman" w:ascii="Times New Roman" w:hAnsi="Times New Roman"/>
          <w:b/>
          <w:sz w:val="30"/>
          <w:szCs w:val="30"/>
        </w:rPr>
        <w:t>«Дорога – это главное. Есть дорога, есть экономика – есть жизнь»</w:t>
      </w:r>
      <w:r>
        <w:rPr>
          <w:rFonts w:cs="Times New Roman" w:ascii="Times New Roman" w:hAnsi="Times New Roman"/>
          <w:sz w:val="30"/>
          <w:szCs w:val="30"/>
        </w:rPr>
        <w:t>, – подчеркнул Президент во время встречи с представителями украинских СМИ в сентябре прошл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Общая характеристика </w:t>
        <w:br/>
        <w:t>транспортного комплекса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Железнодорожный транспорт</w:t>
      </w:r>
      <w:r>
        <w:rPr>
          <w:rFonts w:cs="Times New Roman" w:ascii="Times New Roman" w:hAnsi="Times New Roman"/>
          <w:sz w:val="30"/>
          <w:szCs w:val="30"/>
        </w:rPr>
        <w:t xml:space="preserve"> является одним из важнейших элементов транспортной системы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 территории Октябрьского района проходит железная дорога сообщением Жлобин – Рабкор (Могилевское отделение Белорусской железной дороги) протяженностью 131 км. По данной железной дороге ежедневно перевозят более 200 человек, а также десятки тонн груз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дный транспорт. </w:t>
      </w:r>
      <w:r>
        <w:rPr>
          <w:rFonts w:cs="Times New Roman" w:ascii="Times New Roman" w:hAnsi="Times New Roman"/>
          <w:sz w:val="30"/>
          <w:szCs w:val="30"/>
        </w:rPr>
        <w:t>Судоходство в Гомельской области осуществляется по внутренним водным путям на реках Сож, Припять. В таких больших городах как Гомель, Мозырь, Речица работают судоферв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2020 году основной упор будет сделан на работе по улучшению судоходных условий, развитию инфраструктуры и перевозок водным транспор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здушный транспорт Беларуси</w:t>
      </w:r>
      <w:r>
        <w:rPr>
          <w:rFonts w:cs="Times New Roman" w:ascii="Times New Roman" w:hAnsi="Times New Roman"/>
          <w:sz w:val="30"/>
          <w:szCs w:val="30"/>
        </w:rPr>
        <w:t xml:space="preserve"> – это комплекс организаций, которые занимаются перевозкой пассажиров и грузов по воздуху как в республике, так и за ее пределами. В стране действуют 6 международных аэропортов, 9 сертифицированных аэродр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мельской области функционирует «Аэропорт Гомель». В 1993 году аэропорт получил статус международ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данный аэропорт обслуживается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авиакомпанией «Белавиа»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. Из</w:t>
      </w:r>
      <w:r>
        <w:rPr>
          <w:rFonts w:cs="Times New Roman" w:ascii="Times New Roman" w:hAnsi="Times New Roman"/>
          <w:sz w:val="30"/>
          <w:szCs w:val="30"/>
        </w:rPr>
        <w:t xml:space="preserve"> него выполняются пассажирские, грузовые и чартерные рей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эропорт работает круглосуточно и способен обслуживать до 500 пассажиров в 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Автомобильный транспорт занимает лидирующу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объему перевозок пассажиров и грузов </w:t>
      </w:r>
      <w:r>
        <w:rPr>
          <w:rFonts w:cs="Times New Roman" w:ascii="Times New Roman" w:hAnsi="Times New Roman"/>
          <w:sz w:val="30"/>
          <w:szCs w:val="30"/>
        </w:rPr>
        <w:t xml:space="preserve">в транспортной системе Республики Беларусь. В 2019 году автомобильным транспортом перевезено 161,7 млн тонн грузов и 1 186,5 млн пассажир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остояние и перспективы развития </w:t>
        <w:br/>
        <w:t>автомобильного транспорта в Республике Белару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Обеспечивая основные потребности городского и сельского населения в перемещениях,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автомобильный транспорт общего пользования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в совокупности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с городским электрическим транспортом и метрополитеном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обладает неоспоримой социальной значим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ситуации, складывающейся на рынке автомобильных перевозок пассажиров утвержден Комплексный план мер по наведению порядка в сфере автомобильных перевозок пассажиров.</w:t>
      </w:r>
    </w:p>
    <w:p>
      <w:pPr>
        <w:pStyle w:val="Normal"/>
        <w:spacing w:lineRule="auto" w:line="240" w:before="0" w:after="0"/>
        <w:ind w:right="2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перевозчиком по Гомельской области является ОАО «Гомельоблавтотранс». ОАО «Гомельоблавтотранс» создано на основании приказа Государственного комитета по имуществу Республики Беларусь от 29.12.2009г. №361 путем преобразования республиканского автотранспортного унитарного предприятия «Гомельоблавтотранс» совместно с дочерними унитарными предприятиям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ктябрьском районе для перевозки пассажиров действует производственный участок г.п. Октябрьский филиала</w:t>
      </w:r>
      <w:r>
        <w:rPr>
          <w:rFonts w:cs="Verdana" w:ascii="Verdana" w:hAnsi="Verdana"/>
          <w:color w:val="000000"/>
          <w:sz w:val="20"/>
          <w:szCs w:val="20"/>
          <w:shd w:fill="F0F6FF" w:val="clear"/>
        </w:rPr>
        <w:t xml:space="preserve"> «</w:t>
      </w:r>
      <w:r>
        <w:rPr>
          <w:rFonts w:cs="Times New Roman" w:ascii="Times New Roman" w:hAnsi="Times New Roman"/>
          <w:sz w:val="30"/>
          <w:szCs w:val="30"/>
        </w:rPr>
        <w:t xml:space="preserve">Автобусный парк № 5» г.Светлогорск открытого акционерного общества «Гомельоблавтотранс»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новным видом деятельности производственного участка является перевозка пассажиров автобусами во всех видах автобусного сообщения – на городских, пригородных, междугородных маршрутов, а также предоставление автобусов по заказам организаций и частных лиц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На регулярной основе действуют междугородние рейсы г.п.Октябрьский – Гомель, городские и пригородные маршру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стоянию на 01.01.2020г. на балансе Филиала насчитывается 12 единиц подвижного сост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Городские перевоз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слуги по этому виду перевозок в г. п. Октябрьский  осуществляется автобусами средней и малой вместимости. В настоящее время на городских перевозках работает в среднем 3 автобуса по 3-м городским маршрутам протяженностью 22 км., стоимость одной поездки 60 копеек. Перевозки являются социально значимыми, поэтому работа осуществляется по фиксированным тарифам и  филиал  получает бюджетную субсидию на возмещение разницы в цен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наблюдается снижение объемов перевозимых             пассажиров. Объём перевозок пассажиров снижается в связи с увеличением количества личного транспорта у жителей горпосел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я развития производственного участка предполагает сохранение имеющейся доли рынка и удержание своих позиций. Для реализации этой цели проводится изучение пассажиропотоков, оптимизация маршрутной сети, улучшение качества обслуживания на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хранения объемов выполняемых работ по перевозке                    пассажиров, постоянно повышается культура обслуживания пассажиров за счет недопущения срывов рейсов, соблюдения расписания движения автобусов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городные перевоз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тот вид перевозок выполняется в основном автобусами автобусами средней вместимости МАЗ-152, МАЗ-256, МАЗ-206, НЕМАН, Вольсксфаген Крафтер. На 01.01.2020 г. действует 12 пригородных маршрутов общей протяженностью 458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виду социальной значимости перевозок и необходимостью                      выполнения социальных стандартов, участок обслуживает маршруты с незначительным пассажиропотоком, что также влечет за собой снижение окупаемости перевоз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городные перевозки подвержены сезонным колебаниям.                     Максимальное количество пассажиров перевозится в летний период.                   Количество перевозимых пассажиров в это время увеличивается  в  среднем на 10– 15 %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городние перевозк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ждугородние перевозки представлены 5 маршрутами – г.п.Октябрьскй-г.Гомель (4 маршрута), г.п. Октябрьский-г.Мозырь (1 маршрут). Выполняется этот вид перевозок, в основном,  автобусами МАЗ, Вольсксфаген Крафтер.  Протяженность 5 междугородних маршрутов составляет 703 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предполагается дальнейшее совершенствование                    маршрутной сети с целью сокращения низкорентабельных рей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омельской области на 01.01.2020 г. официально зарегистрирована 285 перевозчиков, действует 923 регулярных маршру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е задачи на 2020 год: безопасность пассажирских перевозок, внедрение современных технологий (системы оповещения пассажиров). Также в 2020 году планируется внедрить систему автооплаты, мобильного приложения «Плати», «МобиП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ой из приоритетных задач ОАО «Гомельоблавтотранс» на будущий год – развитие сети обслуживания автобусов (увеличение количества рейсов), увеличение количества международных рейсов (планируется внедрить 6 маршрутов: Речица - Затока, Светлогорск -Затока, Светлогорск - Кие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беспечение доступности, высокого качества и безопасности автомобильных перевозок пассажиров.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Говоря о </w:t>
      </w:r>
      <w:r>
        <w:rPr>
          <w:rFonts w:cs="Times New Roman" w:ascii="Times New Roman" w:hAnsi="Times New Roman"/>
          <w:sz w:val="30"/>
          <w:szCs w:val="30"/>
        </w:rPr>
        <w:t xml:space="preserve">безопасности дорожного движения необходимо отметить, что в целях профилактики областным отделением ГАИ создан Телеграмм-канал «Добрые дороги Гомельщины», ведется профилактическая работа и т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азвитие сети местных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 состояния и уровня дорог непосредственно зависят валовой национальный продукт, уровень цен, доходы государственного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бюджета, степень занятости населения, приток инвестиций и другие экономические показатели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ост автомобильных перевозок в значительной степени определяется 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развитием и состоянием дорожной сети, ее надежностью и экономич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тяженность автодорог общего пользования в Гомельской области составляет 12,41 тыс. км, в том числе республиканских – 2,29 тыс. км, местных – 10,12 тыс. к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: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Дорожное хозяйство в Гомельской области представлено предприятиями:  КПРСУП Гомельобл-дорстрой» 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30"/>
            <w:szCs w:val="30"/>
            <w:u w:val="single"/>
            <w:lang w:eastAsia="ru-RU"/>
          </w:rPr>
          <w:t> http://www.gomods.by</w:t>
        </w:r>
      </w:hyperlink>
      <w:r>
        <w:rPr>
          <w:rFonts w:cs="Times New Roman" w:ascii="Times New Roman" w:hAnsi="Times New Roman"/>
          <w:i/>
          <w:sz w:val="30"/>
          <w:szCs w:val="30"/>
          <w:lang w:eastAsia="ru-RU"/>
        </w:rPr>
        <w:t>) и РУП автомобильных дорог «Гомельавтодор» 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30"/>
            <w:szCs w:val="30"/>
            <w:u w:val="single"/>
            <w:lang w:eastAsia="ru-RU"/>
          </w:rPr>
          <w:t> http://www.gomad.by</w:t>
        </w:r>
      </w:hyperlink>
      <w:r>
        <w:rPr>
          <w:rFonts w:cs="Times New Roman" w:ascii="Times New Roman" w:hAnsi="Times New Roman"/>
          <w:i/>
          <w:sz w:val="30"/>
          <w:szCs w:val="30"/>
          <w:lang w:eastAsia="ru-RU"/>
        </w:rPr>
        <w:t> 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  <w:shd w:fill="FFFFFF" w:val="clear"/>
          <w:lang w:eastAsia="ru-RU"/>
        </w:rPr>
        <w:t>С целью повышения качества жизни населения за счет совершенствования транспортно-эксплуатационного состояния местных автомобильных дорог в Беларуси реализуется подпрограмма 2 «Реконструкция, ремонт и содержание местных автомобильных дорог в Республике Беларусь» Государственной программы по развитию и содержанию автомобильных дорог в Республике Беларусь на 2017–2020 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монт дорог Октябрьского района осуществляет Октябрьский </w:t>
      </w:r>
      <w:r>
        <w:rPr>
          <w:rFonts w:cs="Times New Roman" w:ascii="Times New Roman" w:hAnsi="Times New Roman"/>
          <w:bCs/>
          <w:sz w:val="30"/>
          <w:szCs w:val="30"/>
        </w:rPr>
        <w:t>участок Светлогорского ДРСУ-207, который я</w:t>
      </w:r>
      <w:r>
        <w:rPr>
          <w:rFonts w:cs="Times New Roman" w:ascii="Times New Roman" w:hAnsi="Times New Roman"/>
          <w:sz w:val="30"/>
          <w:szCs w:val="30"/>
        </w:rPr>
        <w:t xml:space="preserve">вляется структурным подразделением коммунального проектного ремонтно-строительного предприятия «Гомельоблдорстрой». ДРСУ-207 занимается содержанием и обслуживанием местных дорог протяженностью более 539,4 км, из которых 102,4 км – дороги сельских населенных пунктов. Выполняет также работы по возведению новых объектов дорожного строительства и благоустройства территории Октябрьского района. Участвует в ремонтно-строительных работах за пределами района. Предприятие имеет собственное производство асфальтобетона, хорошо оснащенную материально-техническую баз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9 году отремонтировано по текущему ремонту 8 км. дороги Красная Слобода – Альбинск (положено асфальтобетонное покрытие, проведена выравнивающая обработка) на общую сумму  372тыс.173 руб.; произведена замена настила деревянного моста через р.Птичь возле д.Рожанов на автодороги Октябрьский-Копцевичи общей стоимостью 111тыс. 510 руб. Также произведена реконструкция моста через р.Неретовка к подъезду к д.Моисеевка от автодороги Р-82 Октябрьский-Паричи-Речица с заменой на гофрированную трубу (22 м.), с установкой барьерного ограждения (66.7 м.) общей стоимостью 252 тыс. 610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безопасности дорожного движения произведена горизонтальная разметка на автодорогах района общей протяженностью 112.7 км. Кроме выше перечисленного дорожной службой района производилось содержание автодорог: вырубка кустарника, ямочный ремонт проезжей части, замена дорожных зн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0 году планир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несение горизонтальной разметки 100 км. (стоимость 16 500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кущий ремонт дороги Слободка-Рассвет-Протас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монт деревянного моста на р.Птичь возле д.Рожанов на автодороге Октябрьский-Копцевичи (стоимость 110 000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автодорог района (стоимость 630 тыс. руб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дорог по улицам населенных пунктов района протяженностью 102.3 км. (стоимость 15 тыс. 46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местные автомобильные дороги финансируются в основном из двух источ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местных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из республиканского бюджета от сбора пошлины за допуск к участию в дорожном движении. При этом следует отметить, что после введения пошлины объем средств, направляемых местными бюджетами на дорожное хозяйство, значительно сократ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месте с тем безопасность дорожного движения зависит не только от технических характеристик дорог, но и от соблюдения </w:t>
      </w:r>
      <w:r>
        <w:rPr>
          <w:rFonts w:cs="Times New Roman" w:ascii="Times New Roman" w:hAnsi="Times New Roman"/>
          <w:b/>
          <w:sz w:val="30"/>
          <w:szCs w:val="30"/>
        </w:rPr>
        <w:t>скоростного режима</w:t>
      </w:r>
      <w:r>
        <w:rPr>
          <w:rFonts w:cs="Times New Roman" w:ascii="Times New Roman" w:hAnsi="Times New Roman"/>
          <w:sz w:val="30"/>
          <w:szCs w:val="30"/>
        </w:rPr>
        <w:t xml:space="preserve">. В 2019 г. на территории Гомельской области появилось 6 участков дорог с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вышенным скоростным режимом, оснащенных датчиками контроля скорости. Кроме того, 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>пересмотрены критерии выбора мест установки мобильных датчиков контроля скорости. На дорогах области установлено 52 датчики контроля скор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ланируемые изменения во взимани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ru-RU"/>
        </w:rPr>
        <w:t>государственной пошлины за выдачу разрешения на допуск транспортного средства к участию в дорожном движен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 1 января 2014 г. введена и уплачивается государственная пошлина (далее – госпошлина) за выдачу разрешения на допуск транспортного средства к участию в дорожном движении. </w:t>
      </w:r>
      <w:r>
        <w:rPr>
          <w:rFonts w:cs="Times New Roman" w:ascii="Times New Roman" w:hAnsi="Times New Roman"/>
          <w:sz w:val="30"/>
          <w:szCs w:val="30"/>
        </w:rPr>
        <w:t xml:space="preserve">На сегодняшний день государственную </w:t>
      </w:r>
      <w:bookmarkStart w:id="0" w:name="_Hlk30668517"/>
      <w:r>
        <w:rPr>
          <w:rFonts w:cs="Times New Roman" w:ascii="Times New Roman" w:hAnsi="Times New Roman"/>
          <w:sz w:val="30"/>
          <w:szCs w:val="30"/>
        </w:rPr>
        <w:t xml:space="preserve">пошлину за выдачу разрешения на допуск транспортного средства к участию в дорожном движении </w:t>
      </w:r>
      <w:bookmarkEnd w:id="0"/>
      <w:r>
        <w:rPr>
          <w:rFonts w:cs="Times New Roman" w:ascii="Times New Roman" w:hAnsi="Times New Roman"/>
          <w:b/>
          <w:sz w:val="30"/>
          <w:szCs w:val="30"/>
        </w:rPr>
        <w:t xml:space="preserve">планируется «отвязать» от прохождения технического осмотра </w:t>
      </w:r>
      <w:r>
        <w:rPr>
          <w:rFonts w:cs="Times New Roman" w:ascii="Times New Roman" w:hAnsi="Times New Roman"/>
          <w:sz w:val="30"/>
          <w:szCs w:val="30"/>
        </w:rPr>
        <w:t>транспортных средств и</w:t>
      </w:r>
      <w:r>
        <w:rPr>
          <w:rFonts w:cs="Times New Roman" w:ascii="Times New Roman" w:hAnsi="Times New Roman"/>
          <w:b/>
          <w:sz w:val="30"/>
          <w:szCs w:val="30"/>
        </w:rPr>
        <w:t xml:space="preserve"> взимать в вид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латы </w:t>
      </w:r>
      <w:r>
        <w:rPr>
          <w:rFonts w:cs="Times New Roman" w:ascii="Times New Roman" w:hAnsi="Times New Roman"/>
          <w:spacing w:val="-4"/>
          <w:sz w:val="30"/>
          <w:szCs w:val="30"/>
        </w:rPr>
        <w:t>за участие транспортных средств в дорожном движении (далее –</w:t>
      </w:r>
      <w:r>
        <w:rPr>
          <w:rFonts w:cs="Times New Roman" w:ascii="Times New Roman" w:hAnsi="Times New Roman"/>
          <w:sz w:val="30"/>
          <w:szCs w:val="30"/>
        </w:rPr>
        <w:t xml:space="preserve"> пла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ект Указа</w:t>
      </w:r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«О плате за пользование автомобильными дорогами Республики Беларусь и отдельными элементами улично-дорожной сети» </w:t>
      </w:r>
      <w:r>
        <w:rPr>
          <w:rFonts w:cs="Times New Roman" w:ascii="Times New Roman" w:hAnsi="Times New Roman"/>
          <w:b/>
          <w:sz w:val="30"/>
          <w:szCs w:val="30"/>
        </w:rPr>
        <w:t>в настоящее время находится на рассмотрении в Правительств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полагается, что данная </w:t>
      </w:r>
      <w:r>
        <w:rPr>
          <w:rFonts w:cs="Times New Roman" w:ascii="Times New Roman" w:hAnsi="Times New Roman"/>
          <w:b/>
          <w:sz w:val="30"/>
          <w:szCs w:val="30"/>
        </w:rPr>
        <w:t>плата будет вноситься по заявительному принципу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сходя из планируемого периода участия транспортного средства в дорожном движении</w:t>
      </w:r>
      <w:r>
        <w:rPr>
          <w:rFonts w:cs="Times New Roman" w:ascii="Times New Roman" w:hAnsi="Times New Roman"/>
          <w:sz w:val="30"/>
          <w:szCs w:val="30"/>
        </w:rPr>
        <w:t xml:space="preserve"> (месяц, квартал, полгода, год и т.д.) до начала его участия в дорожном движении либо не позднее последнего числа месяца, в котором транспортное средство участвовало в дорожном движении по ставкам, предусмотренным </w:t>
        <w:br/>
        <w:t>в настоящее время при уплате госпош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для граждан, использующих транспортные средства нерегулярно, будет предусмотрена возможность ежемесячного внесения платы. Если автовладельцем будет принято решение не эксплуатировать транспортное средство (например, в зимний период), то плата вноситься не буд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для граждан, круглогодично использующих </w:t>
      </w:r>
      <w:r>
        <w:rPr>
          <w:rFonts w:cs="Times New Roman" w:ascii="Times New Roman" w:hAnsi="Times New Roman"/>
          <w:spacing w:val="-4"/>
          <w:sz w:val="30"/>
          <w:szCs w:val="30"/>
        </w:rPr>
        <w:t>транспортные средства, будет установлен понижающий коэффициент 0,8</w:t>
      </w:r>
      <w:r>
        <w:rPr>
          <w:rFonts w:cs="Times New Roman" w:ascii="Times New Roman" w:hAnsi="Times New Roman"/>
          <w:sz w:val="30"/>
          <w:szCs w:val="30"/>
        </w:rPr>
        <w:t xml:space="preserve"> (при единовременном внесении платы за 12 и более месяцев подряд), то есть налоговая нагрузка снижается на 20%. Плата будет уплачиваться через систему ЕРИП в круглосуточном режиме, а также через кассу банка, отделение почтовой связи или через мобильные приложения </w:t>
        <w:br/>
        <w:t>(м-банкинг и интернет-банкин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участие транспортного средства в дорожном движении без внесения платы будет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взиматься плат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двойном размере. Плата, в том числе в двойном размере, будет в полном объеме направляться на формирование республиканского дорож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стойчивое развитие любого общества в значительной мере зависит от того, насколько проводимая государством социально-экономическая политика соответствует жизненным требованиям и интересам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этому 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развитие транспортной инфраструктуры Октябрьщины  </w:t>
      </w:r>
      <w:r>
        <w:rPr>
          <w:rFonts w:cs="Times New Roman" w:ascii="Times New Roman" w:hAnsi="Times New Roman"/>
          <w:sz w:val="30"/>
          <w:szCs w:val="30"/>
          <w:lang w:eastAsia="ru-RU"/>
        </w:rPr>
        <w:t>– одно из приоритетных направлений в деятельности местных органов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5245" w:hanging="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Комитет по архитектуре и строительству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лисполком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meltrans.net/enterprises/belavia/" TargetMode="External"/><Relationship Id="rId3" Type="http://schemas.openxmlformats.org/officeDocument/2006/relationships/hyperlink" Target="http://www.gomods.by/" TargetMode="External"/><Relationship Id="rId4" Type="http://schemas.openxmlformats.org/officeDocument/2006/relationships/hyperlink" Target="http://www.gomad.by/" TargetMode="External"/><Relationship Id="rId5" Type="http://schemas.openxmlformats.org/officeDocument/2006/relationships/hyperlink" Target="http://www.gomel-region.by/ru/kas-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2:00Z</dcterms:created>
  <dc:creator>USER</dc:creator>
  <dc:description/>
  <cp:keywords/>
  <dc:language>en-US</dc:language>
  <cp:lastModifiedBy>USER</cp:lastModifiedBy>
  <cp:lastPrinted>2020-02-17T14:40:00Z</cp:lastPrinted>
  <dcterms:modified xsi:type="dcterms:W3CDTF">2020-02-19T06:27:00Z</dcterms:modified>
  <cp:revision>4</cp:revision>
  <dc:subject/>
  <dc:title/>
</cp:coreProperties>
</file>