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75260</wp:posOffset>
            </wp:positionH>
            <wp:positionV relativeFrom="margin">
              <wp:posOffset>182880</wp:posOffset>
            </wp:positionV>
            <wp:extent cx="3317240" cy="203835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39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  <w:shd w:fill="FFFFFF" w:val="clear"/>
        </w:rPr>
        <w:t>Не запускайте шары в небо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оследние годы во время праздников, концертов, последних звонков или выпускных в школах и детских садах стало традицией проводить выпуск гелиевых воздушных шаров в атмосферный возду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месте с тем, согласно статье 4 Закона Республики Беларусь «Об охране окружающей среды» хозяйственная и иная деятельность юридических лиц и граждан, оказывающая воздействие на окружающую среду, должна осуществляться на основе принципо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рета деятельности, которая может привести к деградации естественных экологических систем, изменению или уничтожению генетического фонда объектов растительного и животного мира, исчерпания природных ресурсов и других отрицательных изменений окружающей сред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ения пропаганды знаний в области охраны окружающей среды, природопользования и формирования экологической культу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пускать воздушные шары в воздух крайне вредно и опасно для окружающей среды и особенно </w:t>
        <w:softHyphen/>
        <w:t>– для животных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нприроды считает, что эта вредная для окружающей среды традиция приобрела массовость и популярность в первую очередь от недостатка соответствующей информ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происходит с воздушным шаром после того, как он исчезает из поля зрения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душные шары могут преодолеть расстояние в тысячи километров, загрязняя самые отдалённые и нетронутые уголки нашей планеты. После падения воздушных шаров на землю или в воду, их латексные оболочки и полиэтиленовые веревки выделяют в окружающую среду токсичные веще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авший и съеденный животным воздушный шар может блокировать его кишечный тракт, обрекая живых существ умирать от голода (многие животные не способны отличить пищу от мусора). В лентах и нитках, которыми завязывают шарики, животное может запутаться, что зачастую также приводит к его смер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нприроды предлагает вместо выпуска воздушных шариков посадить цветы или деревья. Например, клумба от каждого выпускного класса. Можно посадить одно дерево на класс или групп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мволично, интересно и очень экологично! Дерево останется навсегда – рядом с деревом можно повесить табличку с годом выпуска, классом и т.д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11:00Z</dcterms:created>
  <dc:creator>Ecolog</dc:creator>
  <dc:description/>
  <cp:keywords/>
  <dc:language>en-US</dc:language>
  <cp:lastModifiedBy>Vitaliy</cp:lastModifiedBy>
  <dcterms:modified xsi:type="dcterms:W3CDTF">2023-05-31T11:21:00Z</dcterms:modified>
  <cp:revision>5</cp:revision>
  <dc:subject/>
  <dc:title/>
</cp:coreProperties>
</file>