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 июня 2018г. Главой государства был подписан Указ №247 о проведении в Беларуси 2018–2020 годов под знаком Года малой родины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мельская область в 2018 году обеспечила </w:t>
      </w:r>
      <w:r>
        <w:rPr>
          <w:rFonts w:cs="Times New Roman" w:ascii="Times New Roman" w:hAnsi="Times New Roman"/>
          <w:b/>
          <w:sz w:val="30"/>
          <w:szCs w:val="30"/>
        </w:rPr>
        <w:t>уверенный и достойный результат социально-эконом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истекший период темп роста валового регионального продукта составил 102,5%. Рост валовой добавленной стоимости обеспечен в большинстве видов экономической деятельности – в обрабатывающей промышленности (</w:t>
      </w:r>
      <w:r>
        <w:rPr>
          <w:rFonts w:cs="Times New Roman" w:ascii="Times New Roman" w:hAnsi="Times New Roman"/>
          <w:i/>
          <w:sz w:val="30"/>
          <w:szCs w:val="30"/>
        </w:rPr>
        <w:t>104,5%</w:t>
      </w:r>
      <w:r>
        <w:rPr>
          <w:rFonts w:cs="Times New Roman" w:ascii="Times New Roman" w:hAnsi="Times New Roman"/>
          <w:sz w:val="30"/>
          <w:szCs w:val="30"/>
        </w:rPr>
        <w:t>), строительстве (</w:t>
      </w:r>
      <w:r>
        <w:rPr>
          <w:rFonts w:cs="Times New Roman" w:ascii="Times New Roman" w:hAnsi="Times New Roman"/>
          <w:i/>
          <w:sz w:val="30"/>
          <w:szCs w:val="30"/>
        </w:rPr>
        <w:t>103,8%</w:t>
      </w:r>
      <w:r>
        <w:rPr>
          <w:rFonts w:cs="Times New Roman" w:ascii="Times New Roman" w:hAnsi="Times New Roman"/>
          <w:sz w:val="30"/>
          <w:szCs w:val="30"/>
        </w:rPr>
        <w:t>), розничной и оптовой торговле (</w:t>
      </w:r>
      <w:r>
        <w:rPr>
          <w:rFonts w:cs="Times New Roman" w:ascii="Times New Roman" w:hAnsi="Times New Roman"/>
          <w:i/>
          <w:sz w:val="30"/>
          <w:szCs w:val="30"/>
        </w:rPr>
        <w:t>112,5%</w:t>
      </w:r>
      <w:r>
        <w:rPr>
          <w:rFonts w:cs="Times New Roman" w:ascii="Times New Roman" w:hAnsi="Times New Roman"/>
          <w:sz w:val="30"/>
          <w:szCs w:val="30"/>
        </w:rPr>
        <w:t>), транспорте (</w:t>
      </w:r>
      <w:r>
        <w:rPr>
          <w:rFonts w:cs="Times New Roman" w:ascii="Times New Roman" w:hAnsi="Times New Roman"/>
          <w:i/>
          <w:sz w:val="30"/>
          <w:szCs w:val="30"/>
        </w:rPr>
        <w:t>102,6%</w:t>
      </w:r>
      <w:r>
        <w:rPr>
          <w:rFonts w:cs="Times New Roman" w:ascii="Times New Roman" w:hAnsi="Times New Roman"/>
          <w:sz w:val="30"/>
          <w:szCs w:val="30"/>
        </w:rPr>
        <w:t>)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мельщина является </w:t>
      </w:r>
      <w:r>
        <w:rPr>
          <w:rFonts w:cs="Times New Roman" w:ascii="Times New Roman" w:hAnsi="Times New Roman"/>
          <w:b/>
          <w:sz w:val="30"/>
          <w:szCs w:val="30"/>
        </w:rPr>
        <w:t>крупнейшим индустриальным регионом республики</w:t>
      </w:r>
      <w:r>
        <w:rPr>
          <w:rFonts w:cs="Times New Roman" w:ascii="Times New Roman" w:hAnsi="Times New Roman"/>
          <w:sz w:val="30"/>
          <w:szCs w:val="30"/>
        </w:rPr>
        <w:t>. На ее территории работает более 250 крупных средних предприятий, доля которых в объеме промышленного производства республики более 2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осуществляется вся добыча белорусской нефти и газа, производство оконного стекла, всех кормоуборочных комбайнов и около 90% зерноуборочных комбайнов, более 90% стали, более 40% бумаги и картона, около половины автомобильного бензина и дизельного топл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фактором развития экономики, внедрения новых технологий, повышения производительности труда являются эффективные инвестиции. Гомельская область </w:t>
      </w:r>
      <w:r>
        <w:rPr>
          <w:rFonts w:cs="Times New Roman" w:ascii="Times New Roman" w:hAnsi="Times New Roman"/>
          <w:b/>
          <w:sz w:val="30"/>
          <w:szCs w:val="30"/>
        </w:rPr>
        <w:t>обладает значительным инвестиционным потенциалом</w:t>
      </w:r>
      <w:r>
        <w:rPr>
          <w:rFonts w:cs="Times New Roman" w:ascii="Times New Roman" w:hAnsi="Times New Roman"/>
          <w:sz w:val="30"/>
          <w:szCs w:val="30"/>
        </w:rPr>
        <w:t>, реализация которого позволяет обеспечивать качественный экономический рост региональной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активизации притока иностранных инвестиций в регионе проводятся международные имиджевые мероприятия, направленные на всестороннее информирование иностранных деловых кругов о преимуществах ведения у нас бизн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например, в мае2018г. прошел XV Гомельский экономический форум, участниками в котором стали порядка 600 представителей бизнес-кругов из более чем 30 стран мира. В рамках форума подписаны инвестиционный договор и 8 соглашений по реализации инвестиционных проектов на общую сумму порядка 480 млн. долларов США, в результате которых планируется создать более 700 рабочих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в области завершена реализация таких инвестиционных проектов, как  организация ОАО «Гомельстекло» производства по промышленной переработке стекла с покрытием (</w:t>
      </w:r>
      <w:r>
        <w:rPr>
          <w:rFonts w:cs="Times New Roman" w:ascii="Times New Roman" w:hAnsi="Times New Roman"/>
          <w:i/>
          <w:sz w:val="30"/>
          <w:szCs w:val="30"/>
        </w:rPr>
        <w:t>в том числе энергосберегающего</w:t>
      </w:r>
      <w:r>
        <w:rPr>
          <w:rFonts w:cs="Times New Roman" w:ascii="Times New Roman" w:hAnsi="Times New Roman"/>
          <w:sz w:val="30"/>
          <w:szCs w:val="30"/>
        </w:rPr>
        <w:t>), производство ОАО «Светлогорск-Химволокно» полипропиленовой ткани и расширение производства нетканых материалов строительного назначения, ОАО «Туровский молочный комбинат» увеличены мощности по производству мягких и полутвердых сыров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и последующих годах продолжится реализация ряда крупных проектов, завершение которых позволит придать дополнительный импульс экономике Гомельщины – это  промышленная разработка Петриковского месторождения калийных солей со строительством и вводом в эксплуатацию горно-обогатительного комплекса мощностью 1,5 млн. тонн хлорида калия в год; организация производства по выпуску мебели, матрасов и компонентов ООО «Делком40»; производство гидростатических трансмиссий, изделий индустриальной (промышленной) гидравлики ООО «САЛЕО-Гомель»; строительство комплекса гидрокрекинга  тяжелых нефтяных остатков ОАО «Мозырский НПЗ», комплексная модернизация действующих и создание новых производственных мощностей предприятий холдинга «Гомсельмаш»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витый </w:t>
      </w:r>
      <w:r>
        <w:rPr>
          <w:rFonts w:cs="Times New Roman" w:ascii="Times New Roman" w:hAnsi="Times New Roman"/>
          <w:b/>
          <w:sz w:val="30"/>
          <w:szCs w:val="30"/>
        </w:rPr>
        <w:t>научно-технический комплекс</w:t>
      </w:r>
      <w:r>
        <w:rPr>
          <w:rFonts w:cs="Times New Roman" w:ascii="Times New Roman" w:hAnsi="Times New Roman"/>
          <w:sz w:val="30"/>
          <w:szCs w:val="30"/>
        </w:rPr>
        <w:t xml:space="preserve"> области является важным фактором инвестиционной привлекательности. У нас расположены 3 института Национальной академии наук Беларуси, 8 высших учебных заведений, свыше 20-ти отраслевых научных и проектных институтов, специальных конструкторских и конструкторско-технологических бюро, Гомельский технопа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овышения эффективности взаимодействия организаций области с учреждениями научно-исследовательского сектора в сентябре 2018 года в г.Гомель проведены конгрессные мероприятия биржи деловых контактов «Перспективные научно-технические разработки и инновационное развитие регионов», которые нацелены на освещение новаций в области производственно-ориентированных научно-технических разрабо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звеном общей стратегии социально-экономического развития страны в Год малой родины является стимулирование и поддержка деловой инициативы, </w:t>
      </w:r>
      <w:r>
        <w:rPr>
          <w:rFonts w:cs="Times New Roman" w:ascii="Times New Roman" w:hAnsi="Times New Roman"/>
          <w:b/>
          <w:sz w:val="30"/>
          <w:szCs w:val="30"/>
        </w:rPr>
        <w:t>расширение частного сектора</w:t>
      </w:r>
      <w:r>
        <w:rPr>
          <w:rFonts w:cs="Times New Roman" w:ascii="Times New Roman" w:hAnsi="Times New Roman"/>
          <w:sz w:val="30"/>
          <w:szCs w:val="30"/>
        </w:rPr>
        <w:t>, который вносит весомый вклад в экономику и создание дополнительных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жюри республиканского конкурса «Лучший город (район, область) для бизнеса Беларуси-2018», основываясь на таких показателях, как количество действующих субъектов хозяйствования, объем собираемых налогов, удельный вес созданных новых рабочих мест, в качестве лучшего областного центра для бизнеса назвало Гомель. Ранее Гомельщина в целом трижды признавалась лучшим регионом для бизн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2018 год в области создано 710 новых организаций, в том числе 203 – в сельских населенных пунктах и малых городах, почти 4  тыс. граждан зарегистрированы в качестве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наиболее крупных субъектов хозяйствования в сельских населенных пунктах и малых городах области – ООО «Сидзен» (</w:t>
      </w:r>
      <w:r>
        <w:rPr>
          <w:rFonts w:cs="Times New Roman" w:ascii="Times New Roman" w:hAnsi="Times New Roman"/>
          <w:i/>
          <w:sz w:val="30"/>
          <w:szCs w:val="30"/>
        </w:rPr>
        <w:t>Калинковичский район, д.Бобровичи;производство изделий из дерева</w:t>
      </w:r>
      <w:r>
        <w:rPr>
          <w:rFonts w:cs="Times New Roman" w:ascii="Times New Roman" w:hAnsi="Times New Roman"/>
          <w:sz w:val="30"/>
          <w:szCs w:val="30"/>
        </w:rPr>
        <w:t>) – трудоустроено 8 человек, ООО «Экосим» (</w:t>
      </w:r>
      <w:r>
        <w:rPr>
          <w:rFonts w:cs="Times New Roman" w:ascii="Times New Roman" w:hAnsi="Times New Roman"/>
          <w:i/>
          <w:sz w:val="30"/>
          <w:szCs w:val="30"/>
        </w:rPr>
        <w:t>Гомельский район, д.Бобовичи;сбор неопасных отходов</w:t>
      </w:r>
      <w:r>
        <w:rPr>
          <w:rFonts w:cs="Times New Roman" w:ascii="Times New Roman" w:hAnsi="Times New Roman"/>
          <w:sz w:val="30"/>
          <w:szCs w:val="30"/>
        </w:rPr>
        <w:t>) – трудоустроено 5 человек; ООО «Привал-Трейд» (</w:t>
      </w:r>
      <w:r>
        <w:rPr>
          <w:rFonts w:cs="Times New Roman" w:ascii="Times New Roman" w:hAnsi="Times New Roman"/>
          <w:i/>
          <w:sz w:val="30"/>
          <w:szCs w:val="30"/>
        </w:rPr>
        <w:t>Гомельский район, р.п. Большевик;розничная торговля</w:t>
      </w:r>
      <w:r>
        <w:rPr>
          <w:rFonts w:cs="Times New Roman" w:ascii="Times New Roman" w:hAnsi="Times New Roman"/>
          <w:sz w:val="30"/>
          <w:szCs w:val="30"/>
        </w:rPr>
        <w:t>) – трудоустроено 5 человек; ЧУП «ТурбоПлюсМастер» (</w:t>
      </w:r>
      <w:r>
        <w:rPr>
          <w:rFonts w:cs="Times New Roman" w:ascii="Times New Roman" w:hAnsi="Times New Roman"/>
          <w:i/>
          <w:sz w:val="30"/>
          <w:szCs w:val="30"/>
        </w:rPr>
        <w:t>Брагинский район д.НоваяИолча,услуги по техническому обслуживанию и ремонту автомобилей</w:t>
      </w:r>
      <w:r>
        <w:rPr>
          <w:rFonts w:cs="Times New Roman" w:ascii="Times New Roman" w:hAnsi="Times New Roman"/>
          <w:sz w:val="30"/>
          <w:szCs w:val="30"/>
        </w:rPr>
        <w:t>) – трудоустроено 4 человека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го же на 1 декабря 2018 года (</w:t>
      </w:r>
      <w:r>
        <w:rPr>
          <w:rFonts w:cs="Times New Roman" w:ascii="Times New Roman" w:hAnsi="Times New Roman"/>
          <w:i/>
          <w:sz w:val="30"/>
          <w:szCs w:val="30"/>
        </w:rPr>
        <w:t>в соответствии с Декретом Президента Республики Беларусь от 7 мая 2012 г. №6 «О стимулировании предпринимательской деятельности на территории средних, малых городских поселений, сельской местности»</w:t>
      </w:r>
      <w:r>
        <w:rPr>
          <w:rFonts w:cs="Times New Roman" w:ascii="Times New Roman" w:hAnsi="Times New Roman"/>
          <w:sz w:val="30"/>
          <w:szCs w:val="30"/>
        </w:rPr>
        <w:t>)в нашей области на таких территориях осуществляет деятельность 2 731 субъект хозяйствования, из них – 1 040 организаций и 1 691 индивидуальный предприним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Локомотив любой экономики – это строитель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 ноября 2018г. Глава государства Александр Григорьевич Лукашенко поставил ряд задач </w:t>
      </w:r>
      <w:r>
        <w:rPr>
          <w:rFonts w:cs="Times New Roman" w:ascii="Times New Roman" w:hAnsi="Times New Roman"/>
          <w:b/>
          <w:sz w:val="30"/>
          <w:szCs w:val="30"/>
        </w:rPr>
        <w:t>на республиканском семинаре-совещании о повышении эффективности строительного комплекса Беларус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оложительной стороны отмечены такие предприятия строительной сферы Гомельщины, как Гомельский и Мозырский ДСК, ОАО «Гомельстекло», которые сегодня показывают позитивную динамику, конкурентоспособны не только на внутреннем, но и на внешних рынках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 январе-ноябре т.г. в Гомельской области введено в эксплуатацию почти 376 тыс. м</w:t>
      </w:r>
      <w:r>
        <w:rPr>
          <w:rFonts w:cs="Times New Roman" w:ascii="Times New Roman" w:hAnsi="Times New Roman"/>
          <w:bCs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жилья, что составляет около 85% от годового зад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Ввод в эксплуатацию жилых домов с государственной поддержкой превысил 119 тыс. м</w:t>
      </w:r>
      <w:r>
        <w:rPr>
          <w:rFonts w:cs="Times New Roman" w:ascii="Times New Roman" w:hAnsi="Times New Roman"/>
          <w:bCs/>
          <w:color w:val="000000"/>
          <w:sz w:val="30"/>
          <w:szCs w:val="30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, индивидуальных жилых домов – 172,2 тыс. м</w:t>
      </w:r>
      <w:r>
        <w:rPr>
          <w:rFonts w:cs="Times New Roman" w:ascii="Times New Roman" w:hAnsi="Times New Roman"/>
          <w:bCs/>
          <w:color w:val="000000"/>
          <w:sz w:val="30"/>
          <w:szCs w:val="30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За 11 мес. свои жилищные условия улучшила 1251 многодетная семь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илищно-коммунальное хозяйство</w:t>
      </w:r>
      <w:r>
        <w:rPr>
          <w:rFonts w:cs="Times New Roman" w:ascii="Times New Roman" w:hAnsi="Times New Roman"/>
          <w:sz w:val="30"/>
          <w:szCs w:val="30"/>
        </w:rPr>
        <w:t xml:space="preserve"> традиционно выполняет жизненно важные функции, в числе которых – создание условий для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комфортного проживания, предоставление качестве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уровня работы жилищно-коммунальных служб во многом зависит успешное развитие экономики страны, благосостояние людей, их здоровье, работоспособность, стабильность в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обществе.</w:t>
      </w:r>
    </w:p>
    <w:p>
      <w:pPr>
        <w:pStyle w:val="Normal"/>
        <w:autoSpaceDE w:val="false"/>
        <w:spacing w:lineRule="exact" w:line="343" w:before="2" w:after="0"/>
        <w:ind w:firstLine="70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Жилищно-коммунальное хозяйство Гомельской области состоит из 42 организаций, в которых работают более 20 тысяч человек. </w:t>
      </w:r>
    </w:p>
    <w:p>
      <w:pPr>
        <w:pStyle w:val="Normal"/>
        <w:autoSpaceDE w:val="false"/>
        <w:spacing w:lineRule="exact" w:line="343" w:before="0" w:after="0"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 итогам работы за 11 месяцев 2018 года задание по капремонту жилищного фонда выполнено почти на 92% 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отремонтировано 362 тыс. м</w:t>
      </w:r>
      <w:r>
        <w:rPr>
          <w:rFonts w:cs="Times New Roman" w:ascii="Times New Roman" w:hAnsi="Times New Roman"/>
          <w:i/>
          <w:sz w:val="30"/>
          <w:szCs w:val="3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Normal"/>
        <w:autoSpaceDE w:val="false"/>
        <w:spacing w:lineRule="exact" w:line="343" w:before="5" w:after="0"/>
        <w:ind w:firstLine="70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изведена замена 308 лифтов, на что было направлено более 13,5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ремонтировано за счет средств жильцов 1000 подъездов в многоквартирных жил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радно отметить, что в последнее время все активнее реализуются проекты по благоустройству и наведению порядка по инициативе и с участием местных 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>Так, в Год малой родины ж</w:t>
      </w:r>
      <w:r>
        <w:rPr>
          <w:rFonts w:cs="Times New Roman" w:ascii="Times New Roman" w:hAnsi="Times New Roman"/>
          <w:sz w:val="30"/>
          <w:szCs w:val="30"/>
          <w:lang w:val="be-BY" w:eastAsia="zh-CN"/>
        </w:rPr>
        <w:t xml:space="preserve">итель деревни Красное Гомельского района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самостоятельно </w:t>
      </w:r>
      <w:r>
        <w:rPr>
          <w:rFonts w:cs="Times New Roman" w:ascii="Times New Roman" w:hAnsi="Times New Roman"/>
          <w:sz w:val="30"/>
          <w:szCs w:val="30"/>
          <w:lang w:val="be-BY" w:eastAsia="zh-CN"/>
        </w:rPr>
        <w:t>оборудовал спортивную площадку для пляжного волейбола, которой в летний период активно пользовались как дети, так и взрослы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В Ельском районе</w:t>
      </w:r>
      <w:r>
        <w:rPr>
          <w:rFonts w:cs="Times New Roman" w:ascii="Times New Roman" w:hAnsi="Times New Roman"/>
          <w:sz w:val="30"/>
          <w:szCs w:val="30"/>
        </w:rPr>
        <w:t xml:space="preserve">местными жителями реализовано более 10 инициатив, среди которых </w:t>
      </w:r>
      <w:r>
        <w:rPr>
          <w:rFonts w:eastAsia="Times New Roman" w:cs="Times New Roman" w:ascii="Times New Roman" w:hAnsi="Times New Roman"/>
          <w:sz w:val="30"/>
          <w:szCs w:val="30"/>
        </w:rPr>
        <w:t>посадка вишневого сада в аг.Млынок и плодово-ягодного сада в н.п.Валавская Рудня на месте снесенных ветхих до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ициативной группой молодых жлобинчан при поддержке райисполкома, </w:t>
      </w:r>
      <w:r>
        <w:rPr>
          <w:rFonts w:cs="Times New Roman" w:ascii="Times New Roman" w:hAnsi="Times New Roman"/>
          <w:iCs/>
          <w:sz w:val="30"/>
          <w:szCs w:val="30"/>
        </w:rPr>
        <w:t>ОАО «БМЗ»</w:t>
      </w:r>
      <w:r>
        <w:rPr>
          <w:rFonts w:cs="Times New Roman" w:ascii="Times New Roman" w:hAnsi="Times New Roman"/>
          <w:sz w:val="30"/>
          <w:szCs w:val="30"/>
        </w:rPr>
        <w:t>, учреждения «ЦОР г.Жлобина», редакции газеты «Новы дзень»разработано технико-экономическое обоснование по установке в 2018-2020 комплекса уличных общедоступных спортивных сооружений. В октябре-ноябре т.г. состоялся 1-ый этап программы – акция «Установим наш первый турник вместе!».</w:t>
      </w:r>
    </w:p>
    <w:p>
      <w:pPr>
        <w:pStyle w:val="Style19"/>
        <w:rPr/>
      </w:pPr>
      <w:r>
        <w:rPr/>
        <w:t xml:space="preserve">Значительное число мероприятий, акций, конкурсов, приуроченных к Году малой родины, проходит </w:t>
      </w:r>
      <w:r>
        <w:rPr>
          <w:b/>
        </w:rPr>
        <w:t>с участием детей и молодёжи</w:t>
      </w:r>
      <w:r>
        <w:rPr/>
        <w:t>. Это такие проекты, как «Огни малой родины», «Имя на обелиске», «Паспорт малой родины», «Семь чудес малой Родины» и др.</w:t>
      </w:r>
    </w:p>
    <w:p>
      <w:pPr>
        <w:pStyle w:val="Style19"/>
        <w:rPr/>
      </w:pPr>
      <w:r>
        <w:rPr/>
        <w:t>Изучению и популяризации истории и традиций родной земли способствует реализация</w:t>
      </w:r>
      <w:r>
        <w:rPr>
          <w:b/>
        </w:rPr>
        <w:t xml:space="preserve"> краеведческих проектов </w:t>
      </w:r>
      <w:r>
        <w:rPr/>
        <w:t>(конкурсы экскурсоводов и пр.).Так, в Кормянском районе в рамках реализации местной инициативы «Музей-центр местного развития» п</w:t>
      </w:r>
      <w:r>
        <w:rPr>
          <w:color w:val="000000"/>
          <w:shd w:fill="FFFFFF" w:val="clear"/>
        </w:rPr>
        <w:t xml:space="preserve">роведены 12 занятий по краеведению и проведению музейных экскурсий со школьниками. Подготовлена группа музейных помощников-экскурсовод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Лоевском районе проведен велопробег «Эколого-культурно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утешествие по родному краю» по маршруту Лоев-Крупейки.  </w:t>
      </w:r>
      <w:r>
        <w:rPr>
          <w:rFonts w:cs="Times New Roman" w:ascii="Times New Roman" w:hAnsi="Times New Roman"/>
          <w:sz w:val="30"/>
          <w:szCs w:val="30"/>
        </w:rPr>
        <w:t xml:space="preserve">В рамках работы семейного клуба «Наследники Лоя» большое внимание уделяется подготовке молодых экскурсоводов, сохранению и популяризации истории свое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д от года растёт число молодёжи, занятой волонтёрской деятельностью. Всего в 2018 году в Гомельской области насчитывалось свыше 11 тысяч  волонтеров (2017г. – более 10тыс.). Лидерами в этом направлении являются областной центр и Калинковичский район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ельзя не отметить социальную  значимость работы волонтёров.  Так, волонтерским движением ОО «БРСМ» «Доброе Сердце» в Гомельской области охвачено более 500 участников Великой Отечественной войны, инвалидов и престарелых граждан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го членами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уход за 280 воинскими захоронениями, памятными местами времен Великой Отечественной войны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мельской городской организацией ОО «БРСМ» совместно с городским советом ветеранов в преддверии 75-й годовщины освобождения г.Гомеля реализован проект «Нам завещаны память и слава». </w:t>
      </w:r>
    </w:p>
    <w:p>
      <w:pPr>
        <w:pStyle w:val="Style19"/>
        <w:rPr/>
      </w:pPr>
      <w:r>
        <w:rPr>
          <w:b/>
        </w:rPr>
        <w:t>Сберечь память о защитниках Родины для своих потомков</w:t>
      </w:r>
      <w:r>
        <w:rPr/>
        <w:t xml:space="preserve"> – важная задача нынешнего поколения белорусов. В Год малой родины это направление получило новый импульс. </w:t>
      </w:r>
    </w:p>
    <w:p>
      <w:pPr>
        <w:pStyle w:val="Style19"/>
        <w:rPr/>
      </w:pPr>
      <w:r>
        <w:rPr>
          <w:b/>
          <w:i/>
        </w:rPr>
        <w:t>Справочно</w:t>
      </w:r>
      <w:r>
        <w:rPr>
          <w:i/>
        </w:rPr>
        <w:t xml:space="preserve">: </w:t>
      </w:r>
    </w:p>
    <w:p>
      <w:pPr>
        <w:pStyle w:val="Style19"/>
        <w:rPr>
          <w:i/>
          <w:i/>
        </w:rPr>
      </w:pPr>
      <w:r>
        <w:rPr>
          <w:i/>
        </w:rPr>
        <w:t>На государственном учете в Гомельской области состоит 1 109 воинских захоронений, из них 313 придан статус историко-культурной ценности Республики Беларусь).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>В 2018 году выявлено 9 неучтенных воинских захоронений, которые в настоящее время паспортизированы и поставлены на учет. Осуществляется ремонт мест воинской славы.</w:t>
      </w:r>
    </w:p>
    <w:p>
      <w:pPr>
        <w:pStyle w:val="Style19"/>
        <w:rPr/>
      </w:pPr>
      <w:r>
        <w:rPr/>
        <w:t xml:space="preserve">Проводится архивно-исследовательская работа. В 2018г. установлено 2 175 новых имен павших. Это позволяет </w:t>
      </w:r>
      <w:r>
        <w:rPr>
          <w:rStyle w:val="Fontstyle131"/>
          <w:lang w:val="en-US"/>
        </w:rPr>
        <w:t xml:space="preserve">не только установить имена воинов-освободителей, отдать дань уважения павшим, но и  позиционировать  белорусов как народ, бережно хранящий память о героях. Так, в Калинковичском районе по результатам поисковых работ среди других установлена личность погибшего старшего лейтенанта Викторенко. В торжественной церемонии перезахоронения останков </w:t>
      </w:r>
      <w:r>
        <w:rPr>
          <w:shd w:fill="FFFFFF" w:val="clear"/>
        </w:rPr>
        <w:t>принял участие его племянник,</w:t>
      </w:r>
      <w:r>
        <w:rPr>
          <w:bCs/>
          <w:shd w:fill="FFFFFF" w:val="clear"/>
        </w:rPr>
        <w:t>Гер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Советск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Союза </w:t>
      </w:r>
      <w:r>
        <w:rPr>
          <w:shd w:fill="FFFFFF" w:val="clear"/>
        </w:rPr>
        <w:t>Александр Викторенко (</w:t>
      </w:r>
      <w:r>
        <w:rPr>
          <w:i/>
          <w:shd w:fill="FFFFFF" w:val="clear"/>
        </w:rPr>
        <w:t>полковник ВВС России,  космонавт 1-го класса, летчик-испытатель</w:t>
      </w:r>
      <w:r>
        <w:rPr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Гомельскомрайоне 13 октября  в </w:t>
      </w:r>
      <w:r>
        <w:rPr>
          <w:rFonts w:cs="Times New Roman" w:ascii="Times New Roman" w:hAnsi="Times New Roman"/>
          <w:sz w:val="30"/>
          <w:szCs w:val="30"/>
        </w:rPr>
        <w:t xml:space="preserve"> торжественном перезахоронении  останков солдат Великой Отечественной приняли участие представители Азербайджанской общины «ОДЖАГ», родственники погибших военнослужащих, приехавшие из г.Климово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рьёзное внимание  в нашем регионе уделяется  сохранению и развитию </w:t>
      </w:r>
      <w:r>
        <w:rPr>
          <w:rFonts w:cs="Times New Roman" w:ascii="Times New Roman" w:hAnsi="Times New Roman"/>
          <w:b/>
          <w:sz w:val="30"/>
          <w:szCs w:val="30"/>
        </w:rPr>
        <w:t>культурного наслед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sz w:val="30"/>
          <w:szCs w:val="30"/>
        </w:rPr>
        <w:t xml:space="preserve"> в Государственный список историко-культурного наследия Республики Беларусьвключены 870 материальных недвижимых историко-культурных ценностей   (1009 объектов), расположенных на территории Гомельской области, из которых 167 памятников архитектуры (302 объекта), 378 памятников археологии (382 объекта), 317 памятников истории (317 объектов), 7 памятников искусства (7 объектов), 1 памятник градостроительства; 2 материальные движимые историко-культурные ценности (265 единиц) и 10 нематериальных проявлений творчества человека. Общее количество составляет 882 историко-культурные ценности                          (1009 объектов, 265 единиц, 10 элементов)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выполнялись ремонтно-реставрационные работы на 32 объектах историко-культурных ценностей, в том числе на таком знаковом объекте, как «Памятник архитектуры 18 века. Комплекс бывшего коллегиума иезуитов в деревне Юровичи, Калинковичский район. Реконструкция с реставрацией здания костела, Брамы и ограды с башнями»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веден в эксплуатацию ряд музейных объектов государственного историко-культурного учреждения «Гомельский дворцово-парковый ансамбль», продолжается реставрация памятника истории и архитектуры XIX века часовни князей Паскеви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фиша культурных мероприятий региона в 2018 году была насыщенной и разнообразной. Начало года ознаменовало яркое событие – 80 лет Гомельской области, которое  отмечено большим торжественным концертом с участием лучших творческих колле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менее интересным обещает быть и 2019 год (http://gomel-region.gov.by/ru/kalendar2019-ru/).</w:t>
      </w:r>
    </w:p>
    <w:p>
      <w:pPr>
        <w:pStyle w:val="Style19"/>
        <w:rPr/>
      </w:pPr>
      <w:r>
        <w:rPr/>
        <w:t xml:space="preserve">Привлечению зарубежных гостей, в т.ч. соотечественников, сохранению духовного наследия страны способствует </w:t>
      </w:r>
      <w:r>
        <w:rPr>
          <w:b/>
        </w:rPr>
        <w:t>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Style19"/>
        <w:rPr/>
      </w:pPr>
      <w:r>
        <w:rPr/>
        <w:t>Большой популярностью в республике и за её пределами  пользуются такие праздники и фестивали, как международный фестиваль этнокультурных традиций «КлічПалесся» (аг.Лясковичи Петриковского района), республиканский фестиваль фольклорного искусства «Берагіня» (г.п.Октябрьский Октябрьского района) и т.д.</w:t>
      </w:r>
    </w:p>
    <w:p>
      <w:pPr>
        <w:pStyle w:val="Style19"/>
        <w:rPr/>
      </w:pPr>
      <w:r>
        <w:rPr/>
        <w:t>В Буда-Кошелевском районе в д.Гусевица с успехом прошел районный фольклорный праздник-конкурс «Фестиваль рушников на Будакошелевщине» в рамках реализации местной инициативы «Возродим рушник вмес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рмянском районе набирает популярность фестиваль «Льняная карусель», в рамках которого проводятся семинары для мастеров декоративно-прикладного творчества и ремесленников, занятия по изготовлению сувенирной продукции. В 2018 году фестиваль посетило более 3000 человек, в т.ч.   жителей близлежащих районов Могилевской области, гг.Гомеля, Минска, а также представителей Италии, России,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Чечерском районе широкую аудиторию привлекает  такой проект, как «Традыцыйныяплыни Чачэршчы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ое дыхание приобрели  яркие имиджевые проекты в сельских населённых пунктах. Так, если в 2017 году проведено 238праздников деревень, в 2018 – уже 331. В Калинковичском районе был организован фестиваль-конкурс «Агрофест-2018», в рамках которого прошло 17 сельских праздников. Среди них праздник первой борозды, Купальский фест «На Купалу сонцаграла», праздник юмора «Аўцюкоўскаяпагулянка», свадебный обряд «Вясельныяклопаты» и др.</w:t>
      </w:r>
    </w:p>
    <w:p>
      <w:pPr>
        <w:pStyle w:val="Style19"/>
        <w:rPr/>
      </w:pPr>
      <w:r>
        <w:rPr/>
        <w:t>Важно отметить работу по сохранению обрядного наследия. Масштабная деятельность в этом направлении осуществляется в таких районах, как Ветковский (Карагод Сена, Ваджэнне</w:t>
      </w:r>
      <w:r>
        <w:rPr>
          <w:lang w:val="en-US"/>
        </w:rPr>
        <w:t>i</w:t>
      </w:r>
      <w:r>
        <w:rPr/>
        <w:t>пахаваннестралы), Гомельский (Сула), Ельский (Сороки), Житковичский (</w:t>
      </w:r>
      <w:hyperlink r:id="rId2">
        <w:r>
          <w:rPr>
            <w:rStyle w:val="InternetLink"/>
            <w:color w:val="000000"/>
            <w:u w:val="none"/>
            <w:shd w:fill="F3F8FC" w:val="clear"/>
          </w:rPr>
          <w:t>Юраўскікарагод</w:t>
        </w:r>
      </w:hyperlink>
      <w:r>
        <w:rPr/>
        <w:t>),  Калинковичский (ПераносСвечк</w:t>
      </w:r>
      <w:r>
        <w:rPr>
          <w:lang w:val="en-US"/>
        </w:rPr>
        <w:t>i</w:t>
      </w:r>
      <w:r>
        <w:rPr/>
        <w:t>), Лельчицкий (Чырачка), Хойникский (Проводы Русалки), Чечерский (</w:t>
      </w:r>
      <w:r>
        <w:rPr/>
        <w:t>Пахаваннестралы) и др.</w:t>
      </w:r>
    </w:p>
    <w:p>
      <w:pPr>
        <w:pStyle w:val="Style19"/>
        <w:rPr/>
      </w:pPr>
      <w:r>
        <w:rPr/>
        <w:t xml:space="preserve">В рамах Года малой родины в целях укрепления уникального позитивного имиджа Гомельщины, повышения интереса жителей и гостей к её производственному потенциалу, природе, духовному и культурно-историческому наследию в каждом районе проведен </w:t>
      </w:r>
      <w:r>
        <w:rPr>
          <w:b/>
        </w:rPr>
        <w:t>конкурс брендов</w:t>
      </w:r>
      <w:r>
        <w:rPr/>
        <w:t xml:space="preserve">. К рассмотрению  конкурсных комиссий принимались </w:t>
      </w:r>
      <w:r>
        <w:rPr>
          <w:shd w:fill="FFFFFF" w:val="clear"/>
        </w:rPr>
        <w:t>традиционные виды продукции местных предприятий, память о выдающихся земляках и уникальных исторических фактах в летописи районов, самобытные ремесла, традиционные мероприятия, кулинарные особенности и многое другое – буквально, всё, чем может выделиться регион. Победители  конкурсов были представлены на торжественных мероприятиях, посвящённых Дню Независимости в г.Гомель,   Международном фестивале «Кл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ч Палесся» и т.д. По мотивам брендов местными умельцами выпускалась  сувенирн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уристический потенциал</w:t>
      </w:r>
      <w:r>
        <w:rPr>
          <w:rFonts w:cs="Times New Roman" w:ascii="Times New Roman" w:hAnsi="Times New Roman"/>
          <w:sz w:val="30"/>
          <w:szCs w:val="30"/>
        </w:rPr>
        <w:t xml:space="preserve"> области в течение года был представлен в 5 странах мира на 25 выставочно-ярмарочных мероприятиях. К слову сказать, на некоторых выставках наш регион заявил о себе впервые – «Гомельщинутуристическую» открыли туристические предприятия и граждане Китая, Германии, Эст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тметить, что рекламно-ознакомительные туры – это одна из экономически успешных форм реализации потенциала области. Например, итогом такого мероприятия стала публикация целого раздела о Гомельской области в книге популярного английского писателя-путешественника Найджела Робертса. Накануне он принял участие в туре «Путешествие по Гомельскому Полесью», а после использовал приобретенные материалы и опыт в своем новом путеводителе о Беларуси на английском языке. Книга выпущена в 2018 году, а на ее обложке – гомельская Александро-Невская церк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ршаются работы по реализации крупного туристического проекта– маркированию маршрута «Золотое кольцо Гомельщины» табличками туристического ориентирования с возможностью выбора информации об объекте на 3 языках: русском, английском, китайс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бласти получают свое развитие и такие неординарные, новые виды туризма, как промышленный (</w:t>
      </w:r>
      <w:r>
        <w:rPr>
          <w:rFonts w:cs="Times New Roman" w:ascii="Times New Roman" w:hAnsi="Times New Roman"/>
          <w:i/>
          <w:sz w:val="30"/>
          <w:szCs w:val="30"/>
        </w:rPr>
        <w:t>яркий тому пример проект «Гомсельмаш туристический</w:t>
      </w:r>
      <w:r>
        <w:rPr>
          <w:rFonts w:cs="Times New Roman" w:ascii="Times New Roman" w:hAnsi="Times New Roman"/>
          <w:sz w:val="30"/>
          <w:szCs w:val="30"/>
        </w:rPr>
        <w:t>), MICE-туризм (</w:t>
      </w:r>
      <w:r>
        <w:rPr>
          <w:rFonts w:cs="Times New Roman" w:ascii="Times New Roman" w:hAnsi="Times New Roman"/>
          <w:i/>
          <w:sz w:val="30"/>
          <w:szCs w:val="30"/>
        </w:rPr>
        <w:t>Гомель и область как площадка для проведения переговоров и совещаний различного уровня</w:t>
      </w:r>
      <w:r>
        <w:rPr>
          <w:rFonts w:cs="Times New Roman" w:ascii="Times New Roman" w:hAnsi="Times New Roman"/>
          <w:sz w:val="30"/>
          <w:szCs w:val="30"/>
        </w:rPr>
        <w:t>) и многие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, пожалуй, главный бренд Гомельской области – это искренность, открытость,  добросердечие и гостеприимство её 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д малой родины совместные</w:t>
      </w:r>
      <w:r>
        <w:rPr>
          <w:rFonts w:cs="Times New Roman" w:ascii="Times New Roman" w:hAnsi="Times New Roman"/>
          <w:sz w:val="32"/>
          <w:szCs w:val="32"/>
        </w:rPr>
        <w:t xml:space="preserve">усилия органов местного управления и самоуправления, общественных организаций, граждан, деятельная позиция, инициатива каждого жителя </w:t>
      </w:r>
      <w:r>
        <w:rPr>
          <w:rFonts w:cs="Times New Roman" w:ascii="Times New Roman" w:hAnsi="Times New Roman"/>
          <w:sz w:val="30"/>
          <w:szCs w:val="30"/>
        </w:rPr>
        <w:t xml:space="preserve">– призваны способствовать не только </w:t>
      </w:r>
      <w:r>
        <w:rPr>
          <w:rFonts w:cs="Times New Roman" w:ascii="Times New Roman" w:hAnsi="Times New Roman"/>
          <w:sz w:val="32"/>
          <w:szCs w:val="32"/>
        </w:rPr>
        <w:t>укреплению позитивного имиджа местных территорий, но и в целом развитию региона, повышению инвестиционной и туристической привлекательности  Гомельщины, а значит и повышению качества жизни каждого из нас.</w:t>
      </w:r>
    </w:p>
    <w:p>
      <w:pPr>
        <w:pStyle w:val="Normal"/>
        <w:spacing w:lineRule="exact" w:line="280" w:before="0" w:after="0"/>
        <w:ind w:left="552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экономики облисполком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архитектуре и строительству облисполком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объединение «Жилищно-коммунальное хозяйство Гомельской области»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0"/>
          <w:szCs w:val="20"/>
        </w:rPr>
        <w:t>Главное управление здравоохранения облисполком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0"/>
          <w:szCs w:val="20"/>
        </w:rPr>
        <w:t>Главное управление образования облисполкома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спорта и туризма облисполком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3" w:name="_GoBack"/>
      <w:bookmarkStart w:id="4" w:name="_GoBack"/>
      <w:bookmarkEnd w:id="4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HeaderChar">
    <w:name w:val="Header Char"/>
    <w:basedOn w:val="Style12"/>
    <w:qFormat/>
    <w:rPr>
      <w:rFonts w:ascii="Calibri" w:hAnsi="Calibri"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Calibri" w:hAnsi="Calibri" w:cs="Times New Roman"/>
    </w:rPr>
  </w:style>
  <w:style w:type="character" w:styleId="Style13">
    <w:name w:val="Основной текст_"/>
    <w:qFormat/>
    <w:rPr>
      <w:spacing w:val="6"/>
      <w:sz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sz w:val="28"/>
    </w:rPr>
  </w:style>
  <w:style w:type="character" w:styleId="BodyTextChar">
    <w:name w:val="Body Text Char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2"/>
    <w:qFormat/>
    <w:rPr>
      <w:rFonts w:ascii="Calibri" w:hAnsi="Calibri" w:cs="Times New Roman"/>
    </w:rPr>
  </w:style>
  <w:style w:type="character" w:styleId="1">
    <w:name w:val="Стиль1 Знак"/>
    <w:qFormat/>
    <w:rPr>
      <w:rFonts w:ascii="Times New Roman" w:hAnsi="Times New Roman" w:cs="Times New Roman"/>
      <w:sz w:val="30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">
    <w:name w:val="Основной текст (2)_"/>
    <w:qFormat/>
    <w:rPr>
      <w:sz w:val="30"/>
      <w:shd w:fill="FFFFFF" w:val="clear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/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фициальный Знак"/>
    <w:qFormat/>
    <w:rPr>
      <w:rFonts w:ascii="Times New Roman" w:hAnsi="Times New Roman" w:cs="Times New Roman"/>
      <w:sz w:val="30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ЛОМе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Times New Roman"/>
      <w:spacing w:val="6"/>
      <w:sz w:val="26"/>
      <w:szCs w:val="20"/>
      <w:shd w:fill="FFFFFF" w:val="clear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Times New Roman"/>
      <w:sz w:val="30"/>
      <w:szCs w:val="30"/>
      <w:shd w:fill="FFFFFF" w:val="clea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4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8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tkovichi.gov.by/ru/calendar2/view/narodnyj-obrjad-jurauski-karagod-1346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4:00Z</dcterms:created>
  <dc:creator>frolov</dc:creator>
  <dc:description/>
  <cp:keywords/>
  <dc:language>en-US</dc:language>
  <cp:lastModifiedBy>potapenko</cp:lastModifiedBy>
  <cp:lastPrinted>2019-01-14T14:59:00Z</cp:lastPrinted>
  <dcterms:modified xsi:type="dcterms:W3CDTF">2019-01-15T13:24:00Z</dcterms:modified>
  <cp:revision>2</cp:revision>
  <dc:subject/>
  <dc:title>МАТЕРИАЛЫ</dc:title>
</cp:coreProperties>
</file>