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КТЯБРЬЩИНА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Физкультурно-спортивную деятельность в районе осуществля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Детско-юношеская спортивная школа Октябрьского район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 учреждений дошкольного, общего среднего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«Октябрьский государственный профессиональный лицей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Октябрьский районный физкультурно-спортивный клу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привлечению населения к занятиям спорта строится в соответствии с Государственной программой развития физической культуры и спорта в Республике Беларусь на 2016-2020 годы, утвержденной постановлением Совета Министров Республики Беларусь от 12 апреля 2016г. № 3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мероприятий вышеназванной программы 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пуляризацию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лечение различных категорий населения к постоянным занятиям физической куль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еспечение подготовки спортивного резерв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ктябрьском районе для организации и проведения спортивно-массовой и физкультурно-оздоровительной работы с детьми и подростками, а также взрослым населением имеется 25 физкультурно-спортивных сооружений, в том числе 10 – в сельских населенных пунктах. В состав данных сооружений входят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родской стадион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7 спортивных зал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6 плоскостных сооружений (из них спортивных площадок: мини-футбольных-6, баскетбольных -12, волейбольных -14, футбольных -14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 мини-бассейн (9х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отделом образования, спорта и туризма разрабатывается и утверждается календарный план спортивно-массовых и физкультурно-оздоровительных мероприятий, который предусматривает проведение спортивно-массовых мероприятий среди подрастающего поколения и взросло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физическому воспитанию дошкольников и учащихся, формированию у них навыков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этой целью в </w:t>
      </w:r>
      <w:r>
        <w:rPr>
          <w:rFonts w:cs="Times New Roman" w:ascii="Times New Roman" w:hAnsi="Times New Roman"/>
          <w:b/>
          <w:sz w:val="30"/>
          <w:szCs w:val="30"/>
        </w:rPr>
        <w:t xml:space="preserve">дошкольных </w:t>
      </w:r>
      <w:r>
        <w:rPr>
          <w:rFonts w:cs="Times New Roman" w:ascii="Times New Roman" w:hAnsi="Times New Roman"/>
          <w:sz w:val="30"/>
          <w:szCs w:val="30"/>
        </w:rPr>
        <w:t>учреждениях имеются спортивные площадки, музыкально-физкультурные залы, в каждой возрастной группе оборудованы центры двигательной активности. В группах оборудованы спортивные уголки для совершенствования навыков, полученных на физкультурных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аспектом в приобщении </w:t>
      </w:r>
      <w:r>
        <w:rPr>
          <w:rFonts w:cs="Times New Roman" w:ascii="Times New Roman" w:hAnsi="Times New Roman"/>
          <w:b/>
          <w:sz w:val="30"/>
          <w:szCs w:val="30"/>
        </w:rPr>
        <w:t>школьников</w:t>
      </w:r>
      <w:r>
        <w:rPr>
          <w:rFonts w:cs="Times New Roman" w:ascii="Times New Roman" w:hAnsi="Times New Roman"/>
          <w:sz w:val="30"/>
          <w:szCs w:val="30"/>
        </w:rPr>
        <w:t xml:space="preserve"> к занятиям физической культурой и спортом, кроме уроков физической культуры и здоровья, является спортивная внеурочная деятельность, организованная посредством работы спортивных секций, кружков, факультативных занятий физкультурно-спортивной направленности (25 объединений по интересам, 313 уч-ся – 20,5% от общего количества учащих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и формы, созданные с учетом интересов учащихся, организованы в каждом учреждении образования района.  Во всех учреждениях образования организована работа спортивных залов в вечернее вре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вовлечения учащихся в систематические занятия физической культурой и спортом, отбора перспективных и талантливых в видах спорта учащихся ежегодно в соответствии с календарем спортивно-массовых мероприятий проводится круглогодичная спартакиада среди учащихся, соревнования по летнему и зимнему многоборью «Здоровье», по биатлону «Снежный снайпер», соревнования среди допризывной и призывной молодежи «Защитник Отечества», соревнования среди учащихся 1-4 классов «Малые Олимпийские игры». Всего в рамках </w:t>
      </w:r>
      <w:r>
        <w:rPr>
          <w:rFonts w:cs="Times New Roman" w:ascii="Times New Roman" w:hAnsi="Times New Roman"/>
          <w:sz w:val="30"/>
          <w:szCs w:val="30"/>
          <w:lang w:val="en-US"/>
        </w:rPr>
        <w:t>XXX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круглогодичной районной спартакиады учащейся молодежи </w:t>
      </w:r>
      <w:r>
        <w:rPr>
          <w:rFonts w:cs="Times New Roman" w:ascii="Times New Roman" w:hAnsi="Times New Roman"/>
          <w:sz w:val="30"/>
          <w:szCs w:val="30"/>
        </w:rPr>
        <w:t>проведены районные соревнования по 9 видам спорта, в которых приняло участие более 350 школьников, в школьных этапах соревнований – более 2 000 учащихс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ам физкультурно-спортивной занятости уделяется особое внимание и в организации </w:t>
      </w:r>
      <w:r>
        <w:rPr>
          <w:rFonts w:cs="Times New Roman" w:ascii="Times New Roman" w:hAnsi="Times New Roman"/>
          <w:b/>
          <w:sz w:val="30"/>
          <w:szCs w:val="30"/>
        </w:rPr>
        <w:t>шестого школьного дня</w:t>
      </w:r>
      <w:r>
        <w:rPr>
          <w:rFonts w:cs="Times New Roman" w:ascii="Times New Roman" w:hAnsi="Times New Roman"/>
          <w:sz w:val="30"/>
          <w:szCs w:val="30"/>
        </w:rPr>
        <w:t xml:space="preserve">. В субботний день организована работа 12 секций, в которых занимается 157 школьников. Большая часть спортивно-массовых мероприятий, соревнований, акций по формированию здорового образа жизни также проводится в шестой школьный день недели. Каждую вторую субботу месяца в учреждениях образования проводятся Дн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ля обучения навыкам плавания </w:t>
      </w:r>
      <w:r>
        <w:rPr>
          <w:rFonts w:cs="Times New Roman" w:ascii="Times New Roman" w:hAnsi="Times New Roman"/>
          <w:sz w:val="30"/>
          <w:szCs w:val="30"/>
        </w:rPr>
        <w:t xml:space="preserve">в районе организован подвоз для учащихся 1-4 классов в бассейн детско-юношеской спортивной школы, которая функционирует в районе с 2006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ЮСШ культивируются 4 вида спорта: легкая атлетика, греко-римская борьба, бокс, настольный тенн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шедшем учебном году  в ДЮСШ занималось 172 учащихся.  Ежегодно в летний оздоровительный период на базе спортивной школы организуется работа спортивных лагерей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 июле 2019 года в спортивно-оздоровительном лагере ДЮСШ оздоровлением и учебно-тренировочным процессом было охвачено 65 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4 учащихся ДЮСШ в течение прошедшего учебного года по итогам выступления на областных соревнованиях получили юношеские разря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7 юношеских (массовые - I, II, III разряды) разрядов по бокс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47 юношеских разрядов по легкой атле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ДЮСШ передала в высшее звено спортивной подготовки 1 спортсмена  на отделение академической гребли в Мозырский филиал учреждения образования «Гомельское государственное училище олимпийского резер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о привлечению населения к занятиям физической культурой и спортом организует государственное учреждение «Октябрьский районный физкультурно-спортивный клу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в районе организуется проведение </w:t>
      </w:r>
      <w:r>
        <w:rPr>
          <w:rFonts w:cs="Times New Roman" w:ascii="Times New Roman" w:hAnsi="Times New Roman"/>
          <w:b/>
          <w:sz w:val="30"/>
          <w:szCs w:val="30"/>
        </w:rPr>
        <w:t>круглогодичной спартакиады среди предприятий,</w:t>
      </w:r>
      <w:r>
        <w:rPr>
          <w:rFonts w:cs="Times New Roman" w:ascii="Times New Roman" w:hAnsi="Times New Roman"/>
          <w:sz w:val="30"/>
          <w:szCs w:val="30"/>
        </w:rPr>
        <w:t xml:space="preserve"> организаций, учреждений, включающей доступные и популярные виды спорта. Всего 12 видов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районная спартакиада среди коллективов физической культуры уже прошла по лыжному и гиревому спорту, мини-футболу, стрельбе из пневматической винтовки, легкоатлетическому кроссу,  летнему многоборью, шахм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спартакиаде приняли 23 коллектива физической культуры предприятий района. Наиболее активные коллективы: лесхоз, РОЧС, СШ №2, лицей, ОАО «Мойсеевка», СШ №1, гимназия и  ООО «Люмбекс». 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b w:val="false"/>
          <w:szCs w:val="30"/>
          <w:lang w:eastAsia="en-US"/>
        </w:rPr>
        <w:t xml:space="preserve"> </w:t>
      </w:r>
      <w:r>
        <w:rPr>
          <w:rFonts w:eastAsia="Calibri"/>
          <w:b w:val="false"/>
          <w:szCs w:val="30"/>
          <w:lang w:eastAsia="en-US"/>
        </w:rPr>
        <w:t xml:space="preserve">Ежегодно в районе организуется и проводится более 50 районных спортивных и физкультурно-массовых мероприятий различной направленности, в которых активное участие принимает и работающая молодежь. </w:t>
      </w:r>
    </w:p>
    <w:p>
      <w:pPr>
        <w:pStyle w:val="TextBody"/>
        <w:ind w:firstLine="708"/>
        <w:jc w:val="both"/>
        <w:rPr/>
      </w:pPr>
      <w:r>
        <w:rPr>
          <w:rFonts w:eastAsia="Calibri"/>
          <w:b w:val="false"/>
          <w:szCs w:val="30"/>
          <w:lang w:eastAsia="en-US"/>
        </w:rPr>
        <w:t xml:space="preserve">Кроме того, район стал площадкой для проведения таких </w:t>
      </w:r>
      <w:r>
        <w:rPr>
          <w:rFonts w:eastAsia="Calibri"/>
          <w:szCs w:val="30"/>
          <w:lang w:eastAsia="en-US"/>
        </w:rPr>
        <w:t>областных и республиканских этапов спортивных мероприятий</w:t>
      </w:r>
      <w:r>
        <w:rPr>
          <w:rFonts w:eastAsia="Calibri"/>
          <w:b w:val="false"/>
          <w:szCs w:val="30"/>
          <w:lang w:eastAsia="en-US"/>
        </w:rPr>
        <w:t>, как областного открытого турнира по шахматам, проводимого летом на базе культурно-развлекательного комплекса «Бубновка», областного турнира  по греко-римской борьбе, проводимого в мае на базе ДЮСШ. В этом году в турнире приняли участие около 100 подростков из Октябрьского, Гомеля, Светлогорска, Калинковичей, Мозыря и Бобруйск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30"/>
          <w:lang w:eastAsia="en-US"/>
        </w:rPr>
      </w:pPr>
      <w:r>
        <w:rPr>
          <w:rFonts w:eastAsia="Calibri"/>
          <w:b w:val="false"/>
          <w:szCs w:val="30"/>
          <w:lang w:eastAsia="en-US"/>
        </w:rPr>
        <w:t xml:space="preserve">С 2013 года на картинговой трассе г.п.Октябрьский проводится один из этапов Чемпионата Республики Беларусь по скоростному маневрированию и третий этап кубка Time-Attack.  29 июня в чемпионате приняло участие более 40 спортсменов из всех  областе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ДЮСШ проводится работа по оказанию платных физкультурно-оздоровительных услуг населению. В спектр предоставляемых услуг входят посещение бассейна, сауны, спортивного, тренажерного залов и зала единоборств. Населению также предоставляются услуги фитнеса и обучения оздоровительному плаванию детей с инстру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ДЮСШ заключено 16 договоров с организациями и предприятиями района на оказание  д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ную работу по привлечению своих работников к занятиям физической культурой и спортом проводят такие предприятия и организации района, как лесхоз, узел электрической связи, банки, Энергосбыт, учреждения образования, горгаз, департамент охраны.  В 2018 году ДЮСШ заработано 18,2 тыс.руб. (2017 – 16,8 тыс.руб.).  За первое полугодие 2019 года  заработано 11,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EFEFE" w:val="clear"/>
        </w:rPr>
      </w:pPr>
      <w:r>
        <w:rPr>
          <w:rFonts w:cs="Times New Roman" w:ascii="Times New Roman" w:hAnsi="Times New Roman"/>
          <w:sz w:val="30"/>
          <w:szCs w:val="30"/>
          <w:shd w:fill="FEFEFE" w:val="clear"/>
        </w:rPr>
        <w:t>Развитие массового спорта – одна из  приоритетных задач государства. Важно, чтобы каждый человек, независимо от возраста и профессии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циональной и религиозной принадлежности, служебного и материального положения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 xml:space="preserve"> мог заниматься любимы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EFEFE" w:val="clear"/>
        </w:rPr>
      </w:pPr>
      <w:r>
        <w:rPr>
          <w:rFonts w:cs="Times New Roman" w:ascii="Times New Roman" w:hAnsi="Times New Roman"/>
          <w:sz w:val="30"/>
          <w:szCs w:val="30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образования, спорта и туриз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Октябрьского райисполком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4:00Z</dcterms:created>
  <dc:creator>Максим Деманчук</dc:creator>
  <dc:description/>
  <dc:language>en-US</dc:language>
  <cp:lastModifiedBy>IdaR</cp:lastModifiedBy>
  <dcterms:modified xsi:type="dcterms:W3CDTF">2019-07-16T12:14:00Z</dcterms:modified>
  <cp:revision>2</cp:revision>
  <dc:subject/>
  <dc:title/>
</cp:coreProperties>
</file>