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 xml:space="preserve">Октябрьский районный исполнительный комитет информирует, что в настоящее время имеется возможность предоставить гражданам  незаселенное жилое помещение коммерческого использования: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вартира, расположенная  по адресу: г.п. Октябрьский, ул. Бумажкова Т.П., д.8, кв. 59, общей площадью 36 кв.м., состоящая из одной жилой комнаты, оборудованная центральным отоплением, водоснабжением, канализацией, горячим водоснабжением,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31  рублей в месяц.</w:t>
      </w:r>
    </w:p>
    <w:p>
      <w:pPr>
        <w:pStyle w:val="Normal"/>
        <w:keepNext w:val="true"/>
        <w:numPr>
          <w:ilvl w:val="0"/>
          <w:numId w:val="0"/>
        </w:numPr>
        <w:tabs>
          <w:tab w:val="clear" w:pos="708"/>
          <w:tab w:val="left" w:pos="567" w:leader="none"/>
        </w:tabs>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анное жилое помещение коммерческого использования предоставляется гражданам,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w:t>
      </w:r>
    </w:p>
    <w:p>
      <w:pPr>
        <w:pStyle w:val="Normal"/>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указанного жилого помещения гражданам необходимо обратиться с письменным заявлением в отдел жилищно-коммунального хозяйства райисполкома (кабинет 203). При себе необходимо иметь паспорт и индивидуальное ходатайство организ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24 апреля по 8 мая 2017 года включительно.</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по телефону  5- 3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6:21:00Z</dcterms:created>
  <dc:creator>IdaR</dc:creator>
  <dc:description/>
  <dc:language>en-US</dc:language>
  <cp:lastModifiedBy>IdaR</cp:lastModifiedBy>
  <dcterms:modified xsi:type="dcterms:W3CDTF">2017-04-20T06:22:00Z</dcterms:modified>
  <cp:revision>1</cp:revision>
  <dc:subject/>
  <dc:title/>
</cp:coreProperties>
</file>