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ный исполнительный комитет информирует, что в настоящее время имеется возможность предоставить следующее незаселенное арендное жиль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состоящим на учете нуждающихся в улучшении жилищных условий, а при отсутствии таковых - гражданам, не состоящим на учете нуждающихся в улучшении жилищны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вартирный жилой дом, расположенный  по адресу:  Октябрьский район, д. Залесье, ул. Заводская, д.18, общей площадью 79,3 кв. м., состоящий из трех жилых комнат, оборудованный электроснабжением и печным отоплением. Размер платы, которую наниматель обязан будет платить за пользование (аренду) данным жилым домом, не считая оплату коммунальных услуг, в настоящее время составляет 20,55  рублей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ртира, расположенная  по адресу:  Октябрьский район, д.Залесье, ул. Заводская, д.14, кв. 4, общей площадью 68,46 кв. м., состоящая из трех жилых комнат, оборудованная электроснабжением и печным отоплением. Размер платы, которую наниматель обязан будет платить за пользование (аренду) данной квартирой, не считая оплату коммунальных услуг, в настоящее время составляет 17,74  рублей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вартирный жилой дом, расположенный по адресу:  г.п.Октябрьский, ул. Первомайская, д.25, общей площадью 45,7 кв. м., состоящий из трех жилых комнат, оборудованный электроснабжением, центральным водоснабжением и печным отоплением. Размер платы, которую наниматель обязан будет платить за пользование (аренду) данным жилым домом, не считая оплату коммунальных услуг, в настоящее время составляет 34,55  рублей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жилые помещения предоставляются по фактическому состоя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казанных жилых помещений гражданам необходимо обратиться с письменным заявлением в отдел жилищно-коммунального хозяйства, архитектуры и строительства райисполкома (кабинет 203). При себе необходимо иметь паспор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инимаются в период с 10 февраля по 24 февраля 2020 года включительно. Справки по телефону  5- 35- 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6:00Z</dcterms:created>
  <dc:creator>IdaR</dc:creator>
  <dc:description/>
  <dc:language>en-US</dc:language>
  <cp:lastModifiedBy>IdaR</cp:lastModifiedBy>
  <dcterms:modified xsi:type="dcterms:W3CDTF">2020-02-03T12:23:00Z</dcterms:modified>
  <cp:revision>1</cp:revision>
  <dc:subject/>
  <dc:title/>
</cp:coreProperties>
</file>