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w:t>
        <w:tab/>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Социалистическая, д.17, кв. 3, общей площадью 35,53 кв.м., состоящая из одной жилой комнаты,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2,88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Социалистическая, д.13, кв. 2, общей площадью 32,0 кв.м., состоящая из двух жилых комнат,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0,61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Новая, д.6, кв. 1, общей площадью 59,4 кв.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3,12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2.</w:t>
        <w:tab/>
        <w:t>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Бумажкова Т.П., д.8, кв. 50, общей площадью 37,0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40  рублей в месяц;</w:t>
      </w:r>
    </w:p>
    <w:p>
      <w:pPr>
        <w:pStyle w:val="Normal"/>
        <w:rPr/>
      </w:pPr>
      <w:r>
        <w:rPr>
          <w:rFonts w:cs="Times New Roman" w:ascii="Times New Roman" w:hAnsi="Times New Roman"/>
          <w:sz w:val="28"/>
          <w:szCs w:val="28"/>
        </w:rPr>
        <w:t>жилой дом, расположенный  по адресу: г.п. Октябрьский, ул. Урицкого, д.57, общей площадью 78,8 кв.м., состоящий из трех жилых комнат, оборудованный центральным отопление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от 6,53 до 50,35  рублей в месяц (в зависимости от количества зарегистрированных в жилом помещении граждан);</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Кооперативная, д.1, кв. 4, общей площадью 39,1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60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Кооперативная, д.1, кв. 10, общей площадью 38,8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57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жилая комната в квартире, расположенной  по адресу: г.п. Октябрьский, микрорайон 1, д. 2, кв. 19, общей площадью 16,7 кв.м. Квартира оборудована центральным отоплением, водоснабжением, канализацией,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1,90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лучения указанных жилых помещений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а при обращении  граждан, имеющих первоочередное право на получение жилья – паспорт и индивидуальное ходатайство организ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28 августа по 11 сентября 2017 года включительно. Справки по телефону  5- 3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7:00Z</dcterms:created>
  <dc:creator>IdaR</dc:creator>
  <dc:description/>
  <dc:language>en-US</dc:language>
  <cp:lastModifiedBy>IdaR</cp:lastModifiedBy>
  <dcterms:modified xsi:type="dcterms:W3CDTF">2017-08-24T09:38:00Z</dcterms:modified>
  <cp:revision>1</cp:revision>
  <dc:subject/>
  <dc:title/>
</cp:coreProperties>
</file>