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Октябрьский районный исполнительный комитет информирует, что в настоящее время имеется возможность предоставить следующие незаселенные жилые помещения коммерческ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гражданам, состоящим на учете нуждающихся в улучшении жилищных условий,  а при отсутствии таковых - гражданам, не состоящим на учете нуждающихся в улучшении жилищных условий:</w:t>
      </w:r>
    </w:p>
    <w:p>
      <w:pPr>
        <w:pStyle w:val="Normal"/>
        <w:rPr>
          <w:rFonts w:ascii="Times New Roman" w:hAnsi="Times New Roman" w:cs="Times New Roman"/>
          <w:sz w:val="28"/>
          <w:szCs w:val="28"/>
        </w:rPr>
      </w:pPr>
      <w:r>
        <w:rPr>
          <w:rFonts w:cs="Times New Roman" w:ascii="Times New Roman" w:hAnsi="Times New Roman"/>
          <w:sz w:val="28"/>
          <w:szCs w:val="28"/>
        </w:rPr>
        <w:t>квартира, расположенная  по адресу: г. п. Октябрьский, ул. Социалистическая, д.13, кв. 3, общей площадью 25,0 кв. м., состоящая из двух жилых комнат, оборудованная водоснабжением, электроснабжением, печным отопл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14,70  рублей в месяц;</w:t>
      </w:r>
    </w:p>
    <w:p>
      <w:pPr>
        <w:pStyle w:val="Normal"/>
        <w:rPr>
          <w:rFonts w:ascii="Times New Roman" w:hAnsi="Times New Roman" w:cs="Times New Roman"/>
          <w:sz w:val="28"/>
          <w:szCs w:val="28"/>
        </w:rPr>
      </w:pPr>
      <w:r>
        <w:rPr>
          <w:rFonts w:cs="Times New Roman" w:ascii="Times New Roman" w:hAnsi="Times New Roman"/>
          <w:sz w:val="28"/>
          <w:szCs w:val="28"/>
        </w:rPr>
        <w:t>квартира, расположенная  по адресу:  Октябрьский район, д. Залесье, ул. Заводская, д.14, кв. 4, общей площадью 68,46 кв. м., состоящая из трех жилых комнат, оборудованная электроснабжением и печным отопл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16,10  рублей в месяц;</w:t>
      </w:r>
    </w:p>
    <w:p>
      <w:pPr>
        <w:pStyle w:val="Normal"/>
        <w:rPr/>
      </w:pPr>
      <w:r>
        <w:rPr>
          <w:rFonts w:cs="Times New Roman" w:ascii="Times New Roman" w:hAnsi="Times New Roman"/>
          <w:sz w:val="28"/>
          <w:szCs w:val="28"/>
        </w:rPr>
        <w:t>квартира, расположенная  по адресу:  Октябрьский район, д. Залесье, ул. Мира, д.19, кв. 1, общей площадью 38,7 кв. м., состоящая из двух жилых комнат, оборудованная электроснабжением и печным отопл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9,10  рублей в месяц;</w:t>
      </w:r>
    </w:p>
    <w:p>
      <w:pPr>
        <w:pStyle w:val="Normal"/>
        <w:rPr>
          <w:rFonts w:ascii="Times New Roman" w:hAnsi="Times New Roman" w:cs="Times New Roman"/>
          <w:sz w:val="28"/>
          <w:szCs w:val="28"/>
        </w:rPr>
      </w:pPr>
      <w:r>
        <w:rPr>
          <w:rFonts w:cs="Times New Roman" w:ascii="Times New Roman" w:hAnsi="Times New Roman"/>
          <w:sz w:val="28"/>
          <w:szCs w:val="28"/>
        </w:rPr>
        <w:t>одноквартирный жилой дом, расположенный  по адресу:  Октябрьский район, д. Зуб-Буда, ул. Молодежная, д.6, общей площадью 66,4 кв. м., состоящий из одной жилой комнаты, оборудованный электроснабжением и печным отоплением. Размер платы, которую наниматель обязан будет платить за пользование (аренду) данным жилым домом, не считая оплату коммунальных услуг, в настоящее время составляет 15,62  рублей в месяц;</w:t>
      </w:r>
    </w:p>
    <w:p>
      <w:pPr>
        <w:pStyle w:val="Normal"/>
        <w:rPr>
          <w:rFonts w:ascii="Times New Roman" w:hAnsi="Times New Roman" w:cs="Times New Roman"/>
          <w:sz w:val="28"/>
          <w:szCs w:val="28"/>
        </w:rPr>
      </w:pPr>
      <w:r>
        <w:rPr>
          <w:rFonts w:cs="Times New Roman" w:ascii="Times New Roman" w:hAnsi="Times New Roman"/>
          <w:sz w:val="28"/>
          <w:szCs w:val="28"/>
        </w:rPr>
        <w:t>квартира, расположенная  по адресу:  Октябрьский район, д. Лавстыки, ул. Юбилейная, д.15, кв. 2, общей площадью 39,2 кв. м., состоящая из одной жилой комнаты, оборудованная электроснабжением, центральным водоснабжением, индивидуальным котло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10,76  рублей в месяц.</w:t>
      </w:r>
    </w:p>
    <w:p>
      <w:pPr>
        <w:pStyle w:val="Normal"/>
        <w:rPr>
          <w:rFonts w:ascii="Times New Roman" w:hAnsi="Times New Roman" w:cs="Times New Roman"/>
          <w:sz w:val="28"/>
          <w:szCs w:val="28"/>
        </w:rPr>
      </w:pPr>
      <w:r>
        <w:rPr>
          <w:rFonts w:cs="Times New Roman" w:ascii="Times New Roman" w:hAnsi="Times New Roman"/>
          <w:sz w:val="28"/>
          <w:szCs w:val="28"/>
        </w:rPr>
        <w:t>Указанные жилые помещения предоставляются по фактическому состоя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получения данных жилых помещений гражданам необходимо обратиться с письменным заявлением в отдел жилищно-коммунального хозяйства, архитектуры и строительства райисполкома (кабинет 203). При себе необходимо иметь паспорт.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ления принимаются в период с 16 по 30 июля 2018 года включительно. Справки по телефону  5- 35- 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51:00Z</dcterms:created>
  <dc:creator>IdaR</dc:creator>
  <dc:description/>
  <dc:language>en-US</dc:language>
  <cp:lastModifiedBy>IdaR</cp:lastModifiedBy>
  <dcterms:modified xsi:type="dcterms:W3CDTF">2018-07-12T05:56:00Z</dcterms:modified>
  <cp:revision>1</cp:revision>
  <dc:subject/>
  <dc:title/>
</cp:coreProperties>
</file>