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before="0" w:after="0"/>
        <w:rPr/>
      </w:pPr>
      <w:r>
        <w:rPr>
          <w:rFonts w:eastAsia="Times New Roman" w:cs="Times New Roman" w:ascii="Times New Roman" w:hAnsi="Times New Roman"/>
          <w:sz w:val="28"/>
          <w:szCs w:val="28"/>
          <w:lang w:eastAsia="ru-RU"/>
        </w:rPr>
        <w:tab/>
        <w:t>Октябрьский районный исполнительный комитет информирует, что в настоящее время имеется возможность предоставить следующие незаселенные жилые помещения коммерческого использования:</w:t>
      </w:r>
    </w:p>
    <w:p>
      <w:pPr>
        <w:pStyle w:val="Normal"/>
        <w:tabs>
          <w:tab w:val="clear" w:pos="708"/>
          <w:tab w:val="left" w:pos="0"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ам, состоящим на учете нуждающихся в улучшении жилищных условий,  а при отсутствии таковых - гражданам, не состоящим на учете нуждающихся в улучшении жилищных условий:</w:t>
      </w:r>
    </w:p>
    <w:p>
      <w:pPr>
        <w:pStyle w:val="Normal"/>
        <w:tabs>
          <w:tab w:val="clear" w:pos="708"/>
          <w:tab w:val="left" w:pos="851"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квартира, расположенная  по адресу: г. п. Октябрьский, ул. Социалистическая, д.13, кв. 3, общей площадью 25,0 кв. м., состоящая из двух жилых комнат, оборудованная водоснабжением, электроснабжением, печным отоплением. Размер платы, которую наниматель обязан будет платить за пользование (аренду) данной квартирой, не считая оплату коммунальных услуг, в настоящее время составляет 14,70  рублей в месяц;</w:t>
      </w:r>
    </w:p>
    <w:p>
      <w:pPr>
        <w:pStyle w:val="Normal"/>
        <w:tabs>
          <w:tab w:val="clear" w:pos="708"/>
          <w:tab w:val="left" w:pos="851"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квартира, расположенная  по адресу:  Октябрьский район, д. Залесье, ул. Заводская, д.14, кв. 4, общей площадью 68,46 кв. м., состоящая из трех жилых комнат, оборудованная электроснабжением и печным отоплением. Размер платы, которую наниматель обязан будет платить за пользование (аренду) данной квартирой, не считая оплату коммунальных услуг, в настоящее время составляет 16,10  рублей в месяц;</w:t>
      </w:r>
    </w:p>
    <w:p>
      <w:pPr>
        <w:pStyle w:val="Normal"/>
        <w:tabs>
          <w:tab w:val="clear" w:pos="708"/>
          <w:tab w:val="left" w:pos="851" w:leader="none"/>
        </w:tabs>
        <w:spacing w:lineRule="auto" w:line="240" w:before="0" w:after="0"/>
        <w:ind w:firstLine="567"/>
        <w:contextualSpacing/>
        <w:rPr/>
      </w:pPr>
      <w:r>
        <w:rPr>
          <w:rFonts w:cs="Times New Roman" w:ascii="Times New Roman" w:hAnsi="Times New Roman"/>
          <w:sz w:val="28"/>
          <w:szCs w:val="28"/>
        </w:rPr>
        <w:t>одноквартирный жилой дом, расположенный  по адресу:  Октябрьский район, д. Зуб-Буда, ул. Молодежная, д.6, общей площадью 66,4 кв. м., состоящий из одной жилой комнаты, оборудованный электроснабжением и печным отоплением. Размер платы, которую наниматель обязан будет платить за пользование (аренду) данным жилым домом, не считая оплату коммунальных услуг, в настоящее время составляет 15,62  рублей в месяц.</w:t>
      </w:r>
    </w:p>
    <w:p>
      <w:pPr>
        <w:pStyle w:val="Normal"/>
        <w:keepNext w:val="true"/>
        <w:numPr>
          <w:ilvl w:val="0"/>
          <w:numId w:val="0"/>
        </w:numPr>
        <w:tabs>
          <w:tab w:val="clear" w:pos="708"/>
          <w:tab w:val="left" w:pos="567" w:leader="none"/>
          <w:tab w:val="left" w:pos="993" w:leader="none"/>
        </w:tabs>
        <w:spacing w:lineRule="auto" w:line="240" w:before="0" w:after="0"/>
        <w:outlineLvl w:val="0"/>
        <w:rPr/>
      </w:pPr>
      <w:r>
        <w:rPr>
          <w:rFonts w:eastAsia="Times New Roman" w:cs="Times New Roman" w:ascii="Times New Roman" w:hAnsi="Times New Roman"/>
          <w:sz w:val="28"/>
          <w:szCs w:val="28"/>
          <w:lang w:eastAsia="ru-RU"/>
        </w:rPr>
        <w:tab/>
        <w:t>2.гражданам, имеющим первоочередное право на получение коммерческого жилья в соответствии с п.77 Положения об учете граждан, нуждающихся в улучшении жилищных условий, и о порядке предоставления жилых помещений государственного жилищного фонда,  утвержденного  Указом  Президента   Республики  Беларусь  от 16  декабря  2013 г.  № 563 «О некоторых вопросах правового регулирования жилищных отношений»:</w:t>
      </w:r>
    </w:p>
    <w:p>
      <w:pPr>
        <w:pStyle w:val="Normal"/>
        <w:tabs>
          <w:tab w:val="clear" w:pos="708"/>
          <w:tab w:val="left" w:pos="851" w:leader="none"/>
        </w:tabs>
        <w:spacing w:lineRule="auto" w:line="240" w:before="0" w:after="0"/>
        <w:ind w:firstLine="567"/>
        <w:contextualSpacing/>
        <w:rPr/>
      </w:pPr>
      <w:r>
        <w:rPr>
          <w:rFonts w:cs="Times New Roman" w:ascii="Times New Roman" w:hAnsi="Times New Roman"/>
          <w:sz w:val="28"/>
          <w:szCs w:val="28"/>
        </w:rPr>
        <w:t>жилая комната, площадью 12,2 кв. м. в трехкомнатном одноквартирном жилом доме, расположенная  по адресу: г. п. Октябрьский, ул. Урицкого, д.57. Жилой дом оборудован центральным отоплением, водоснабжением, водоотведением, электроснабжением. Размер платы, которую наниматель обязан будет платить за пользование (аренду) данной жилой комнатой, не считая оплату коммунальных услуг, в настоящее время составляет 2,38  рублей в месяц;</w:t>
      </w:r>
    </w:p>
    <w:p>
      <w:pPr>
        <w:pStyle w:val="Normal"/>
        <w:tabs>
          <w:tab w:val="clear" w:pos="708"/>
          <w:tab w:val="left" w:pos="851"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жилая комната, площадью 12,8 кв. м. в трехкомнатном одноквартирном жилом доме, расположенная  по адресу: г. п. Октябрьский, ул. Урицкого, д.57. Жилой дом оборудован центральным отоплением, водоснабжением, водоотведением, электроснабжением. Размер платы, которую наниматель обязан будет платить за пользование (аренду) данной жилой комнатой, не считая оплату коммунальных услуг, в настоящее время составляет 2,44  рублей в месяц;</w:t>
      </w:r>
    </w:p>
    <w:p>
      <w:pPr>
        <w:pStyle w:val="Normal"/>
        <w:tabs>
          <w:tab w:val="clear" w:pos="708"/>
          <w:tab w:val="left" w:pos="851"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жилая комната, площадью 17,4 кв. м. в трехкомнатном одноквартирном жилом доме, расположенная  по адресу: г. п. Октябрьский, ул. Урицкого, д.57. Жилой дом оборудован центральным отоплением, водоснабжением, водоотведением, электроснабжением. Размер платы, которую наниматель обязан будет платить за пользование (аренду) данной жилой комнатой, не считая оплату коммунальных услуг, в настоящее время составляет 2,89  рублей в месяц.</w:t>
      </w:r>
    </w:p>
    <w:p>
      <w:pPr>
        <w:pStyle w:val="Normal"/>
        <w:tabs>
          <w:tab w:val="clear" w:pos="708"/>
          <w:tab w:val="left" w:pos="851"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Указанные жилые помещения предоставляются по фактическому состоянию.</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Для получения данных жилых помещений гражданам необходимо обратиться с письменным заявлением в отдел жилищно-коммунального хозяйства, архитектуры и строительства райисполкома (кабинет 203).  При себе необходимо иметь паспорт, а при обращении  граждан, имеющих первоочередное право на получение жилья – паспорт, индивидуальное ходатайство организации с необходимыми документами. </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Заявления принимаются в период с 14 по 28 ноября 2018 года включительно. Справки по телефону  5- 35- 00.</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2:50:00Z</dcterms:created>
  <dc:creator>IdaR</dc:creator>
  <dc:description/>
  <dc:language>en-US</dc:language>
  <cp:lastModifiedBy>IdaR</cp:lastModifiedBy>
  <dcterms:modified xsi:type="dcterms:W3CDTF">2018-11-13T12:51:00Z</dcterms:modified>
  <cp:revision>1</cp:revision>
  <dc:subject/>
  <dc:title/>
</cp:coreProperties>
</file>