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firstLine="708"/>
        <w:rPr/>
      </w:pPr>
      <w:r>
        <w:rPr>
          <w:sz w:val="28"/>
          <w:szCs w:val="28"/>
        </w:rPr>
        <w:t xml:space="preserve">Октябрьский районный исполнительный комитет информирует, что в настоящее время имеется возможность предоставить следующие незаселенные жилые помещения коммерческого использования гражданам, имеющим </w:t>
      </w:r>
      <w:r>
        <w:rPr>
          <w:b/>
          <w:sz w:val="28"/>
          <w:szCs w:val="28"/>
        </w:rPr>
        <w:t>первоочередное право</w:t>
      </w:r>
      <w:r>
        <w:rPr>
          <w:sz w:val="28"/>
          <w:szCs w:val="28"/>
        </w:rPr>
        <w:t xml:space="preserve">  на получение коммерческого жилья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17"/>
        <w:gridCol w:w="1670"/>
        <w:gridCol w:w="848"/>
        <w:gridCol w:w="216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жилого помещения коммерческого ис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66А, кв.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еющим </w:t>
      </w:r>
      <w:r>
        <w:rPr>
          <w:b/>
          <w:sz w:val="28"/>
          <w:szCs w:val="28"/>
        </w:rPr>
        <w:t>первоочередное право</w:t>
      </w:r>
      <w:r>
        <w:rPr>
          <w:sz w:val="28"/>
          <w:szCs w:val="28"/>
        </w:rPr>
        <w:t xml:space="preserve"> на получение коммерческого жиль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з числа военнослужащих</w:t>
      </w:r>
      <w:r>
        <w:rPr>
          <w:sz w:val="28"/>
          <w:szCs w:val="28"/>
        </w:rPr>
        <w:t xml:space="preserve"> в соответствии с п.77 Положения об учете граждан, нуждающихся в улучшении жилищных условий, и о порядке предоставления жилых помещений государственного жилищного фонда,  утвержденного Указом Президента Республики Беларусь от 16 декабря 2013 года № 563 «О некоторых вопросах правового регулирования жилищных отношений»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617"/>
        <w:gridCol w:w="1670"/>
        <w:gridCol w:w="847"/>
        <w:gridCol w:w="216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жилого помещения коммерческого ис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66А, кв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1,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6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жилые помещения оборудованы центральным водоснабжением (в том числе горячим), центральным водоотведением, а также центральным отоплением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казанных жилых помещений гражданам необходимо обратиться с письменным заявлением в отдел жилищно-коммунального хозяйства, архитектуры и строительства райисполкома (кабинет 203). 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копию паспорта и индивидуальное ходатайство организации. 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ериод с 29 декабря 2018 года по 12 января 2019 года включительно. 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 5- 35-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4:00Z</dcterms:created>
  <dc:creator>IdaR</dc:creator>
  <dc:description/>
  <dc:language>en-US</dc:language>
  <cp:lastModifiedBy>IdaR</cp:lastModifiedBy>
  <dcterms:modified xsi:type="dcterms:W3CDTF">2018-12-28T11:19:00Z</dcterms:modified>
  <cp:revision>1</cp:revision>
  <dc:subject/>
  <dc:title/>
</cp:coreProperties>
</file>