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ий районный исполнительный комитет информирует, что в настоящее время имеется возможность предоставить следующие незаселенные жилые помещения коммерческ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27" w:firstLine="567"/>
        <w:rPr/>
      </w:pPr>
      <w:r>
        <w:rPr/>
        <w:t>гражданам, состоящим на учете нуждающихся в улучшении жилищных условий, а при отсутствии таковых - гражданам, не состоящим на учете нуждающихся в улучшении жилищных условий: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617"/>
        <w:gridCol w:w="1662"/>
        <w:gridCol w:w="866"/>
        <w:gridCol w:w="2183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жилого помещения коммерческого исполь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омн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платы за пользование (аренду) жилым помещение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лей в месяц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п.Октябрьск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Советская, д.77, кв.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6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жилое помещение оборудовано центральным водоснабжением, центральным водоотведением, а также центральным отопле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27" w:firstLine="567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ам, имеющи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очередное пра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олучение коммерческого жилья в соответствии с п.77 Положения об учете граждан, нуждающихся в улучшении жилищных условий, и о порядке предоставления жилых помещений государственного жилищного фонда,  утвержденного  Указом  Президента   Республики  Беларусь  от 16  декабря  2013 г.  № 563 «О некоторых вопросах правового регулирования жилищных отношений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617"/>
        <w:gridCol w:w="1633"/>
        <w:gridCol w:w="848"/>
        <w:gridCol w:w="222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жилого помещения коммерческого исполь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омна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платы за пользование (аренду) жилым помещение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лей в месяц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п.Октябрьск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Советская, д.69, кор.3, кв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9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жилое помещение оборудовано центральным водоснабжением (в том числе горячим), центральным водоотведением, а также центральным отоплением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указанных жилых помещений гражданам необходимо обратиться с письменным заявлением в отдел жилищно-коммунального хозяйства, архитектуры и строительства райисполкома (кабинет 203)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бе необходимо иметь копию паспорта, а при обращении  граждан, имеющих первоочередное право на получение жилья – копию паспорта и индивидуальное ходатайство организации.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принимаются в период с </w:t>
      </w:r>
      <w:r>
        <w:rPr>
          <w:rFonts w:cs="Times New Roman" w:ascii="Times New Roman" w:hAnsi="Times New Roman"/>
          <w:b/>
          <w:sz w:val="28"/>
          <w:szCs w:val="28"/>
        </w:rPr>
        <w:t xml:space="preserve">26 февраля по 12 марта 2019 года включительно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  5- 35- 00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58:00Z</dcterms:created>
  <dc:creator>IdaR</dc:creator>
  <dc:description/>
  <dc:language>en-US</dc:language>
  <cp:lastModifiedBy>IdaR</cp:lastModifiedBy>
  <dcterms:modified xsi:type="dcterms:W3CDTF">2019-02-26T06:04:00Z</dcterms:modified>
  <cp:revision>1</cp:revision>
  <dc:subject/>
  <dc:title/>
</cp:coreProperties>
</file>