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sz w:val="28"/>
          <w:szCs w:val="28"/>
        </w:rPr>
      </w:pPr>
      <w:r>
        <w:rPr>
          <w:sz w:val="28"/>
          <w:szCs w:val="28"/>
        </w:rPr>
        <w:t xml:space="preserve">Октябрьский районный исполнительный комитет информирует, что в настоящее время имеется возможность предоставить гражданам, состоящим (не состоящим) на учете нуждающихся в улучшении жилищных условий, следующие незаселенные жилые помещения коммерческого использования: </w:t>
      </w:r>
    </w:p>
    <w:p>
      <w:pPr>
        <w:pStyle w:val="Style15"/>
        <w:tabs>
          <w:tab w:val="clear" w:pos="708"/>
          <w:tab w:val="left" w:pos="85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квартира, расположенная  по адресу: г.п. Октябрьский, ул. Кооперативная, д.1, кв. 28, общей площадью 39,1 кв.м., состоящая из одной жилой комнаты, оборудованная центральным отоплением, водоснабжением, канализацией, горячим водоснабжением, электроснабжением. Размер платы, которую наниматель обязан будет платить за пользование данной квартирой, не считая оплату коммунальных услуг, в настоящее время составляет 35,97  рублей в месяц;</w:t>
      </w:r>
    </w:p>
    <w:p>
      <w:pPr>
        <w:pStyle w:val="Style15"/>
        <w:tabs>
          <w:tab w:val="clear" w:pos="708"/>
          <w:tab w:val="left" w:pos="85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 квартира, расположенная  по адресу: г.п. Октябрьский, ул. Кооперативная, д.1, кв. 22, общей площадью 39,2 кв.м., состоящая из одной жилой комнаты, оборудованная центральным отоплением, водоснабжением, канализацией, горячим водоснабжением, электроснабжением. Размер платы, которую наниматель обязан будет платить за пользование данной квартирой, не считая оплату коммунальных услуг, в настоящее время составляет 36,06  рублей в месяц;</w:t>
      </w:r>
    </w:p>
    <w:p>
      <w:pPr>
        <w:pStyle w:val="Style15"/>
        <w:tabs>
          <w:tab w:val="clear" w:pos="708"/>
          <w:tab w:val="left" w:pos="85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3.) квартира, расположенная  по адресу: г.п. Октябрьский, ул. Кооперативная, д.1, кв. 16, общей площадью 38,8 кв.м., состоящая из одной жилой комнаты, оборудованная центральным отоплением, водоснабжением, канализацией, горячим водоснабжением, электроснабжением. Размер платы, которую наниматель обязан будет платить за пользование данной квартирой, не считая оплату коммунальных услуг, в настоящее время составляет 35,70  рублей в месяц;</w:t>
      </w:r>
    </w:p>
    <w:p>
      <w:pPr>
        <w:pStyle w:val="Style15"/>
        <w:tabs>
          <w:tab w:val="clear" w:pos="708"/>
          <w:tab w:val="left" w:pos="85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4.) квартира, расположенная  по адресу: г.п. Октябрьский, ул. Фрунзе, д.2а, кв. 3, общей площадью 36,54 кв.м., состоящая из двух жилых комнат, оборудованная печным отоплением, электроснабжением. Размер платы, которую наниматель обязан будет платить за пользование (аренду) данной квартирой, не считая оплату коммунальных услуг, в настоящее время составляет 20,17  рублей в месяц.</w:t>
      </w:r>
    </w:p>
    <w:p>
      <w:pPr>
        <w:pStyle w:val="Normal"/>
        <w:tabs>
          <w:tab w:val="clear" w:pos="708"/>
          <w:tab w:val="left" w:pos="567" w:leader="none"/>
        </w:tabs>
        <w:rPr>
          <w:sz w:val="28"/>
          <w:szCs w:val="28"/>
        </w:rPr>
      </w:pPr>
      <w:r>
        <w:rPr>
          <w:sz w:val="28"/>
          <w:szCs w:val="28"/>
        </w:rPr>
        <w:t xml:space="preserve">        </w:t>
      </w:r>
      <w:r>
        <w:rPr>
          <w:sz w:val="28"/>
          <w:szCs w:val="28"/>
        </w:rPr>
        <w:t xml:space="preserve">При отсутствии заявлений граждан, состоящих на учете нуждающихся в улучшении жилищных условий, жилые помещения коммерческого использования будут предоставлены гражданам, не состоящим на таком учете, в порядке очередности поступления заявлений.  </w:t>
      </w:r>
    </w:p>
    <w:p>
      <w:pPr>
        <w:pStyle w:val="Style1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Для получения данных жилых помещений гражданам необходимо обратиться с письменным заявлением в отдел жилищно-коммунального хозяйства райисполкома (кабинет 203). При себе необходимо иметь паспорт. </w:t>
      </w:r>
    </w:p>
    <w:p>
      <w:pPr>
        <w:pStyle w:val="Style15"/>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Заявления принимаются в период с 20 марта по 3 апреля 2017 года включительно.</w:t>
      </w:r>
    </w:p>
    <w:p>
      <w:pPr>
        <w:pStyle w:val="Normal"/>
        <w:rPr>
          <w:sz w:val="28"/>
          <w:szCs w:val="28"/>
        </w:rPr>
      </w:pPr>
      <w:r>
        <w:rPr>
          <w:sz w:val="28"/>
          <w:szCs w:val="28"/>
        </w:rPr>
        <w:t xml:space="preserve">       </w:t>
      </w:r>
      <w:r>
        <w:rPr>
          <w:sz w:val="28"/>
          <w:szCs w:val="28"/>
        </w:rPr>
        <w:t>Справки по телефону  5- 35- 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01:00Z</dcterms:created>
  <dc:creator>IdaR</dc:creator>
  <dc:description/>
  <dc:language>en-US</dc:language>
  <cp:lastModifiedBy>IdaR</cp:lastModifiedBy>
  <dcterms:modified xsi:type="dcterms:W3CDTF">2017-03-14T14:02:00Z</dcterms:modified>
  <cp:revision>1</cp:revision>
  <dc:subject/>
  <dc:title/>
</cp:coreProperties>
</file>