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7030A0"/>
          <w:sz w:val="28"/>
          <w:szCs w:val="28"/>
        </w:rPr>
        <w:t>ПАМЯТК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7030A0"/>
          <w:sz w:val="28"/>
          <w:szCs w:val="28"/>
        </w:rPr>
        <w:t>«О требованиях законодательства по охране историко-культурного наследия Республики Беларусь для собственников (пользователей) зданий и сооружений, имеющих статус историко-культурной ценности»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ая памятка «О требованиях законодательства по охране историко-культурного наследия Республики Беларусь для собственников (пользователей) зданий и сооружений, имеющих статус историко-культурной ценности» (далее – Памятка) разработана в соответствии с Кодексом Республики Беларусь о культуре (далее – Кодекс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хранные обязательства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законодательством для каждой материальной историко-культурной ценности Министерством культуры Республики Беларусь определяются индивидуальные условия содержания и использования, устанавливается порядок выполнения работ, иные ограничения деятельности их владельцев (собственников) или пользователей, а также требования по обеспечению их сохранности. Эти требования фиксируются в охранном обязательстве, составленном по форме, утвержденной Министерством культуры, и подлежат выполнению всеми юридическими, физическими лицами и индивидуальными предпринимателями, собственниками (пользователями) зданий, помещений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хранные обязательства входят в пакет документов при оформлении завещаний, договоров купли-продажи, дарения, приватизации и других сделок с недвижимостью. При приобретении права собственности  на  историко-культурную ценность новый собственник обязан в течение одного месяца оформить охранное обязательство. Невыполнение этих условий влечет за собой признание такой сделки недействительной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хранное обязательство оформляется на каждую историко-культурную ценность (статья 75 Кодекса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</w:t>
      </w:r>
      <w:r>
        <w:rPr>
          <w:rStyle w:val="StrongEmphasis"/>
          <w:color w:val="333333"/>
          <w:sz w:val="28"/>
          <w:szCs w:val="28"/>
        </w:rPr>
        <w:t>Паспорт историко-культурной ценност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На историко-культурную ценность оформляется паспорт историко-культурной ценности единой формы, утвержденной Министерством культуры Республики Беларусь. В паспорте историко-культурной ценности указываются полные научные и фактические сведения об этой историко-культурной ценности (описываются ее история, техническое состояние, указывается ее местонахождение, размещаются учетные данные, оценка ее исторического, научного, культурного или иного значения, указываются сведения о собственнике (пользователе) материальной историко-культурной ценности, дата и номер охранного обязательства, сведения о зонах охраны недвижимой историко-культурной ценности, научно-проектной документации, а также дополнительные сведения о событиях и личностях, связанных с этой историко-культурной ценностью, архивные и библиографические источники)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аспорт историко-культурной ценности изготавливается за счет средств собственника (статья 100 Кодекса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</w:t>
      </w:r>
      <w:r>
        <w:rPr>
          <w:rStyle w:val="StrongEmphasis"/>
          <w:color w:val="333333"/>
          <w:sz w:val="28"/>
          <w:szCs w:val="28"/>
        </w:rPr>
        <w:t>Согласование при передаче прав собственност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Собственнику материальной историко-культурной ценности запрещается отчуждать или иным образом передавать права собственности на историко-культурную ценность без согласования с областным исполнительным и распорядительным органом в порядке, установленном Министерством культуры Республики Беларус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ля получения согласования при отчуждении недвижимого имущества или иной передаче прав собственности в г. Гомеле следует обратиться к специалисту главного управления идеологической работы, культуры и по делам молодежи Гомельского областного исполнительного комитета по адресу: г. Гомель, пр.Ленина,2, тел. (80232) 75 42 45 (Рязанов Сергей Васильевич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оны охраны недвижимых материальных историко-культурных ценностей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33333"/>
          <w:sz w:val="28"/>
          <w:szCs w:val="28"/>
        </w:rPr>
        <w:t>В соответствии со статьей 105 Кодекса для обеспечения сохранности недвижимой материальной историко-культурной ценности устанавливаются зоны охраны этих историко-культурных ценностей. Зоны охраны  историко-культурных ценностей и их режимы содержания и использования определяются </w:t>
      </w:r>
      <w:r>
        <w:rPr>
          <w:rStyle w:val="StrongEmphasis"/>
          <w:color w:val="333333"/>
          <w:sz w:val="28"/>
          <w:szCs w:val="28"/>
        </w:rPr>
        <w:t>проектом зон охраны</w:t>
      </w:r>
      <w:r>
        <w:rPr>
          <w:color w:val="333333"/>
          <w:sz w:val="28"/>
          <w:szCs w:val="28"/>
        </w:rPr>
        <w:t>, который разрабатывается для данной историко-культурной ценности и утверждается Министерством культуры Республики Беларусь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м проектом устанавливаются границы, определяется площадь вблизи памятника архитектуры, в пределах которой либо полностью ограничено строительство, либо ограничена этажность новых сооружений. Проект зон охраны разрабатывается  за счет средств собственников (пользователей) этой историко-культурной ценност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33333"/>
          <w:sz w:val="28"/>
          <w:szCs w:val="28"/>
        </w:rPr>
        <w:t>Разработка градостроительной и землеустроительной документации, а также другой проектной документации, реализация которой может оказать воздействие на историко-культурные ценности, без нанесения зон охраны недвижимых материальных историко-культурных ценностей либо без их установления </w:t>
      </w:r>
      <w:r>
        <w:rPr>
          <w:rStyle w:val="StrongEmphasis"/>
          <w:color w:val="333333"/>
          <w:sz w:val="28"/>
          <w:szCs w:val="28"/>
        </w:rPr>
        <w:t>запрещается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оизводство работ на объектах историко-культурного наследия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учно-исследовательские, проектные и ремонтно-реставрационные работы на  материальных историко-культурных ценностях и (или) в зонах охраны недвижимых историко-культурных ценностей </w:t>
      </w:r>
      <w:r>
        <w:rPr>
          <w:rStyle w:val="StrongEmphasis"/>
          <w:color w:val="333333"/>
          <w:sz w:val="28"/>
          <w:szCs w:val="28"/>
        </w:rPr>
        <w:t>могут выполняться при наличии разрешения </w:t>
      </w:r>
      <w:r>
        <w:rPr>
          <w:color w:val="333333"/>
          <w:sz w:val="28"/>
          <w:szCs w:val="28"/>
        </w:rPr>
        <w:t>Министерства культуры Республики Беларусь (статья 115 Кодекса), которое выдается  управлением по охране историко-культурного наследия и реставрации Министерства культуры  Республики Беларусь по адресу: 220004 г. Минск, пр. Победителей, 11,               </w:t>
      </w:r>
      <w:r>
        <w:rPr>
          <w:rStyle w:val="StrongEmphasis"/>
          <w:color w:val="333333"/>
          <w:sz w:val="28"/>
          <w:szCs w:val="28"/>
        </w:rPr>
        <w:t>тел. 8 (017) 200 14 16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33333"/>
          <w:sz w:val="28"/>
          <w:szCs w:val="28"/>
        </w:rPr>
        <w:t>Работы по поддержанию должного технического и санитарного состояния объекта историко-культурного наследия (кроме работ на фасадах), в том числе работы по их ремонту в рамках охранного обязательства, а также работы по переустройству и (или) перепланировке жилых помещений, расположенных в зданиях, которые являются историко-культурными ценностями (кроме работ по замене заполнений дверных и оконных проемов, по застеклению лоджий и балконов) могут выполняться  </w:t>
      </w:r>
      <w:r>
        <w:rPr>
          <w:rStyle w:val="StrongEmphasis"/>
          <w:color w:val="333333"/>
          <w:sz w:val="28"/>
          <w:szCs w:val="28"/>
        </w:rPr>
        <w:t>без получения разрешения </w:t>
      </w:r>
      <w:r>
        <w:rPr>
          <w:color w:val="333333"/>
          <w:sz w:val="28"/>
          <w:szCs w:val="28"/>
        </w:rPr>
        <w:t>Министерства культуры Республики Беларусь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текущему ремонту относится деятельность, которая производится с целью предотвращения дальнейшего интенсивного износа, восстановления неисправности и устранения повреждений конструкций и инженерного оборудования зданий и сооружений. Такие работы на историко-культурных ценностях предполагают использование натурального материала (аналогичного имеющемуся изначально). В случае, если исходный материал неизвестен, необходимо направить заявление в Министерство культуры о разрешении на производство работ с указанием предполагаемого материала. По результатам рассмотрения заявления будет предложен новый материал или одобрен предложенный Вами, или будет рекомендовано провести химико-биологическую экспертизу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33333"/>
          <w:sz w:val="28"/>
          <w:szCs w:val="28"/>
        </w:rPr>
        <w:t>Одним из обязательных условий обеспечения сохранности историко-культурной ценности является установка </w:t>
      </w:r>
      <w:r>
        <w:rPr>
          <w:rStyle w:val="StrongEmphasis"/>
          <w:color w:val="333333"/>
          <w:sz w:val="28"/>
          <w:szCs w:val="28"/>
        </w:rPr>
        <w:t>охранной доски</w:t>
      </w:r>
      <w:r>
        <w:rPr>
          <w:color w:val="333333"/>
          <w:sz w:val="28"/>
          <w:szCs w:val="28"/>
        </w:rPr>
        <w:t>, на которой размещается информация о принадлежности этой недвижимой историко-культурной ценности к историко-культурному наследию Республики Беларусь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хранная доска изготавливается за счет средств собственника историко-культурной ценности (статья 104 Кодекса) по форме установленной Министерством культуры Республики Беларусь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тветственность за несоблюдение законодательства Республики Беларусь в сфере охраны историко-культурного наследия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дексом Республики Беларусь «Об административных правонарушениях» предусмотрены следующие меры за нарушение законодательства в сфере охране историко-культурного наследия:  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статья 19.2. «Невыполнение требований охранных обязательств в отношении историко-культурных ценностей – влечет наложение штрафа в размере от восьми до двадцати пяти базовых величин, на индивидуального предпринимателя – от восьми до пятидесяти базовых величин, а на юридическое лицо – до двухсот базовых величин»;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статья 19.3. «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, – влекут наложение штрафа в размере от десяти до тридцати базовых величин, на индивидуального предпринимателя – от десяти до ста базовых величин, а на юридическое лицо – до пятисот базовых величин»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Ответственность за нарушение законодательства в сфере охраны историко-культурного наследия  предусмотрена и Уголовным Кодексом Республики Беларусь: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  статья 344. «Умышленные уничтожение либо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 – наказываются общественными работами или штрафом, или арестом на срок до шести месяцев, или ограничением свободы на срок до трех лет, или лишением свободы на тот же срок»;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   статья 345. «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, – наказываются общественными работами, или штрафом, или исправительными работами на срок до одного года, или арестом на срок до трех месяцев, или ограничением свободы на срок до одного года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5:00Z</dcterms:created>
  <dc:creator>CIK</dc:creator>
  <dc:description/>
  <cp:keywords/>
  <dc:language>en-US</dc:language>
  <cp:lastModifiedBy>CIK</cp:lastModifiedBy>
  <dcterms:modified xsi:type="dcterms:W3CDTF">2017-09-27T13:19:00Z</dcterms:modified>
  <cp:revision>2</cp:revision>
  <dc:subject/>
  <dc:title/>
</cp:coreProperties>
</file>