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КТЯБР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мая 2018 г.</w:t>
      </w:r>
      <w:r>
        <w:rPr>
          <w:rStyle w:val="Number"/>
        </w:rPr>
        <w:t xml:space="preserve"> № 220</w:t>
      </w:r>
    </w:p>
    <w:p>
      <w:pPr>
        <w:pStyle w:val="Titlencpi"/>
        <w:rPr/>
      </w:pPr>
      <w:r>
        <w:rPr/>
        <w:t>Об установлении перечня мест для реализации товаров физическими лицами, не осуществляющими предпринимательскую деятельность</w:t>
      </w:r>
    </w:p>
    <w:p>
      <w:pPr>
        <w:pStyle w:val="Preamble"/>
        <w:rPr/>
      </w:pPr>
      <w:r>
        <w:rPr/>
        <w:t>На основании абзаца первого части первой подпункта 1.5 пункта 1 Указа Президента Республики Беларусь от 16 мая 2014 г. № 222 «О регулировании предпринимательской деятельности и реализации товаров индивидуальными предпринимателями и иными физическими лицами» Октябрьский районный исполнительный комитет РЕШИЛ:</w:t>
      </w:r>
    </w:p>
    <w:p>
      <w:pPr>
        <w:pStyle w:val="Point"/>
        <w:rPr/>
      </w:pPr>
      <w:r>
        <w:rPr/>
        <w:t>1. Установить перечень мест на территории Октябрьского района для реализации физическими лицами, не осуществляющими предпринимательскую деятельность, товаров, определенных в абзацах втором–шестом части первой подпункта 1.5 пункта 1 Указа Президента Республики Беларусь от 16 мая 2014 г. № 222 «О регулировании предпринимательской деятельности и реализации товаров индивидуальными предпринимателями и иными физическими лицами» (Национальный правовой Интернет-портал Республики Беларусь, 20.05.2014, 1/15010), в случае, если торговля ими не ограничена или не запрещена законодательством, согласно приложению.</w:t>
      </w:r>
    </w:p>
    <w:p>
      <w:pPr>
        <w:pStyle w:val="Point"/>
        <w:rPr/>
      </w:pPr>
      <w:r>
        <w:rPr/>
        <w:t>2. Действие пункта 1 настоящего решения не распространяется на иностранных граждан и лиц без гражданства, временно пребывающих и временно проживающих на территории Республики Беларусь.</w:t>
      </w:r>
    </w:p>
    <w:p>
      <w:pPr>
        <w:pStyle w:val="Point"/>
        <w:rPr/>
      </w:pPr>
      <w:r>
        <w:rPr/>
        <w:t>3. Контроль за выполнением настоящего решения возложить на заместителя председателя Октябрь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92"/>
        <w:gridCol w:w="4693"/>
      </w:tblGrid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В.В.Полуянов</w:t>
            </w:r>
          </w:p>
        </w:tc>
      </w:tr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В.В.Шлапаков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84"/>
        <w:gridCol w:w="2701"/>
      </w:tblGrid>
      <w:tr>
        <w:trPr/>
        <w:tc>
          <w:tcPr>
            <w:tcW w:w="668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ктябрьского районного </w:t>
              <w:br/>
              <w:t xml:space="preserve">исполнительного комитета </w:t>
              <w:br/>
              <w:t>03.05.2018 № 22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мест на территории Октябрьского района для реализации физическими лицами, не осуществляющими предпринимательскую деятельность, товаров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4"/>
        <w:gridCol w:w="3240"/>
        <w:gridCol w:w="5722"/>
      </w:tblGrid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Место для реализации товаров физическими лицами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одской поселок Октябрьск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ощадка в микрорайоне № 1 (возле домов № 5, 6)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грогородок Волосович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комплексного приемного пункта по улице Песчаной, дом № 14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Дерби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сельского дома культуры по улице Центральной, дом № 6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грогородок Красная Слобод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народного творчества по улице Советской, дом № 7а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Буд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№ 24 по улице Максима Горького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грогородок Ломович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№ 1 по улице Школьной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Гать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№ 2 по улица Совхозной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грогородок Любань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№ 9 по улице Советской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Гороховищ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здания узла почтовой связи по улице Голуба, дом № 1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Заболоть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между зданием Заболотской больницы сестринского ухода и кладбищем по улице Октябрьской, дом № 32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Ляскович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здания сельского совета по улице Центральной, дом № 1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грогородок Поречь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№ 49 по улице Советской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Хоромц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№ 1 по улице Социалистической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грогородок Мойсеев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здания узла почтовой связи по улице Советской, дом № 6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грогородок Рассве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здания открытого акционерного общества «Моисеевка» по улице Пинчука, дом № 1а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Протас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здания узла почтовой связи по улице Советской, дом № 29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Сапейк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здания магазина по улице Октябрьской, дом № 7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Романищ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здания клуба по улице Советской, дом № 35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Лавсты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№ 27 по улице Шоссейной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ревня Шка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участок возле дома № 7 по улице Советской</w:t>
            </w:r>
          </w:p>
        </w:tc>
      </w:tr>
    </w:tbl>
    <w:p>
      <w:pPr>
        <w:pStyle w:val="Newncpi"/>
        <w:rPr/>
      </w:pPr>
      <w:r>
        <w:rPr/>
        <w:t> 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99"/>
      <w:gridCol w:w="7203"/>
      <w:gridCol w:w="1500"/>
    </w:tblGrid>
    <w:tr>
      <w:trPr>
        <w:trHeight w:val="400" w:hRule="atLeast"/>
      </w:trPr>
      <w:tc>
        <w:tcPr>
          <w:tcW w:w="899" w:type="dxa"/>
          <w:vMerge w:val="restart"/>
          <w:tcBorders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333375" cy="4381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3" w:type="dxa"/>
          <w:tcBorders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ru-RU" w:eastAsia="en-US" w:bidi="ar-SA"/>
            </w:rPr>
            <w:t>ИПС «ЭТАЛОН» версия 6.7</w:t>
          </w:r>
        </w:p>
      </w:tc>
      <w:tc>
        <w:tcPr>
          <w:tcW w:w="1500" w:type="dxa"/>
          <w:tcBorders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ru-RU" w:eastAsia="en-US" w:bidi="ar-SA"/>
            </w:rPr>
            <w:t>14.05.2018</w:t>
          </w:r>
        </w:p>
      </w:tc>
    </w:tr>
    <w:tr>
      <w:trPr/>
      <w:tc>
        <w:tcPr>
          <w:tcW w:w="899" w:type="dxa"/>
          <w:vMerge w:val="continue"/>
          <w:tcBorders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720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ac6117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ac6117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ac6117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ac6117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ac6117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ac6117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61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6117"/>
    <w:rPr/>
  </w:style>
  <w:style w:type="character" w:styleId="Pagenumber">
    <w:name w:val="page number"/>
    <w:basedOn w:val="DefaultParagraphFont"/>
    <w:uiPriority w:val="99"/>
    <w:semiHidden/>
    <w:unhideWhenUsed/>
    <w:qFormat/>
    <w:rsid w:val="00ac611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27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ac6117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p" w:customStyle="1">
    <w:name w:val="titlep"/>
    <w:basedOn w:val="Normal"/>
    <w:qFormat/>
    <w:rsid w:val="00ac6117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ac6117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ac6117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ac6117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ac6117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ac6117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ac6117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ac6117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61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61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c6117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27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c61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3</Words>
  <Characters>3210</Characters>
  <CharactersWithSpaces>376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0:00Z</dcterms:created>
  <dc:creator>User</dc:creator>
  <dc:description/>
  <dc:language>en-US</dc:language>
  <cp:lastModifiedBy>User</cp:lastModifiedBy>
  <dcterms:modified xsi:type="dcterms:W3CDTF">2019-02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