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ест размещения нестационарных торговых объектов, нестационарных объектов общественного питания, передвижных нестационарных объектов общественного питания  на территории Октябрьского район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7"/>
        <w:gridCol w:w="3544"/>
        <w:gridCol w:w="4111"/>
        <w:gridCol w:w="2976"/>
        <w:gridCol w:w="262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т нестационарного торгового объекта/тип объекта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нахождение объе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(срок размеще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мест для размещения (не более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Октябрь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рговая площадка для реализации сельскохозяйственной продукции населению в микрорайоне № 1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озле дома №5,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с 1 марта по 30 но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торговая площадка для реализации сельскохозяйственной продукции населению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Якуба Колос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ле дома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зонно с 1 марта по 30 ноябр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хранения и (или) продажи товаров, лоток, 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Центральная площадь, улица Совет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проведения культурно-массовых мероприятий в соответствии с утвержденным планом проведения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хранения и (или) продажи товаров, лоток, 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й пар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проведения культурно-массовых мероприятий в соответствии с утвержденным планом проведения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хранения и (или) продажи товаров, лоток, 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зеро «Молодежно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проведения культурно-массовых мероприятий в соответствии с утвержденным планом проведения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улица Советская возле гостиницы «Октябрьск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 с 1 мая по 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сович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олос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улица Песчаная, на прилегающей территории к комплексно приемному пун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Дерби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, на прилегающей территории к сельскому дому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огодично/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риж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уговая возле дома №12, улица Лесная возле домов №22 и №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Муш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сомольская возле дома №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Нестан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Школьная возле домов №5 и №11, улица Первомайская возле здания мага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Новик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рвомайская возле дома №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Радк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ролетарская возле дома №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Рог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 возле домов №39 и 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Юрк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сная возле до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Красная Слобод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кость для хранения и (или) продажи товаров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ток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тележка для продажи товаров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вижной нестационарный объект общественного пит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Советская,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 №7 А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легающей территории напротив Дома народного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уд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Максима Горького на прилегающей территории возле дома №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Андреев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Бубнов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сомольская возле домов №5 и №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Двесниц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Бумажкова Т.П. возле дома №8, улица Козлова возле дом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Зареч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Заречная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еревня Репи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циалистическая возле здания мага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молов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ролетарская возле домов №23 и №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основ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 возле дома №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мович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ом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Школьная на прилегающей территории возле дома №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Гат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Совхозная на прилегающей территории возле дома №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Граб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Шоссейная возле здания магазина, улица Интернациональная возле домов №56 и №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Нивно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сновая возле дом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Жук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Ольховая возле дома №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одгат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 возле дома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ури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расноармейская возле здания бывшего клу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ня Заозерье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расноармейская возле дома №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юбанский сельский совет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Любан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Советская на прилегающей территории возле дома №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Гороховищ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кость для хранения и (или) продажи товаров, лоток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рвомайская на прилегающей территории возле здания узла почтов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Годун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рвомайская возле автобусной остан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Иванище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Гагарина Ю.А. возле дома №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орм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сомольская возле дома №21, улица Советская возле дома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икуль Городо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осковская возле домов №2 и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одвет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сная возле дом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ружинищ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Романа С.Д. возле дома №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Черняв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сная возле дома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скович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болот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Октябрьская на прилегающей территории к парку, между зданием Заболотской БСУ и кладбище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Ляск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Центральная на прилегающей территории возле здания сельского 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Альбинск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артизанская возле дома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еч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Пореч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, 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на прилегающей территории возле дома №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Хоромц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циалистическая, на прилегающей территории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ерк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Ворошилова возле дома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ёдух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алинина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Раст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8 марта возле дома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Рожан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Интернациональная возле дома №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асов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Мойсеев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тележка для продажи товаров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вижной нестационарный объект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на прилегающей территории возле почтового от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Рассвет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инчука, на прилегающей территории возле здания открытого акционерного общества «Моисее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Протас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на прилегающей территории возле почтового от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апейк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Октябрьская, на прилегающей территории возле здания мага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Романищ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, емкость для хранения и (или) продажи товаров, лоток, 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Школьная, на прилегающей территории возле здания клу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убарева Буд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олодежная возле дома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ошн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 возле дома №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лободк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 возле дома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Угл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Октябрьская возле здания магазина, улица Зеленая возле дом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Черные Брод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арова возле дома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сельский сов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Лавстык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Шоссейная, на прилегающей территории возле дома №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Шкав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магазин, емкость для хранения и (или) продажи товаров, лоток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жка для продажи 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на прилегающей территории возле дом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Булк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сомольская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Бумажков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Вокзальная возле дома №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лес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алынская возле дома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Затишь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уговая возле дома №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Ковал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рестьянская возле дома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Ковал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Октябрьская возле дома №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Лес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Шоссейная возле дома №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Малы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сная возле дома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Новая Дубров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Октябрьская возле дома №17А, улица Школьная возле дома №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Новые Завален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рвомайская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Озем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Мира возле дома №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Рабко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Комсомольская возле дома №12, улица Привокзальная возле дома №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Ратмир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адовая возле дома №2, улица Мира возле дома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Ратмир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ривокзальная возле дома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мык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укашевича возле дома №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тарая Дубров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60 лет БССР возле дома №23, улица Октябрьская возле дома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Старые Завален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Лесная возле дома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огодично/ в соответствии с согласованным режимом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ее (сезонное) кафе «Перекресток» (Октябрьское районное потребительское общ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Бумажкова, дом 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 с 1 апреля по 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 Октябрьски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ее (сезонное) кафе (Октябрьское районное потребительское общ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циалистическая, 11 (на территории рын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 с 1 апреля по 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огородок Поречье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тнее (сезонное) кафе «Юность»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ктябрьское районное потребительское общ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Советская, дом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 с 1 апреля по 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Волосович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тнее (сезонное) кафе «Радуга»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ктябрьское районное потребительское общ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есчанная, дом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 с 1 апреля по 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Рассвет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летнее (сезонное) кафе «С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танак»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ктябрьское районное потребительское общ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а Пинч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зонно с 1 апреля по 1 октябр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40"/>
        <w:ind w:right="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40"/>
        <w:ind w:right="1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4:00Z</dcterms:created>
  <dc:creator>Пользователь</dc:creator>
  <dc:description/>
  <cp:keywords/>
  <dc:language>en-US</dc:language>
  <cp:lastModifiedBy>IdaR</cp:lastModifiedBy>
  <cp:lastPrinted>2019-03-28T08:40:00Z</cp:lastPrinted>
  <dcterms:modified xsi:type="dcterms:W3CDTF">2019-04-09T12:15:00Z</dcterms:modified>
  <cp:revision>4</cp:revision>
  <dc:subject/>
  <dc:title/>
</cp:coreProperties>
</file>