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ложение о социальном обслуживании в замещающей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Совета Министров Республики Беларусь от 20 ноября 2017 г. № 864 «Об утверждении Положения о социальном обслуживании в замещающей семье и внесении дополнений и изменений в некоторые постановления Совета Министров Республики Беларусь» утверждено Положение о социальном обслуживании в замещающей семье (далее –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регулируются порядок и условия оказания совершеннолетним нетрудоспособным гражданам социальных услуг в соответствии с перечнем социальных услуг, предоставляемых в форме социального обслуживания в замещающей семье, определенных постано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щающая семья – форма жизнеустройства совершеннолетнего нетрудоспособного гражда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- неработающий инвалид I или II группы, неработающий гражданин, достигший 70-летнего возраста, постоянно проживающий на территории Республики Белару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имеющий несовершеннолетних детей, а также совершеннолетних детей, супругов и родителей, не являющихся инвалидами I или II группы, не достигших возраста, дающего право на пенсию по возрасту на общих основ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которым не осуществляется уход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заключивший договор ренты либо договор пожизненного содержания с иждивением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условиях совместного проживания и ведения общего хозяйства с иным физическим лиц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- оказывающий социальные услуги в форме социального обслуживания в замещающей семье, – дееспособный гражданин в возрасте от 18 до 65 лет, постоянно проживающий на территории Республики Беларусь, не являющийся инвалидом I или II группы и лицом, обязанным по закону содержать совершеннолетнего нетрудоспособного гражданина (далее – помощ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исполнительные и распорядительные органы принимают решение о заключении договора оказания социальных услуг с учетом предложений комиссии, созданной ими для рассмотрения вопросов социального обслуживания на основании договора оказания социальных услуг (далее –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иссия вносит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ному исполнительному и распорядительному орган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 целесообразности заключения договора оказания соци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 установлении ежемесячного денежного вознаграждения из средств местного бюджета помощнику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учае оказания им социальных услуг инвалиду I группы с резко выраженным нарушением способности к самообслуж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говор оказания соци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е социального обслуживания в замещающей семье заключается по установленной форме. В нём, кроме условий, определенных законодательством, должны  быть предусмотрены следующие существенные усло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о месте совместного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определении которого совершеннолетнему нетрудоспособному гражданину (в том числе супружеской паре) должно быть обеспечено проживание в отдельной жилой комнате. Регистрация совершеннолетнего нетрудоспособного гражданина либо помощника по избранному месту проживания осуществляется в соответствии с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о порядке формирования бюджета замещающей семьи и его расход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умма денежных средств, передаваемых совершеннолетним нетрудоспособным гражданином в бюджет замещающей семьи, не может превышать 75 процентов назначенной ему пенсии с учетом надбавок, доплат и повы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о сроке оказания соци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не должен быть менее 6 месяце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о размере ежемесячного денежного вознаграждения помощнику в случае его установления местным исполнительным и распорядительным орган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казании социальных услуг одному совершеннолетнему нетрудоспособному гражданину помощнику устанавливается ежемесячное денежное вознаграждение в размере 100 процентов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, а при одновременном оказании социальных услуг двум совершеннолетним нетрудоспособным гражданам – в размере 15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о порядке расторжения договора оказания соци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ewncpi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</w:rPr>
        <w:t xml:space="preserve">Для заключения договора оказания социальных услуг </w:t>
      </w:r>
      <w:r>
        <w:rPr>
          <w:rFonts w:eastAsia="Calibri"/>
          <w:b/>
          <w:i/>
          <w:sz w:val="28"/>
          <w:szCs w:val="28"/>
          <w:u w:val="single"/>
        </w:rPr>
        <w:t>необходимо обращаться в учреждение «Октябрьский территориальный центр социального обслуживания населения», расположенного по адресу: г.п. Октябрьский, ул. Калинина, д.26</w:t>
      </w:r>
    </w:p>
    <w:p>
      <w:pPr>
        <w:pStyle w:val="Newncpi"/>
        <w:jc w:val="lef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ewncpi"/>
        <w:jc w:val="lef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ewncpi"/>
        <w:jc w:val="left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u w:val="single"/>
        </w:rPr>
        <w:t>Тел. для справок: 3-73-1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ewncpi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2:00Z</dcterms:created>
  <dc:creator>-</dc:creator>
  <dc:description/>
  <cp:keywords/>
  <dc:language>en-US</dc:language>
  <cp:lastModifiedBy>User</cp:lastModifiedBy>
  <cp:lastPrinted>2018-01-18T11:26:00Z</cp:lastPrinted>
  <dcterms:modified xsi:type="dcterms:W3CDTF">2021-05-27T09:32:00Z</dcterms:modified>
  <cp:revision>2</cp:revision>
  <dc:subject/>
  <dc:title/>
</cp:coreProperties>
</file>