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ind w:left="2124" w:firstLine="1116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Arial" w:cs="Arial" w:ascii="Arial" w:hAnsi="Arial"/>
          <w:color w:val="808080"/>
          <w:lang w:eastAsia="ru-RU"/>
        </w:rPr>
        <w:t xml:space="preserve">                               </w:t>
      </w:r>
      <w:r>
        <w:rPr>
          <w:rFonts w:eastAsia="Times New Roman" w:cs="Arial" w:ascii="Arial" w:hAnsi="Arial"/>
          <w:color w:val="808080"/>
          <w:lang w:eastAsia="ru-RU"/>
        </w:rPr>
        <w:t> </w:t>
      </w:r>
      <w:r>
        <w:rPr>
          <w:rFonts w:eastAsia="Times New Roman" w:cs="Arial" w:ascii="Arial" w:hAnsi="Arial"/>
          <w:color w:val="808080"/>
          <w:lang w:eastAsia="ru-RU"/>
        </w:rPr>
        <w:t>УТВЕРЖДЕНО</w:t>
      </w:r>
    </w:p>
    <w:p>
      <w:pPr>
        <w:pStyle w:val="Normal"/>
        <w:shd w:fill="FFFFFF" w:val="clear"/>
        <w:spacing w:lineRule="atLeast" w:line="225" w:before="0" w:after="0"/>
        <w:ind w:left="2124" w:firstLine="1116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808080"/>
          <w:lang w:eastAsia="ru-RU"/>
        </w:rPr>
        <w:t>Постановление Совета Министров</w:t>
      </w:r>
    </w:p>
    <w:p>
      <w:pPr>
        <w:pStyle w:val="Normal"/>
        <w:shd w:fill="FFFFFF" w:val="clear"/>
        <w:spacing w:lineRule="atLeast" w:line="225" w:before="0" w:after="0"/>
        <w:ind w:left="2124" w:firstLine="1116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808080"/>
          <w:lang w:eastAsia="ru-RU"/>
        </w:rPr>
        <w:t>Республики Беларусь</w:t>
      </w:r>
    </w:p>
    <w:p>
      <w:pPr>
        <w:pStyle w:val="Normal"/>
        <w:shd w:fill="FFFFFF" w:val="clear"/>
        <w:spacing w:lineRule="atLeast" w:line="225" w:before="0" w:after="0"/>
        <w:ind w:left="2124" w:firstLine="1116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808080"/>
          <w:lang w:eastAsia="ru-RU"/>
        </w:rPr>
        <w:t>11.12.2009 № 1623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jc w:val="center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jc w:val="center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  <w:lang w:eastAsia="ru-RU"/>
        </w:rPr>
        <w:t>ПРАВИЛА ОХРАНЫ ЖИЗНИ ЛЮДЕЙ</w:t>
      </w:r>
    </w:p>
    <w:p>
      <w:pPr>
        <w:pStyle w:val="Normal"/>
        <w:shd w:fill="FFFFFF" w:val="clear"/>
        <w:spacing w:lineRule="atLeast" w:line="225" w:before="0" w:after="0"/>
        <w:jc w:val="center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  <w:lang w:eastAsia="ru-RU"/>
        </w:rPr>
        <w:t>НА ВОДАХ РЕСПУБЛИКИ БЕЛАРУСЬ</w:t>
      </w:r>
    </w:p>
    <w:p>
      <w:pPr>
        <w:pStyle w:val="Normal"/>
        <w:shd w:fill="FFFFFF" w:val="clear"/>
        <w:spacing w:lineRule="atLeast" w:line="225" w:before="0" w:after="0"/>
        <w:jc w:val="center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            </w:t>
      </w: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ГЛАВА 1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            </w:t>
      </w: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ОБЩИЕ ПОЛОЖЕНИЯ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1. Настоящими Правилами определяются порядок организации охраны жизни людей на водах и условия пользования водными объектами на территории Республики Беларусь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2. </w:t>
      </w:r>
      <w:r>
        <w:rPr>
          <w:rFonts w:eastAsia="Times New Roman" w:cs="Arial" w:ascii="Arial" w:hAnsi="Arial"/>
          <w:color w:val="808080"/>
          <w:spacing w:val="-6"/>
          <w:sz w:val="18"/>
          <w:szCs w:val="18"/>
          <w:lang w:eastAsia="ru-RU"/>
        </w:rPr>
        <w:t>В настоящих Правилах используются следующие термины и их определения: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i/>
          <w:iCs/>
          <w:color w:val="808080"/>
          <w:sz w:val="18"/>
          <w:szCs w:val="18"/>
          <w:lang w:eastAsia="ru-RU"/>
        </w:rPr>
        <w:t>пляж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 – рекреационная зона на берегу водного объекта, отведенная для массового отдыха людей. Выбор места пляжа и его обустройство должны соответствовать требованиям настоящих Правил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i/>
          <w:iCs/>
          <w:color w:val="808080"/>
          <w:sz w:val="18"/>
          <w:szCs w:val="18"/>
          <w:lang w:eastAsia="ru-RU"/>
        </w:rPr>
        <w:t>акватория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 – водное пространство, ограниченное естественными, искусственными или условными границами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i/>
          <w:iCs/>
          <w:color w:val="808080"/>
          <w:sz w:val="18"/>
          <w:szCs w:val="18"/>
          <w:lang w:eastAsia="ru-RU"/>
        </w:rPr>
        <w:t>урез воды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 – линия пересечения водной поверхности с поверхностью суши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i/>
          <w:iCs/>
          <w:color w:val="808080"/>
          <w:sz w:val="18"/>
          <w:szCs w:val="18"/>
          <w:lang w:eastAsia="ru-RU"/>
        </w:rPr>
        <w:t>купальня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 – огороженная часть акватории водного объекта, предназначенная для купания детей и обучения плаванию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i/>
          <w:iCs/>
          <w:color w:val="808080"/>
          <w:sz w:val="18"/>
          <w:szCs w:val="18"/>
          <w:lang w:eastAsia="ru-RU"/>
        </w:rPr>
        <w:t>место купания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 – часть акватории водного объекта, предназначенная для купания и обозначенная предупредительными знаками на воде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i/>
          <w:iCs/>
          <w:color w:val="808080"/>
          <w:sz w:val="18"/>
          <w:szCs w:val="18"/>
          <w:lang w:eastAsia="ru-RU"/>
        </w:rPr>
        <w:t>плавание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 – нахождение человека в водной среде без опоры на дно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i/>
          <w:iCs/>
          <w:color w:val="808080"/>
          <w:sz w:val="18"/>
          <w:szCs w:val="18"/>
          <w:lang w:eastAsia="ru-RU"/>
        </w:rPr>
        <w:t>купание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 – нахождение человека в водной среде с опорой на дно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i/>
          <w:iCs/>
          <w:color w:val="808080"/>
          <w:sz w:val="18"/>
          <w:szCs w:val="18"/>
          <w:lang w:eastAsia="ru-RU"/>
        </w:rPr>
        <w:t>спасательная станция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 – стационарное сооружение на берегу водного объекта со штатным составом, специальным снаряжением и спасательными средствами, предназначенное для спасания и охраны жизни людей в районе её действия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i/>
          <w:iCs/>
          <w:color w:val="808080"/>
          <w:sz w:val="18"/>
          <w:szCs w:val="18"/>
          <w:lang w:eastAsia="ru-RU"/>
        </w:rPr>
        <w:t>спасательный пост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 – стационарное или временное сооружение на берегу водного объекта со штатным составом и спасательными средствами, предназначенное для спасания и охраны жизни людей в районе его действия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3. Организации, которым в установленном порядке предоставлено право пользования водными объектами, организовывают на этих объектах охрану жизни людей на водах путем создания ведомственных спасательных постов, а также охрану водных объектов от загрязнения и истощения в соответствии с нормативными правовыми актами органов государственного управления о природных ресурсах и охране окружающей среды, органов государственного санитарного надзора в пределах закрепленной акватории и территории на суше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4. Местные исполнительные и распорядительные органы в целях охраны жизни и здоровья граждан в установленном порядке определяют в пределах своей территории на водоемах: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места, где запрещены купание, катание на лодках, катерах и других плавательных средствах, забор воды для питьевых и бытовых нужд, водопой скота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условия водопользования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5. Охрана жизни людей на водах осуществляется: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спасательными станциями и постами - путем оказания помощи терпящим бедствие на воде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pacing w:val="-8"/>
          <w:sz w:val="18"/>
          <w:szCs w:val="18"/>
          <w:lang w:eastAsia="ru-RU"/>
        </w:rPr>
        <w:t>исполнительными комитетами и организациями республиканского</w:t>
      </w:r>
      <w:r>
        <w:rPr>
          <w:rFonts w:eastAsia="Times New Roman" w:cs="Arial" w:ascii="Arial" w:hAnsi="Arial"/>
          <w:color w:val="808080"/>
          <w:spacing w:val="-6"/>
          <w:sz w:val="18"/>
          <w:szCs w:val="18"/>
          <w:lang w:eastAsia="ru-RU"/>
        </w:rPr>
        <w:t> государственно-общественного объединения «Белорусское республиканское общество спасания на водах» (далее – ОСВОД) – через организацию и проведение разъяснительной работы среди населения, а также других мероприятий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6. Спасательные станции и спасательные посты создаются на основании решений областных (Минского городского) исполнительных комитетов по ходатайствам районных исполнительных комитетов и ОСВОД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7. В зависимости от основных показателей, характеризующих сложность и объем работы по охране жизни людей на водах, определяется разрядность спасательных станций или необходимость создания спасательного поста согласно приложению 1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В купальный сезон (май – сентябрь) для несения службы в помощь личному составу спасательных станций должны выделяться дополнительно матросы-спасатели из расчета 2 человека на каждые 150 метров пляжа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8. Для открытия пляжа местным исполнительным и распорядительным органом выдается технический паспорт пляжа и его акватории по форме, определяемой ОСВОД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Ежегодное разрешение на работу пляжа выдается в установленном порядке местным исполнительным и распорядительным органом по согласованию с жилищно-коммунальными организациями, органами государственного санитарного надзора, Министерством природных ресурсов и охраны окружающей среды, ОСВОД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9. Открытие оздоровительных объектов у воды без наличия на них спасательных постов запрещается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Штаты, табели оснащения и объемы финансирования ведомственных спасательных постов утверждаются руководителями организаций в соответствии с типовыми штатами и табелями оснащения спасательных постов ОСВОД, которые содержатся за счет этих организаций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10. При проведении туристических походов, экскурсий, коллективных выездов на отдых и других массовых мероприятий на водоемах организаторы данных мероприятий назначают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Для поддержания общественного порядка в местах массового отдыха граждан у воды решением местных исполнительных и распорядительных органов в помощь спасательным станциям и постам к дежурству могут привлекаться силы и средства МВД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11. В местах отдыха граждан у воды работниками спасательных станций и постов с помощью радиотрансляционных установок и других средств массовой информации должна систематически проводиться разъяснительная работа в целях предупреждения несчастных случаев на воде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            </w:t>
      </w: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ГЛАВА 2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            </w:t>
      </w: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МЕРЫ БЕЗОПАСНОСТИ ПРИ ПОЛЬЗОВАНИИ ПЛЯЖАМИ, МЕСТАМИ   МАССОВОГО ОТДЫХА У ВОДЫ И ПЛАВАТЕЛЬНЫМИ БАССЕЙНАМИ НА          ЕСТЕСТВЕННЫХ И ИСКУССТВЕННЫХ ВОДОЕМАХ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12. Территории, отводимые под пляжи и для массового отдыха у воды, должны быть: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хорошо спланированы, иметь дождевые стоки и отвечать </w:t>
      </w:r>
      <w:r>
        <w:rPr>
          <w:rFonts w:eastAsia="Times New Roman" w:cs="Arial" w:ascii="Arial" w:hAnsi="Arial"/>
          <w:color w:val="808080"/>
          <w:spacing w:val="-4"/>
          <w:sz w:val="18"/>
          <w:szCs w:val="18"/>
          <w:lang w:eastAsia="ru-RU"/>
        </w:rPr>
        <w:t>санитарно-гигиеническим и противоэпидемическим требованиям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размещены не менее чем в 1000 метров от портовых сооружений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оборудованы раздевалками, теневыми навесами, источниками питьевой водой, туалетами и мусорными контейнерами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Спуск на пляж и в купальню должен быть пологим, ограждение купальни – надежно закреплено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На пляжах и местах массового купания на удалении не более 5 метров от уреза воды должны быть установлены щиты со спасательным имуществом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13. Дно акватории пляжа должно быть ровным, плотным, с пологим спуском, без уступов до глубины 1,75 метра при ширине полосы от берега не менее 15 метров, свободно от тины, водных растений, очищено от коряг, камней, лома и других предметов, максимальная глубина у берега -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не более 50 сантиметров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На акватории пляжа не должно быть выхода грунтовых вод с низкой температурой,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водоворотов и воронок,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скорость течения –не более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10 м/мин, при большей скорости должны быть устроены приспособления для его замедления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Площадь водного зеркала на проточных водоемах должна составлять 5 кв.метров на одного купающегося, на непроточных – 10 кв.метров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Для купания не умеющих плавать на пляже выделяется участок акватории, с глубиной не более 1,2 метра, обозначенный поплавковой линией или огражденный штакетным забором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ru-RU"/>
        </w:rPr>
        <w:t>В месте купания на глубине 1,2 – 1,3 метра должна устанавливаться водомерная рейка, граница заплыва – обозначаться буями оранжевого цвета, расположенными на расстоянии 45 – 50 метров друг от друга и до 20 метровот линии глубин 1,2 – 1,3 метра, и не выходить в зону судового хода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14. На пляжах и в местах купания могут быть оборудованы участки для прыжков в воду. Такие участки выбираются в местах акватории с естественными углублениями глубиной не менее 3,5 метра. Дно в этих местах должно быть тщательно обследовано и очищено от посторонних предметов. Участки для прыжков в воду оборудуются в некотором отдалении от общих мест купания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15. В местах, запрещенных для купания, должны быть установлены стенды с надписью «Купаться запрещено!», в опасных местах на акватории - предупредительные буи с надписью «Опасно!»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pacing w:val="-4"/>
          <w:sz w:val="18"/>
          <w:szCs w:val="18"/>
          <w:lang w:eastAsia="ru-RU"/>
        </w:rPr>
        <w:t>16. Пляжи и места массового купания по возможности должны быть радиофицированы для доведения до отдыхающих необходимой информации, оборудованы пунктами для оказания медицинской помощи с постоянным дежурством медицинского персонала, а также должны иметь телефонную связь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17. На пляжах, местах массового купания, базах отдыха, плавательных бассейнах на видных местах должны быть установлены стенды, на которых размещены: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выписки из настоящих Правил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рекомендации отдыхающим о порядке купания и приема солнечных ванн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информация о приемах спасания и оказания первой помощи пострадавшему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сведения о метеорологической обстановке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схематическое изображение территории и акватории пляжа с указанием глубин и опасных мест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список номеров телефонов спасательной станции, поста, скорой медицинской помощи, ближайшей организации здравоохранения, милиции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расписание занятий, тренировок, соревнований с указанием лиц, ответственных за безопасность на воде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18. На пляжах в местах массового отдыха у воды в целях предупреждения несчастных случаев и оказания помощи организациями, за которыми закреплены пляжи, создаются ведомственные спасательные посты, отвечающие требованиям к спасательным постам ОСВОД согласно Приложению 2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Действие указанных постов может быть постоянным, сезонным или временным в зависимости от цели создания (купальный сезон, переправа, паводок)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Оснащение ведомственных спасательных постов помещениями, имуществом, подготовка и содержание спасателей осуществляются за счет средств организаций, создающих эти посты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19. Ежегодно перед началом купального сезона дно акватории, отведенной для купания людей, должно обследоваться и очищаться от посторонних предметов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Запрещаются открытие и функционирование пляжей у водоемов без обследования и очистки акватории.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20. Отдыхающим запрещается: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купаться в запрещенных для купания местах рек, озер, водохранилищ, прудов и иных водоемов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загрязнять и засорять водоемы, въезжать на территорию пляжей на транспортных средствах, нарушать режим содержания водоохранных зон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распивать на пляже спиртные напитки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заплывать за буи и другие знаки, обозначающие зоны купания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подплывать к судам (моторным, парусным, весельным лодкам) и другим плавательным средствам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взбираться на технические и предупредительные знаки, буи и прочие предметы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прыгать в воду с лодок, катеров, причалов, других сооружений, не приспособленных для этих целей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использовать спасательные средства и снаряжение не по назначению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плавать на досках, лежаках, бревнах, автокамерах, надувных матрацах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организовывать игры в воде, связанные с нырянием и захватом купающегося, а также совершать другие действия, которые могут стать причиной несчастного случая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подавать ложные сигналы тревоги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оставлять малолетних детей без присмотра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стирать на пляжах белье и купать животных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21. Прыжки в воду с вышек высотой три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метра и белее допускается только с разрешения инструкторов (тренеров) и в их присутствии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22. Запрещается привлекать к обучению плаванию, водным видам спорта преподавателей, инструкторов и тренеров, не имеющих специального образования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23. Во время обучения плаванию и тренировок ответственность за обеспечение безопасности несет преподаватель (инструктор, тренер), проводящий обучение или тренировку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24. При проведении обучения плаванию на открытой воде численность занимающихся в каждой группе не должна превышать 15 человек на одного преподавателя (инструктора, тренера). За группой обучающихся, кроме преподавателя </w:t>
      </w:r>
      <w:r>
        <w:rPr>
          <w:rFonts w:eastAsia="Times New Roman" w:cs="Arial" w:ascii="Arial" w:hAnsi="Arial"/>
          <w:color w:val="808080"/>
          <w:spacing w:val="-4"/>
          <w:sz w:val="18"/>
          <w:szCs w:val="18"/>
          <w:lang w:eastAsia="ru-RU"/>
        </w:rPr>
        <w:t>(инструктора, тренера), должен постоянно наблюдать спасатель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pacing w:val="-4"/>
          <w:sz w:val="18"/>
          <w:szCs w:val="18"/>
          <w:lang w:eastAsia="ru-RU"/>
        </w:rPr>
        <w:t>25. Лица, занимающиеся водными видами спорта, должны быть обучены приемам спасания и оказания первой помощи пострадавшему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26. Состав и свойства воды в границах зоны купания на расстоянии 1000 метров выше по течению для водотоков, а на непроточных водоемах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и водохранилищах – 100 метров в обе стороны от указанной зоны должны соответствовать гигиеническим нормативам для водных объектов рекреационного водопользования, установленным законодательством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            </w:t>
      </w: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ГЛАВА 3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            </w:t>
      </w: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МЕРЫ ПО ОБЕСПЕЧЕНИЮ БЕЗОПАСНОСТИ ДЕТЕЙ НА ВОДЕ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27. Безопасность детей на воде достигается правильным выбором и оборудованием мест купания, четкой организацией купания и проведением разъяснительной работы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Преподаватели (инструкторы, тренеры) по плаванию должны систематически разъяснять детям правила безопасного поведения на воде, не допускать их к водоемам без присмотра взрослых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28. Пляжи оздоровительных организаций для детей должны отвечать требованиям настоящих Правил. Содержание территории пляжа должно соответствовать требованиям законодательства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pacing w:val="-4"/>
          <w:sz w:val="18"/>
          <w:szCs w:val="18"/>
          <w:lang w:eastAsia="ru-RU"/>
        </w:rPr>
        <w:t>Места для пляжей по возможности должны выбираться на пологих песчаных берегах, ограждаться штакетным забором со стороны суши, иметь кабины для переодевания, теневые навесы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На расстоянии пяти метров от уреза воды устанавливаются щиты со спасательным имуществом, стенды с информацией о мерах безопасности, приемах и способах оказания первой помощи, о погоде, а также о правилах приема водных и солнечных процедур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29. Плавание детей допускается в специально отведенных местах, согласованных с территориальными учреждениями государственного санитарного надзора и ОСВОД. Дно акваторий, отведенных для купания детей, должно иметь постепенный уклон, быть без ям, уступов и опасных предметов, свободно от тины и водных растений, с глубинами, не превышающими: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0,7 метра, – для детей до 9 лет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1,2 метра, – для детей старшего возраста, не умеющих плавать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Участки для купания детей до 9 лет и не умеющих плавать ограждаются штакетным забором высотой над поверхностью воды не менее 0,5 метра, для детей старшего возраста – обносятся поплавковым ограждением или штакетным забором. Ограждение может быть сделано из жердей, имеющих гладкую поверхность и закрепленных на кольях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30. Занятия по плаванию и купанию детей на открытых водоемах должны проводиться в солнечную погоду при температуре воздуха 20 – 25°С, воды - 18 – 20°С и волнении водной поверхности не более 1 балла (высота волны до 0,25 метра)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31. Ответственность за безопасность детей во время занятий и обучения плаванию, проведения спортивных мероприятий на воде возлагается на руководителя занятия (инструктора, преподавателя, тренера)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32. Купание и обучение детей плаванию разрешается группами не более 15 человек. Купание и обучение детей, не умеющих плавать, должны проводиться отдельно, при этом все упражнения выполняют в сторону берега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За купающимися детьми должно вестись непрерывное наблюдение руководителем занятия (преподавателем, инструктором, тренером), а также спасателями. Ответственные за купание должны пресекать (не допускать) действия занимающихся, которые могут стать причиной несчастного случая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33. Перед началом купания группы детей: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границы участка, отведенного для купания, обозначаются вдоль береговой черты флажками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спасательная шлюпка со спасателями выходит за внешнюю сторону линии заплыва и удерживается в 2 – 3 метрах от нее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группа выводятся на свой участок купания, где инструктируется о мерах безопасного поведения на воде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купающиеся выстраиваются в линейку, раздеваются и складывают перед собой одежду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по окончании купания руководитель занятия (преподаватель, инструктор, тренер) выстраивает группу в шеренгу, проводит перекличку и проверяет, вся ли одежда разобрана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34. Для обучения детей плаванию на каждом пляже в детских оздоровительных учреждениях оборудуется учебный пункт, который ограждается сетчатым или штакетным забором на суше и в воде. На территории этого пункта размещаются кабинки для переодевания и теневые грибки. Территория и акватория учебного пункта должны позволять проводить обучение плаванию на берегу и в воде не менее чем 15 детей. Пункт обеспечивается плавательными досками, плавательными поддерживающими поясами, резиновыми кругами, шестами для поддержки обучающихся, мегафонами. Пункт должен иметь вывеску, стенд с расписанием занятий, учебными плакатами и выпиской из настоящих Правил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35. Во время купания группы детей на всей акватории участка, отведенного для их купания, запрещаются: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купание и нахождение посторонних лиц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катание на лодках и катерах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игры и спортивные мероприятия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36. Администрациями детских оздоровительных учреждений, расположенных у водоемов, перед дневным и ночным отдыхом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организовываются обходы побережья закрепленных за ними территорий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37. Для купания детей во время туристских походов, экскурсий, прогулок выбирается неглубокое место с пологим дном, не имеющее свай, коряг, острых камней, водорослей, ила и иных видимых признаков возможного негативного воздействия на здоровье детей (места сброса сточных вод и других выбросов)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Обследование места купания проводится взрослыми, умеющими хорошо плавать и нырять, знающими приемы спасания и оказания первой помощи. Границы места купания обозначаются поплавковым ограждением, вехами, жердями и другими подручными средствами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Купание детей, не умеющих плавать, во время походов запрещается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Перед началом купания проводится инструктаж о мерах безопасности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Купание и плавание детей должны осуществляться под контролем взрослых с соблюдением всех мер безопасности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            </w:t>
      </w: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ГЛАВА 4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            </w:t>
      </w: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МЕРЫ БЕЗОПАСНОСТИ ПРИ ПОГРУЖЕНИЯХ ЛЮБИТЕЛЕЙ ПОД ВОДУ НА             ОТКРЫТЫХ ВОДОЕМАХ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38. К погружениям под воду допускаются лица с 14 лет (к занятиям подводной охотой – с 18 лет), прошедшие обучение и получившие удостоверение (сертификат), разрешающее подводные погружения (подводную охоту)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39. Руководить погружениями под воду имеют право штатные и общественные инструкторы подводного спорта, водолазы 1-2 классов, водолазные специалисты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40. Места для погружений под воду и подводной охоты в целях исключения несчастных случаев должны быть удалены от судового хода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41. Руководитель погружений должен знать место расположения ближайшей декомпрессионной камеры и иметь средство доставки к ней пострадавшего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42. Перед началом погружений под воду проводятся: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определение цели и задачи погружения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инструктаж по технике безопасности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рабочая проверка подводного снаряжения и средств обеспечения спусков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определение предупреждающих сигналов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проверка наличия и готовности спасательных средств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43. Погружения под воду необходимо производить группой в составе не менее 3 человек, два из которых на плавательном средстве сопровождают и следят за буем пловца-подводника, при этом один из находящихся в плавательном средстве должен быть готов к немедленному спуску для оказания помощи находящемуся под водой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Во всех случаях к погружениям под воду должно быть подготовлено не менее двух комплектов снаряжения – для спускающегося и для страхующего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44. Погружение под воду запрещается: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в неисправном и не проверенном снаряж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при наличии недомоганий, болезней, признаков усталости, опья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с плавательных средств на ходу, высокобортных судов, набережных причалов и крутых берегов, в районах движения судов и запрещенных для подводного плавания мест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при волнении водной поверхности свыше двух баллов (высота волны до 0,5 метра)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при скорости течения более 0,5 м/сек.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при температуре воды ниже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+12°С (если нет снаряжения для погружения при низких температурах)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одиночкам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45. Подводные аппараты, подводные ружья (пистолеты), являющиеся собственностью граждан, должны соответствовать требованиям, предъявляемым к данному снаряжению.</w:t>
      </w:r>
    </w:p>
    <w:p>
      <w:pPr>
        <w:pStyle w:val="Normal"/>
        <w:shd w:fill="FFFFFF" w:val="clear"/>
        <w:spacing w:lineRule="atLeast" w:line="225" w:before="0" w:after="0"/>
        <w:jc w:val="center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            </w:t>
      </w: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ГЛАВА 5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            </w:t>
      </w: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МЕРЫ БЕЗОПАСНОСТИ ПРИ ИСПОЛЬЗОВАНИИ ПАРОМНЫХ ПЕРЕПРАВ</w:t>
      </w:r>
    </w:p>
    <w:p>
      <w:pPr>
        <w:pStyle w:val="Normal"/>
        <w:shd w:fill="FFFFFF" w:val="clear"/>
        <w:spacing w:lineRule="atLeast" w:line="225" w:before="0" w:after="0"/>
        <w:ind w:firstLine="567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24"/>
          <w:szCs w:val="24"/>
          <w:lang w:eastAsia="ru-RU"/>
        </w:rPr>
        <w:t>46. Паромные переправы должны быть оснащены спасательными и противопожарными средствами в соответствии с установленными нормами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Во время эксплуатации переправы должны находиться в исправном состоянии, обеспечивать безопасность людей, судоходства и береговых сооружений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47. Плавательные средства и береговые сооружения паромных переправ должны отвечать техническим требованиям, иметь необходимую документацию, должны быть зарегистрированы, проходить освидетельствование и эксплуатироваться в соответствии с требованиями нормативной технической документации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48. На каждой паромной переправе на видном месте должна размещаться информация о порядке посадки и высадки пассажиров, погрузки и выгрузки транспортных средств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49. На внутренних водных путях паромные переправы должны быть обозначены навигационными знаками и огнями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Плавательные средства обозначаются огнями (знаками) и подают звуковые сигналы в соответствии с Правилами плавания по внутренним водным путям Республики Беларусь, утвержденными постановлением Министерства транспорта и коммуникаций Республики Беларусь от 25 октября 2005 г. № 60. (Национальный реестр правовых актов Республики Беларусь, 2006 г., № 61, 8/14238)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В темное время суток паромные переправы должны быть освеще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80808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80808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  <w:lang w:eastAsia="ru-RU"/>
        </w:rPr>
        <w:t>            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lang w:eastAsia="ru-RU"/>
        </w:rPr>
        <w:t>ГЛАВА 6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            </w:t>
      </w: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МЕРЫ БЕЗОПАСНОСТИ НА ЛЬДУ</w:t>
      </w:r>
    </w:p>
    <w:p>
      <w:pPr>
        <w:pStyle w:val="Normal"/>
        <w:shd w:fill="FFFFFF" w:val="clear"/>
        <w:spacing w:lineRule="atLeast" w:line="225" w:before="0" w:after="0"/>
        <w:ind w:firstLine="567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24"/>
          <w:szCs w:val="24"/>
          <w:lang w:eastAsia="ru-RU"/>
        </w:rPr>
        <w:t>50. Выход на лед запрещается во время ледостава, пока толщина льда не достигнет 7 сантиметров, а также в период интенсивного таяния и разрушения льда.</w:t>
      </w:r>
    </w:p>
    <w:p>
      <w:pPr>
        <w:pStyle w:val="Normal"/>
        <w:shd w:fill="FFFFFF" w:val="clear"/>
        <w:spacing w:lineRule="atLeast" w:line="225" w:before="0" w:after="0"/>
        <w:ind w:firstLine="567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24"/>
          <w:szCs w:val="24"/>
          <w:lang w:eastAsia="ru-RU"/>
        </w:rPr>
        <w:t>51. Переходить водоемы по льду следует в местах оборудованных переправ. При их отсутствии до начала движения по льду необходимо убедиться в его прочности. Прочность льда проверяется пешней или колом. Если после первого удара лед пробивается и на нем появляется вода, следует немедленно остановиться и двигаться обратно по своим следам, при этом первые шаги надо делать, не отрывая подошвы ото льда.</w:t>
      </w:r>
    </w:p>
    <w:p>
      <w:pPr>
        <w:pStyle w:val="Normal"/>
        <w:shd w:fill="FFFFFF" w:val="clear"/>
        <w:spacing w:lineRule="atLeast" w:line="225" w:before="0" w:after="0"/>
        <w:ind w:firstLine="567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24"/>
          <w:szCs w:val="24"/>
          <w:lang w:eastAsia="ru-RU"/>
        </w:rPr>
        <w:t>Проверять прочность льда ударами ног запрещается.</w:t>
      </w:r>
    </w:p>
    <w:p>
      <w:pPr>
        <w:pStyle w:val="Normal"/>
        <w:shd w:fill="FFFFFF" w:val="clear"/>
        <w:spacing w:lineRule="atLeast" w:line="225" w:before="0" w:after="0"/>
        <w:ind w:firstLine="567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24"/>
          <w:szCs w:val="24"/>
          <w:lang w:eastAsia="ru-RU"/>
        </w:rPr>
        <w:t>52. При движении по льду следует быть осторожным, внимательно следить за его поверхностью, обходить опасные и подозрительные места: впадения ручьев, выхода грунтовых вод и родников, сброса промышленных и сточных вод, вмерзшие кусты осоки, травы, выколки льда. Не рекомендуется выходить на лед в пургу и темное время суток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53. При групповом переходе по льду следует двигаться на расстоянии 5 – 6 метров друг от друга, внимательно следя за впереди идущим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54. Кататься на коньках разрешается только на специально оборудованных катках. Устройство катков на водоемах (реках, озерах, водохранилищах, прудах) разрешается на мелководье, в местах отсутствия быстрого течения после тщательной проверки прочности и толщины льда (не менее 10 – 12 сантиметров)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Массовые катания разрешаются при толщине льда не менее 25 сантиметров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55. Переходить водоемы на лыжах рекомендуется по проложенной лыжне. В случае переходов по целине в целях обеспечения безопасности следует отстегнуть крепления лыж, снять петли палок с кистей рук, рюкзак держать на одном плече. Расстояние между лыжниками должно быть 5 – 6 метров, при этом идущий впереди лыжник ударами палок проверяет прочность льда и следит за ней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56. Во время подледной рыбалки не рекомендуется пробивать много лунок на близком расстоянии, прыгать и бегать по льду, собираться большими группами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Каждому рыболову, при выходе на подледную рыбалку, рекомендуется иметь с собой спасательный жилет и линь (веревку) длиной 15 – 20 метров с петлей на одном конце и грузом весом 400 – 500 грамм на другом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57. Провалившись под лед, следует действовать быстро и решительно: бросить в сторону берега закрепленный на поясе линь и без резких движений стараться выбраться на прочный лед, а затем, лежа на животе или спине, продвигаться в сторону берега, одновременно призывая о помощ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both"/>
        <w:textAlignment w:val="baseline"/>
        <w:outlineLvl w:val="3"/>
        <w:rPr>
          <w:rFonts w:ascii="Arial" w:hAnsi="Arial" w:eastAsia="Times New Roman" w:cs="Arial"/>
          <w:b/>
          <w:b/>
          <w:bCs/>
          <w:color w:val="80808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  <w:lang w:eastAsia="ru-RU"/>
        </w:rPr>
        <w:t>58. При оказании помощи провалившемуся под лед ему подаются лестницы, доски, шесты, веревки и другие подручные средства, при этом приближаться к нему следует лежа ползком, желательно опираясь на предметы, увеличивающие площадь опоры. Если спасателей двое и более, то лучше образовать цепочку, удерживая друг друга за ноги</w:t>
      </w:r>
      <w:r>
        <w:rPr>
          <w:rFonts w:eastAsia="Times New Roman" w:cs="Arial" w:ascii="Arial" w:hAnsi="Arial"/>
          <w:b/>
          <w:bCs/>
          <w:color w:val="808080"/>
          <w:sz w:val="36"/>
          <w:szCs w:val="36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80808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80808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  <w:lang w:eastAsia="ru-RU"/>
        </w:rPr>
        <w:t>            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lang w:eastAsia="ru-RU"/>
        </w:rPr>
        <w:t>ГЛАВА 7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            </w:t>
      </w: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МЕРЫ БЕЗОПАСНОСТИ ПРИ ПОЛЬЗОВАН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80808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  <w:lang w:eastAsia="ru-RU"/>
        </w:rPr>
        <w:t>            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lang w:eastAsia="ru-RU"/>
        </w:rPr>
        <w:t>ЛЕДОВЫМИ ПЕРЕПРАВАМИ</w:t>
      </w:r>
    </w:p>
    <w:p>
      <w:pPr>
        <w:pStyle w:val="Normal"/>
        <w:shd w:fill="FFFFFF" w:val="clear"/>
        <w:spacing w:lineRule="atLeast" w:line="225" w:before="0" w:after="0"/>
        <w:ind w:firstLine="567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24"/>
          <w:szCs w:val="24"/>
          <w:lang w:eastAsia="ru-RU"/>
        </w:rPr>
        <w:t>59. Места, отводимые для ледовых переправ, должны отвечать следующим требованиям: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дороги и спуски, ведущие к переправам, должны быть благоустроены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в районе переправы не должно быть (не менее 100 метров в обе стороны) сброса теплых и выхода грунтовых вод, а также промоин, майн и площадок для выколки льда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трассы автомобильных и гужевых переправ должны быть с односторонним движением, для встречного движения прокладывается самостоятельная трасса на расстоянии не менее 40 – 50 метров от предыдущей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60. На ледовых переправах запрещается: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пробивать лунки для рыбной ловли и других целей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производить заготовку льда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переезжать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в не огражденных и не охраняемых местах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использовать спасательные средства не по назначению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61. К оборудованию и содержанию ледовых переправ предъявляются следующие требования: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каждая переправа должна иметь ведомственный спасательный пост с постоянным дежурством спасателей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у подъезда к ледовой переправе должен быть установлен щит с информацией о максимальном размере груза для определенного транспортного средства и интервале (дистанции) проезда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по данной переправе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ежедневно утром и вечером, а в оттепель - днем по всей длине переправы должен производиться замер толщины льда и определяться его структура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регулярно должна проводиться расчистка от снега проезжей части переправы во избежание утепления льда и уменьшения его грузоподъемности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границы места, отведенного для переправы, через каждые 25-30 метров должны быть обозначены вехами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на обоих берегах у спуска на переправу должны устанавливаться щиты со спасательными средствами и рядом находиться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бревна длиной 5 – 6 метров и диаметром 10 – 12 сантиметров для оказания помощи при проломе льда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в опасных для движения местах должны выставляться предупредительные знаки;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переправа должна освещаться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62. Порядок движения транспортных средств, нормы перевозки груза и пассажиров устанавливается администрацией ледовой переправы с учетом ледового прогноза и таблицы максимальной нагрузки на лед, составленной инженерной и гидрометеорологической службами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ru-RU"/>
        </w:rPr>
        <w:t>63. В случае несоблюдения настоящих Правил, водолазно-спасательной службой ОСВОД составляется акт о закрытии ледовой переправы, с последующим его представлением соответствующему исполнительному комитету для принятия надлежащих мер.</w:t>
      </w:r>
    </w:p>
    <w:p>
      <w:pPr>
        <w:pStyle w:val="Normal"/>
        <w:shd w:fill="FFFFFF" w:val="clear"/>
        <w:spacing w:lineRule="atLeast" w:line="225" w:before="0" w:after="0"/>
        <w:jc w:val="center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            </w:t>
      </w: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ГЛАВА 8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            </w:t>
      </w: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МЕРЫ БЕЗОПАСНОСТИ ПРИ ВЫЕМКЕ ГРУНТА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            </w:t>
      </w: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И ВЫКОЛКЕ ЛЬДА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64. Производство работ по выемке грунта на акваториях рек, озер и других водоемов, вблизи берегов в местах купания людей должно быть согласовано с исполнительными комитетами, территориальными органами Министерства природных ресурсов и охраны окружающей среды, ОСВОД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65. При производстве работ по выемке грунта, торфа, углублению дна водоемов в местах купания людей организации-исполнители обязаны ограждать опасные участки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Ответственность за обеспечение безопасности до окончания таких работ возлагается на организацию-исполнителя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66. По окончании выемки грунта в местах купания в котлованах и карьерах, заполненных водой, производится выравнивание дна от береговой черты до глубины 1,7 метра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Организации, проводящие работы в местах массового отдыха людей, обязаны засыпать котлов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67. Организации, проводящие работы по выколке и заготовке льда, обязаны ограждать соответствующие участ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ind w:firstLine="3420"/>
        <w:jc w:val="both"/>
        <w:textAlignment w:val="baseline"/>
        <w:outlineLvl w:val="7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lang w:eastAsia="ru-RU"/>
        </w:rPr>
        <w:t>                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ind w:firstLine="3420"/>
        <w:jc w:val="both"/>
        <w:textAlignment w:val="baseline"/>
        <w:outlineLvl w:val="7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lang w:eastAsia="ru-RU"/>
        </w:rPr>
        <w:t>                            </w:t>
      </w:r>
      <w:r>
        <w:rPr>
          <w:rFonts w:eastAsia="Times New Roman" w:cs="Arial" w:ascii="Arial" w:hAnsi="Arial"/>
          <w:color w:val="808080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225" w:before="0" w:after="0"/>
        <w:ind w:firstLine="3420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lang w:eastAsia="ru-RU"/>
        </w:rPr>
        <w:t>                            </w:t>
      </w:r>
      <w:r>
        <w:rPr>
          <w:rFonts w:eastAsia="Times New Roman" w:cs="Arial" w:ascii="Arial" w:hAnsi="Arial"/>
          <w:color w:val="808080"/>
          <w:lang w:eastAsia="ru-RU"/>
        </w:rPr>
        <w:t>к Правилам охраны жизни людей</w:t>
      </w:r>
    </w:p>
    <w:p>
      <w:pPr>
        <w:pStyle w:val="Normal"/>
        <w:shd w:fill="FFFFFF" w:val="clear"/>
        <w:spacing w:lineRule="atLeast" w:line="225" w:before="0" w:after="0"/>
        <w:ind w:firstLine="3420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lang w:eastAsia="ru-RU"/>
        </w:rPr>
        <w:t>                            </w:t>
      </w:r>
      <w:r>
        <w:rPr>
          <w:rFonts w:eastAsia="Times New Roman" w:cs="Arial" w:ascii="Arial" w:hAnsi="Arial"/>
          <w:color w:val="808080"/>
          <w:lang w:eastAsia="ru-RU"/>
        </w:rPr>
        <w:t>на водах Республики Беларус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ind w:firstLine="567"/>
        <w:jc w:val="both"/>
        <w:textAlignment w:val="baseline"/>
        <w:outlineLvl w:val="3"/>
        <w:rPr>
          <w:rFonts w:ascii="Arial" w:hAnsi="Arial" w:eastAsia="Times New Roman" w:cs="Arial"/>
          <w:b/>
          <w:b/>
          <w:bCs/>
          <w:color w:val="80808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80808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80808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  <w:lang w:eastAsia="ru-RU"/>
        </w:rPr>
        <w:t>основных показателей для опред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80808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  <w:lang w:eastAsia="ru-RU"/>
        </w:rPr>
        <w:t>разрядности спасательных станций или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необходимости создания спасательного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ru-RU"/>
        </w:rPr>
        <w:t>поста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textAlignment w:val="baseline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225" w:before="240" w:after="240"/>
        <w:textAlignment w:val="baseline"/>
        <w:rPr/>
      </w:pPr>
      <w:r>
        <w:rPr/>
        <w:t> 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33"/>
        <w:gridCol w:w="1634"/>
        <w:gridCol w:w="1634"/>
      </w:tblGrid>
      <w:tr>
        <w:trPr/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  <w:t>Основные показатели</w:t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  <w:t>Спасательные станции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  <w:t>Спасательный пост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  <w:t>первого</w:t>
            </w:r>
          </w:p>
          <w:p>
            <w:pPr>
              <w:pStyle w:val="Normal"/>
              <w:spacing w:lineRule="atLeast" w:line="22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  <w:t>разряда</w:t>
            </w:r>
          </w:p>
        </w:tc>
        <w:tc>
          <w:tcPr>
            <w:tcW w:w="1634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  <w:t>второго</w:t>
            </w:r>
          </w:p>
          <w:p>
            <w:pPr>
              <w:pStyle w:val="Normal"/>
              <w:spacing w:lineRule="atLeast" w:line="22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  <w:t>разряда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  <w:t>Характер водое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-136" w:hanging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  <w:t>водоем с площа-дью зеркала воды 5 кв.км и более или река шириной от 50 до 100 метр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-122" w:hanging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  <w:t>водоем с площа-дью зеркала воды от 3 до 5 кв.км или река шириной от 25 до 50 метр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  <w:t>водоем или река меньших размеров, чем указано для спасательных станций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  <w:t>Численность населения в обслуживаемом районе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  <w:t>(тыс. человек)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  <w:t>свыше 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  <w:t>от 5 до 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  <w:t>до 5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-149" w:hanging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  <w:t>Количество отды-хающих на пляже, купающихся и катающихся на плавательных средствах в обслу-живаемом районе</w:t>
            </w:r>
          </w:p>
          <w:p>
            <w:pPr>
              <w:pStyle w:val="Normal"/>
              <w:spacing w:lineRule="atLeast" w:line="225" w:before="0" w:after="0"/>
              <w:ind w:right="-149" w:hanging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  <w:t>(тыс. человек в сутк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  <w:t>от 2 до 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  <w:t>от 0,5 до 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  <w:t>до 0,5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-149" w:hanging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225" w:before="0" w:after="0"/>
              <w:ind w:right="-149" w:hanging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225" w:before="0" w:after="0"/>
              <w:ind w:right="-149" w:hanging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16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50:00Z</dcterms:created>
  <dc:creator>Драпеза Виктор</dc:creator>
  <dc:description/>
  <dc:language>en-US</dc:language>
  <cp:lastModifiedBy>IdaR</cp:lastModifiedBy>
  <dcterms:modified xsi:type="dcterms:W3CDTF">2016-07-15T12:50:00Z</dcterms:modified>
  <cp:revision>2</cp:revision>
  <dc:subject/>
  <dc:title/>
</cp:coreProperties>
</file>